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Театрализованная сказка на новый 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«Колобок и Азбука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 xml:space="preserve">: Любим мы и песн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юбим мы и пляс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хотите ли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 послушать ска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азка ложь, да в ней нам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м, ребятам, всем ур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Жили – были дед и ба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ним жил еще вн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круглый и смышле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сто славный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однажды Коло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ыгнул шустро на п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тропинке побе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город сказочный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долго он кат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итоге потеря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друг на встречу очень гро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етофор идет серьез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музыкальная композиция «Светофор и де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>: С перекрестка, с перекрес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тебя гляжу в уп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 xml:space="preserve"> Я тебя совсем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такой т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Светофо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Сколько глаз то посмо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один, а целых т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>: Все что нужно тебе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жно по глазам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асный свет – идти опа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рискуй собой нап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желтый глаз г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ождите,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глаз зеленый св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ть открыт – тебе  ответ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 Поня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жно слушаться без с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казанья светоф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Эту Азбуку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жен каждый знать, поверь м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домой дойти быст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учи ее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 </w:t>
      </w:r>
      <w:r>
        <w:rPr>
          <w:rFonts w:cs="Times New Roman" w:ascii="Times New Roman" w:hAnsi="Times New Roman"/>
          <w:sz w:val="28"/>
          <w:szCs w:val="28"/>
        </w:rPr>
        <w:t>Выучу, коль так важ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и в дороге мне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льзя мне долго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жно мне домой спеш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:</w:t>
      </w:r>
      <w:r>
        <w:rPr>
          <w:rFonts w:cs="Times New Roman" w:ascii="Times New Roman" w:hAnsi="Times New Roman"/>
          <w:sz w:val="28"/>
          <w:szCs w:val="28"/>
        </w:rPr>
        <w:t xml:space="preserve"> Покатился Коло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румяненный бо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ядь, на обочине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трою, солдатики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ной формы, цветом раз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сказать они хотя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Дорожные зна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знак</w:t>
      </w:r>
      <w:r>
        <w:rPr>
          <w:rFonts w:cs="Times New Roman" w:ascii="Times New Roman" w:hAnsi="Times New Roman"/>
          <w:sz w:val="28"/>
          <w:szCs w:val="28"/>
        </w:rPr>
        <w:t>: Колобок, а ну – ка ст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ешь ты кто я т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Ты наверно друг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 а я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/з «Переход»:</w:t>
      </w:r>
      <w:r>
        <w:rPr>
          <w:rFonts w:cs="Times New Roman" w:ascii="Times New Roman" w:hAnsi="Times New Roman"/>
          <w:sz w:val="28"/>
          <w:szCs w:val="28"/>
        </w:rPr>
        <w:t xml:space="preserve"> Пешех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ни ты про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земный и надзе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хожий на зеб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й, что только пере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беды тебя спас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/з «Въезд запрещен»:</w:t>
      </w:r>
      <w:r>
        <w:rPr>
          <w:rFonts w:cs="Times New Roman" w:ascii="Times New Roman" w:hAnsi="Times New Roman"/>
          <w:sz w:val="28"/>
          <w:szCs w:val="28"/>
        </w:rPr>
        <w:t xml:space="preserve"> Круглый знак, а в нем око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спеши тут сгор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подумай – ка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здесь? Свалка кирп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т знак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Въезд машинам тут закры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/з «Телефон»:</w:t>
      </w:r>
      <w:r>
        <w:rPr>
          <w:rFonts w:cs="Times New Roman" w:ascii="Times New Roman" w:hAnsi="Times New Roman"/>
          <w:sz w:val="28"/>
          <w:szCs w:val="28"/>
        </w:rPr>
        <w:t xml:space="preserve"> Если нужен врач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помочь тебе в б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 связаться надо с друго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лефон к твоим услуг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Теперь я понял, знак дорож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 стоит не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у, буду осторо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у помнить каждый зн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:</w:t>
      </w:r>
      <w:r>
        <w:rPr>
          <w:rFonts w:cs="Times New Roman" w:ascii="Times New Roman" w:hAnsi="Times New Roman"/>
          <w:sz w:val="28"/>
          <w:szCs w:val="28"/>
        </w:rPr>
        <w:t xml:space="preserve"> Колобок наш покат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остановке очу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реши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Я к бабе, к д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автобусе по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:</w:t>
      </w:r>
      <w:r>
        <w:rPr>
          <w:rFonts w:cs="Times New Roman" w:ascii="Times New Roman" w:hAnsi="Times New Roman"/>
          <w:sz w:val="28"/>
          <w:szCs w:val="28"/>
        </w:rPr>
        <w:t xml:space="preserve"> В транспорт быстро заско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ссажирам нагруб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громко он крич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билет не поку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ут водитель очень ст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ворит 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Дру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вил ты совсем не зн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воспитан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шел, билет себе к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рушке место уст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когда ты не толк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кричи, не зазнава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 Правила запомню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вините вы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:</w:t>
      </w:r>
      <w:r>
        <w:rPr>
          <w:rFonts w:cs="Times New Roman" w:ascii="Times New Roman" w:hAnsi="Times New Roman"/>
          <w:sz w:val="28"/>
          <w:szCs w:val="28"/>
        </w:rPr>
        <w:t xml:space="preserve"> Ладно, торопиться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бя ждут ведь дед и баб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:</w:t>
      </w:r>
      <w:r>
        <w:rPr>
          <w:rFonts w:cs="Times New Roman" w:ascii="Times New Roman" w:hAnsi="Times New Roman"/>
          <w:sz w:val="28"/>
          <w:szCs w:val="28"/>
        </w:rPr>
        <w:t xml:space="preserve"> Автобус мчался быстро, быст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Колобок в окно гля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ехал, наконец, до дома, и песенку он вдруг зап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i/>
          <w:sz w:val="28"/>
          <w:szCs w:val="28"/>
        </w:rPr>
        <w:t>(по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вил никаких не з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уть в беду я не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городе сказочном я побы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збуку улиц, дорог я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род давал мне все время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ки дорожные выучить с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збуку помнить буду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не случилась со мною 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:</w:t>
      </w:r>
      <w:r>
        <w:rPr>
          <w:rFonts w:cs="Times New Roman" w:ascii="Times New Roman" w:hAnsi="Times New Roman"/>
          <w:sz w:val="28"/>
          <w:szCs w:val="28"/>
        </w:rPr>
        <w:t xml:space="preserve"> Сказка ложь, да в ней нам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ребятам всем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вила в городе не забы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обязательно их выполня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зря говорит все время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береженного Бог береж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Азбука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9:00Z</dcterms:created>
  <dc:creator>Admin</dc:creator>
  <dc:description/>
  <cp:keywords/>
  <dc:language>en-US</dc:language>
  <cp:lastModifiedBy>Admin</cp:lastModifiedBy>
  <dcterms:modified xsi:type="dcterms:W3CDTF">2012-08-01T17:25:00Z</dcterms:modified>
  <cp:revision>4</cp:revision>
  <dc:subject/>
  <dc:title/>
</cp:coreProperties>
</file>