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Н «Знатоки дорожных прав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дос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елую музыку В.Шаинского «Вместе весело шагать» дети из двух подготовительных групп вместе с родителями входят в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Мы собрались с вами, чтобы поговорить об очень важном - правилах дорожного движения, культуре поведения на дорогах. Очень скоро наши воспитанники попрощаются с детским садом и пойдут в школу. Чтобы это событие не омрачалось несчастным случаем на дороге, взрослые и дети должны не только знать, но и соблюдать и выполнять все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2 ребенка читают стихотворение Я.Пишумова «Азбука горо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Город, в котором с тобой мы жив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но по праву сравнить с букв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т она азбука над гол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ки навешаны над мост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Азбукой улиц, проспектов,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род дает нам все врем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збуку города помни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б не случилась с тобою бе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нужно очень хорошо знать правила на дорогах, но еще важнее – помнить о них и выполнят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проведем игру КВН, в игре участвуют две команды «Светофорик» и «Зебра». Следить и оценивать результаты игры будет жюри. Для этого мы пригласили сотрудника ГИБДД.  Начнем игру с приветствия коман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Зеб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команде «Светофо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Шлем свой пламенный пр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ь им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ть правила движе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ое дост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Светофор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вами мы сраз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просто не сдади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ем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ять без возраж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сть вам и нам сопутствует удач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 грамотными пешеходам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наша 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манды приветствуют друг друга. Можно начинать игру. Желаю вам усп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лежат конверты с заданиями. Ведущий поочередно берет конверты, читает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лтый конверт.</w:t>
      </w:r>
      <w:r>
        <w:rPr>
          <w:rFonts w:cs="Times New Roman" w:ascii="Times New Roman" w:hAnsi="Times New Roman"/>
          <w:sz w:val="28"/>
          <w:szCs w:val="28"/>
        </w:rPr>
        <w:t xml:space="preserve">           Я глазищами моргаю, неустанно день и 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машинам помогаю и тебе хочу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ветоф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и и читают стихотв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с давних п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озяин светофо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се цв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авить их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лся красный св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! Вперед прохода нет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глаз твердит без сл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переходу путь го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путь впере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вободен, пеше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через дор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улице все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кажут и помо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яркие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манде «Светофо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светофоры?  (пешеходные и транспортны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жно переходить улиц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если загорелся желтый свет, а вы не успели пере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ителям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ереходить улицу с ребенко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езете ребенка на санях, что необходимо с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Собери светофор».</w:t>
      </w:r>
      <w:r>
        <w:rPr>
          <w:rFonts w:cs="Times New Roman" w:ascii="Times New Roman" w:hAnsi="Times New Roman"/>
          <w:sz w:val="28"/>
          <w:szCs w:val="28"/>
        </w:rPr>
        <w:t xml:space="preserve"> (Дети должны быстро и правильно выложить на магнитной доске модель светофо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игналы светофора». </w:t>
      </w:r>
      <w:r>
        <w:rPr>
          <w:rFonts w:cs="Times New Roman" w:ascii="Times New Roman" w:hAnsi="Times New Roman"/>
          <w:sz w:val="28"/>
          <w:szCs w:val="28"/>
        </w:rPr>
        <w:t xml:space="preserve"> (На зеленый сигнал шагают вместе, на желтый хлопают в ладоши, на красный стоят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й конверт.</w:t>
      </w:r>
      <w:r>
        <w:rPr>
          <w:rFonts w:cs="Times New Roman" w:ascii="Times New Roman" w:hAnsi="Times New Roman"/>
          <w:sz w:val="28"/>
          <w:szCs w:val="28"/>
        </w:rPr>
        <w:t xml:space="preserve">     Полосатая лош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ам подскажет на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де дорогу пере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шеходный перех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у и читают стихотво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я лош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улицу вед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очень остор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делать пере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и, а первым де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вправо посмот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ашин, шагаем см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шины, стой и ж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манде «Зе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переходы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 правильно надо переходить дорогу по наземному переходу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ерейти дорогу, если вы вышли из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ужно входить и выходить из общественного транспорт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говорить с ребенком при переходе проезжей част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Пройди по переходу»</w:t>
      </w:r>
      <w:r>
        <w:rPr>
          <w:rFonts w:cs="Times New Roman" w:ascii="Times New Roman" w:hAnsi="Times New Roman"/>
          <w:sz w:val="28"/>
          <w:szCs w:val="28"/>
        </w:rPr>
        <w:t xml:space="preserve"> (пред каждой командой выкладывается «зебра», скамейка и тоннель.) дети поочередно проходят все три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 конверт.</w:t>
      </w:r>
      <w:r>
        <w:rPr>
          <w:rFonts w:cs="Times New Roman" w:ascii="Times New Roman" w:hAnsi="Times New Roman"/>
          <w:sz w:val="28"/>
          <w:szCs w:val="28"/>
        </w:rPr>
        <w:t xml:space="preserve">  По обочине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ак солдатики сто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мы строго выполня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се, что нам они ве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ети отгадывают загадку,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машины не спеш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тоб шел спокойно пеше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наки помогать реш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ежурят круг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амый малый знак дорожный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н стоит не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Будьте, будьте осторо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йте кажды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е «Дорожные знаки».</w:t>
      </w:r>
      <w:r>
        <w:rPr>
          <w:rFonts w:cs="Times New Roman" w:ascii="Times New Roman" w:hAnsi="Times New Roman"/>
          <w:sz w:val="28"/>
          <w:szCs w:val="28"/>
        </w:rPr>
        <w:t xml:space="preserve"> (Дети из каждой команды из знаков на мольберте должны выбрать: 1 команда знаки для пешеходов, 2 команда для вод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анжевый конверт.</w:t>
      </w:r>
      <w:r>
        <w:rPr>
          <w:rFonts w:cs="Times New Roman" w:ascii="Times New Roman" w:hAnsi="Times New Roman"/>
          <w:sz w:val="28"/>
          <w:szCs w:val="28"/>
        </w:rPr>
        <w:t xml:space="preserve">  Дом по улице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работу всех ве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на тонких курьих нож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 резиновых сапо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втоб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коман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 отобрать картинки с изображение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– общественного транспор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– специального транспорта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веты участников показали, что все хорошо знают правила дорожного движения. А теперь покажите, какие вы внимательные и как их будите выпол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прещается - разреша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задает вопросы, а дети отвечаю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толпой по тротуару.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гать улицу на красный свет…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на красный свет…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 место старшим в общественном месте…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ть стоящий транспорт спереди…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озле проезжей част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 Вы твердо усвоили, что правила нужно не только хорошо знать, но надо их и выполнять. А теперь покажите, какими вы будите в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-эстафет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илистая дорога». Участвуют дети и взрослые из двух команд. Первые игроки каждой команды, держа руль в руках, передвигаются между кеглями змейкой, возвращаются и передают руль следующему игрок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алли. Дети поочередно передвигаются на машинах, отталкиваясь ногами, возвращаются и передают машину следующему игрок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команда быстрее. Ребенок опирается на руки, взрослый берет его за ноги, ребенок передвигается на ру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 ГИБДД:</w:t>
      </w:r>
      <w:r>
        <w:rPr>
          <w:rFonts w:cs="Times New Roman" w:ascii="Times New Roman" w:hAnsi="Times New Roman"/>
          <w:sz w:val="28"/>
          <w:szCs w:val="28"/>
        </w:rPr>
        <w:t xml:space="preserve"> Этот интересный и веселый праздник подошел к концу. Все участники очень старались, какими бы не были результаты. Главное, что вы растете умными и грамотными пешеходами. Спасибо всем. Надеемся, что не будите забывать об этом тогда, когда пойдете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яется слово жюри. Подводятся ито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раждаются победители. Под звуки марша И.Дунаевского «Веселый ве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звращаются в групп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9:00Z</dcterms:created>
  <dc:creator>Admin</dc:creator>
  <dc:description/>
  <cp:keywords/>
  <dc:language>en-US</dc:language>
  <cp:lastModifiedBy>Admin</cp:lastModifiedBy>
  <dcterms:modified xsi:type="dcterms:W3CDTF">2012-08-01T17:31:00Z</dcterms:modified>
  <cp:revision>5</cp:revision>
  <dc:subject/>
  <dc:title/>
</cp:coreProperties>
</file>