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общеразвивающего вида «Чебурашка»                 п. Алябь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рава ребё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хлопкова Н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ое содержание:                                                                 Способствовать развитию правового мировоззрения и нравствен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символами: «Право на дом и семью», «Право на имя», «Право на любовь и забо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равах ребёнка на медицинское обслуживание и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ссуждать, сопоставлять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самоуважения и уважения к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права, род.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ая работа: с Сашей Е., Алёшей М, Аней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нига, на обложке которой написано «Права ребёнка». Костюм Бабы Яги. Дом Бабы Яги (избушка). Искусственные цветы. Жетоны символы: «Право на имя», «Право на дом», «Право на лечение», «Право на обучение», «Право на любовь и заботу», колобок, обр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: Наглядный, словесный, иг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ы: Показ книги «Права ребёнка», игровое упражнение «Разложи символы», появление персонажа, вопросы, игра: «Назови своё полное имя», показ симв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казать книгу «Права ребё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узнал, что это за кни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написано в этой кни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книга о правах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уже рассматривали её и познакомились с правом на лечение и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значит право на лечение? (Если дети заболели, они имеют право обратиться за помощью в любую больницу и получить ле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, что значит право на образование? (Дети имеют право посещать детский сад и школу и получать там знания, чему-то научиться)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вами находятся символы, я прошу вас разложить их в обручи. В один обруч положите символ «Право на лечение», в другой обруч «Право на образ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>(Спросить какие символы они положат в обру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Дети раскладывают символы, садя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я познакомлю вас с другими правам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Забегает Б. Яга, забирает книгу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. Яга:- Малы вы ещё права изучать. А эту книгу я почитаю. </w:t>
      </w:r>
    </w:p>
    <w:p>
      <w:pPr>
        <w:pStyle w:val="Normal"/>
        <w:jc w:val="both"/>
        <w:rPr/>
      </w:pPr>
      <w:r>
        <w:rPr>
          <w:sz w:val="28"/>
          <w:szCs w:val="28"/>
        </w:rPr>
        <w:t>(Б. Яга уходит и прячется за своей избушкой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- Ну и Б. Яга отобрала нашу книгу. Что же нам теперь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- Я предлагаю отправиться за ней следом и вернуть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встают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- Б. Яга живёт вот за той снежной горой, чтобы быстрее добраться, закройте глаза и повернитесь вокруг себя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выполняют, в это время простынь убирается с домика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- Вот избушка Б. Яги. Постучим?</w:t>
      </w:r>
    </w:p>
    <w:p>
      <w:pPr>
        <w:pStyle w:val="Normal"/>
        <w:jc w:val="both"/>
        <w:rPr/>
      </w:pPr>
      <w:r>
        <w:rPr>
          <w:sz w:val="28"/>
          <w:szCs w:val="28"/>
        </w:rPr>
        <w:t>Б. Яга: - Кто, вы такие? Чего явились? Я гостей не 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- Б. Яга, мы пришли забрать свою книгу, которую ты у нас ук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Яга:- Ничего я не крала, просто забрала. Вы на эту книгу никаких прав не име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- Ты Б. Яга не права, верни нам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Яга:- Верну, если у кого-то мама в библиотеке работает, потому что книги имеют право читать только дети библиотекарей, а в домах могут жить только дети стро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- Ну, ты и наговорила – каждый ребёнок имеет право на дом и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мы докажем это Б. Яге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садятся на скамей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ребята, с кем вы живё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люди, которые живут в одном доме? (семья, родствен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их называют родственниками? (близкие по родству люди).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о родственники произошло от слова род – это одна большая семья, самым уважаемым является старший по возрасту член семьи – бабушка и дедушка.</w:t>
      </w:r>
    </w:p>
    <w:p>
      <w:pPr>
        <w:pStyle w:val="Normal"/>
        <w:jc w:val="both"/>
        <w:rPr/>
      </w:pPr>
      <w:r>
        <w:rPr>
          <w:sz w:val="28"/>
          <w:szCs w:val="28"/>
        </w:rPr>
        <w:t>- Как, вы думаете, почему? (Потому что они дольше всех прожили, к ним можно обратиться за советом). Мы уважаем и любим их за то, что они дали жизнь нашим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 Б. Яге о своей семье, с кем вы живёте, кто о вас заботиться и какие чувства вы испытываете к своим род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-3 рассказа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идишь Б.Яга, каждый ребёнок имеет свой дом и семью, и он имеет на это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недаром говорится: «Нет родителей – нет покровителей», потому что родители любят, заботятся  и переживают за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расскажите, какие вы знаете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рошей семье – хорошие дети рас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 отца с матерью – других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гласие да лад – в семье 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лучше дружка, чем родная мату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недружной семье добра не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олнышке тепло – при матери добр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символа «Право на дом и семью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от симво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: «Мой дом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сть мой домик кос и крив (шаг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 он красив (наклоны вправо, вле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идишь из окошка (поднести руку к глаз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глянула кошка (наклон вперё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етер воет «у-у-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клочья домик разорву (поворот вокруг себ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он крепкий домик 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ть косой он и кривой (покачи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сть неделю ветер воет (поворот вокруг себ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мик мой меня укроет (сделать руками крышу над гол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Яга:- Ой, ой! Какие умные! Ну-ка, ну-ка подойди ко мне вот ты, номер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- Б.Яга, почему ты так странно обращаешься к детям. У них ведь есть имена, у каждого сво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Яга:- Имена? А зачем давать имена, если все дети одинаковые? Обойдутся и но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- Вы согласны, что все дети одинаков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отличаются дети? (мальчики и девочки, разный цвет волос, глаз, рост).</w:t>
      </w:r>
    </w:p>
    <w:p>
      <w:pPr>
        <w:pStyle w:val="Normal"/>
        <w:jc w:val="both"/>
        <w:rPr/>
      </w:pPr>
      <w:r>
        <w:rPr>
          <w:sz w:val="28"/>
          <w:szCs w:val="28"/>
        </w:rPr>
        <w:t>- Для чего, ещё человеку дают имя? (чтобы отличать людей друг от д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ребёнок маленький и имя у него маленькое, человек растёт и имя растёт вместе с ним. Давайте поиграем в игру: «Назови своё полное и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ё каждое имя что-то обозна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что обозначают ваши имен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ртём – безупречн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лексей – отражающий, предотвращ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дрей – муже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на – ми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ера – от слова ве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ладимир – владеть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рина – мир, п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лл – повелитель, влад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Егор – земледе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лизавета – почитательница б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лерия – бодрая, здор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ладислав – владеть с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севолод – владеть на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родители дают вам имя, они хотят, чтобы вы были здоровыми и счастливыми. Каждый человек имеет право на имя, мы должны гордиться своими именами и любить их. Я хочу познакомить вас с символом: «Право на и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от симво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Яга:- Ну, хорошо, признаю за вами это право.</w:t>
      </w:r>
    </w:p>
    <w:p>
      <w:pPr>
        <w:pStyle w:val="Normal"/>
        <w:jc w:val="both"/>
        <w:rPr/>
      </w:pPr>
      <w:r>
        <w:rPr>
          <w:sz w:val="28"/>
          <w:szCs w:val="28"/>
        </w:rPr>
        <w:t>(Б.Яга уходит в дом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, почему то стало жалко, Б.Ягу может она потому плохие поступки совершает, что никто о ней не заботится. Ведь все имеют право на любовь и заботу, вы сейчас рассказывали, как заботятся о вас ваши родители, как они вас любят, и вы имеете на это право. Я сейчас покажу вам символ: «Право на любовь и заботу», а подробнее об этом мы поговорим на следующе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 Ягу даже никто с днём рождения не поздравил. Давайте мы это сделаем, сорвём по цветочку и ей подарим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собирают цветы и дарят Б.Яг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а сейчас нам пора возвр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- Подождите! Возьмите вашу книгу. Я ведь тоже способна на хорош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- Спасибо Баба Яга, приходи к нам в гости.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закрывают глаза, поворачиваются вокруг себя – простынь накладывается на дом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вам путешествие?</w:t>
      </w:r>
    </w:p>
    <w:p>
      <w:pPr>
        <w:pStyle w:val="Normal"/>
        <w:jc w:val="both"/>
        <w:rPr/>
      </w:pPr>
      <w:r>
        <w:rPr>
          <w:sz w:val="28"/>
          <w:szCs w:val="28"/>
        </w:rPr>
        <w:t>- В знак благодарности, за то, что вы помогли вернуть книгу, я дарю вам эти символы о права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их правах вы сегодня узнали?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перечисляют)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запомнили, мы ещё не раз встретимся с этой книгой, которая познакомит вас и с други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было очень приятно и интересно с вами. Спасибо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28:00Z</dcterms:created>
  <dc:creator>Admin</dc:creator>
  <dc:description/>
  <cp:keywords/>
  <dc:language>en-US</dc:language>
  <cp:lastModifiedBy>Admin</cp:lastModifiedBy>
  <dcterms:modified xsi:type="dcterms:W3CDTF">2013-05-15T12:35:00Z</dcterms:modified>
  <cp:revision>18</cp:revision>
  <dc:subject/>
  <dc:title>Муниципальное дошкольное образовательное учреждение общеразвивающего вида «Чебурашка»                 п</dc:title>
</cp:coreProperties>
</file>