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. И. Шавалиева 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66»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ссия, г. Березники)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center"/>
        <w:rPr/>
      </w:pPr>
      <w:r>
        <w:rPr>
          <w:sz w:val="28"/>
          <w:szCs w:val="28"/>
        </w:rPr>
        <w:t>РАЗВИТИЕ    ЭМОЦИОНАЛЬНОЙ  ОТЗЫВЧИВОСТИ   У ДОШКОЛЬНИКОВ ЧЕРЕЗ  МУЗЫКАЛЬНО-ХУДОЖЕСТВЕННУЮ ДЕЯТЕЛЬНОСТЬ</w:t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ирование системы дошкольного образо</w:t>
        <w:softHyphen/>
        <w:t>вания в связи с выходом в свет федеральных го</w:t>
        <w:softHyphen/>
        <w:t>сударственных требований к структуре основной общеобразовательной программы дошкольного образования и к условиям ее реализации заставляет пересматривать устоявшиеся в тео</w:t>
        <w:softHyphen/>
        <w:t>рии и практике целевые установки, содержание, методы и формы работы с детьми. Положительным моментом для отслеживания результатов воспитательно-образовательного процесса является  новое требование, обозна</w:t>
        <w:softHyphen/>
        <w:t>ченное в ФГТ: проведение мониторинга не по полученным знаниям, умениям и навыкам, а по формируемым всем коллективом педагогов дошкольного учреждения интегративным личностным качествам детей. Современные цели и задачи дошкольного воспи</w:t>
        <w:softHyphen/>
        <w:t>тания обозначены в ФГТ: цель - это формирование общей культуры детей, а задачи образовательной области "Музыка" включают "развитие музыкально</w:t>
        <w:softHyphen/>
        <w:t>сти, способности эмоционально воспринимать му</w:t>
        <w:softHyphen/>
        <w:t>зыку, приобщение к музыкальному искусству".[5; 12]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эмоциональной сферы детей дошкольного возраста - одно из важнейших направлений деятельности музыкального руководителя в современном детском саду. Ведь эмоции - это своеобразный калейдоскоп впечатлений и переживаний, с помощью которых ребенок взаимодействует с окружающим миром, одновременно познавая его. Интегративное качество «эмоционально отзывчивый»  характеризуется тем, как  ребенок «эмоционально откликается на  переживания близких взрослых, детей, персонажей сказок и историй, мультфильмов и художественных фильмов, кукольных спектаклей. Понимает и употребляет в своей речи слова, обозначающие эмоциональное состояние, этические качества, эстетические характеристики.[3; 157]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этому в практике воспитания детей дошкольного возраста значительное место отводится развитию эмоциональной  отзывчивости именно средствами музыкально-художественной деятельности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ходя из этого, мною была определена методическая  тема «Развитие эмоциональной отзывчивости дошкольников через музыкально-художественную деятельность», в концепции которой интеграция трех блоков: работа с детьми, сотрудничество с воспитателями  и взаимодействие с родителями. Это позволило мне сформулировать задач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-способствовать формированию эмоциональной отзывчивости у детей дошкольного возраста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здать условия для формирования эмоциональной отзывчивости у детей дошкольного возраста 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подвести родителей к пониманию значимости формирования эмоциональной отзывчивости у детей дошкольного возраста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ывая исходный уровень музыкальной культуры и эмоциональной отзывчивости детей на музыку, я постаралась выстроить сам процесс развития эмоциональной отзывчивости средствами музыкально-художественной деятельности на основе программы музыкального воспитания детей дошкольного возраста «Ладушки» (авт. И. М. Каплунова И. А. Новоскольцева) в форме долгосрочного проекта «Музыкальный калейдоскоп настроений». 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 внимание на эмоциональный отклик и восприимчивость детей, внесла в тематическое планирование цикл тематических занятий «Музыка настроения», основу которых составляют музыкальные  этюды,    музыкально-дидактические игры, игровые упражнения, направленные на знакомство с эмоциями человека, опознавание своих эмоций и распознавание эмоциональных реакций окружающих, развитие умения адекватно выражать свои эмоции, обучить приемам регуляции и саморегуляции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 на тематических занятиях «Сказка рядом с нами»  формирую у детей представления о чувствах, легко узнаваемых в жизни и искусстве (радость, печаль, спокойствие, страх, удивление); стимулирую возникновение адекватных переживаний, вызванных общением с разнохарактерными произведениями разных видов искусства; расширяю возможности осознания детьми выраженных в музыке эмоций. Дети без труда определяют моменты изобразительности  в музыке и произведениях других видов искусства «здесь как будто Аленушка сидит и грустит», «летит грубая и злая Баба-Яга», «идет важный и грозный Черномор», «ласковая и задумчивая Снегурочка»,  «сказочная и волшебная  Царевна-лебедь».  Данная работа позволяет мне обогащать  их личностный эмоционально-слуховой опыт, а также словарь, характеризующий эмоционально-образное содержание музыки.[6; 7]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читаю, что, используя на своих занятиях взаимосвязь музыки с разными видами  искусств, я смогу значительно повысить эффективность развития эмоциональной отзывчивости детей дошкольного возраста. Выявление линий взаимосвязи между  музыкой и другими видами искусства способствует обогащению музыкального опыта детей, побуждает их к эмоционально-осознанному переживанию содержания музыки, развивает творческую активность в различных видах художественной деятельности (музыкальной, изобразительной, художественно-речевой, музыкально-игровой). Л.С. Выгодский говорит, что «ребенок обращается к рисованию не случайно, а потому, что именно рисование предоставляет ему возможность легко выразить то, что им владеет...» Предпочтение отдаю  беспредметному рисованию, так как оно наиболее доступно детям и не отвлекает на решение сложных изобразительных задач, а позволяет каждому подстраиваться к музыкальным интонациям.[1;36] Поэтому в своей педагогической деятельности использую упражнения, в ходе которых, развивая эмоциональную отзывчивость на музыку,  учу  дошкольников выражать в рисунке свои эмоции. Так,  предлагая детям прослушать  фрагменты музыки Л. Делиб «Пиццикато», Л. Бетховен «Лунная соната» с закрытыми глазами, а затем нарисовать с помощью упражнения «Танцующая кисточка» свое впечатление, свои эмоции, тем самым развиваю умение передавать контрастные эмоциональные состояния (радость, грусть)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ей педагогической  практике должное  внимание уделяю пению, ведь пение это  - один из самых любимых детьми видов музыкальной деятельности. Через пение ребёнок осуществляет огромный рывок в эмоциональном, музыкальном и познавательном  развитии. Музыкальный образ песни, благодаря словесному тексту, становится понятным и близким детям. Даже отдельное песенное звукоподражание, например  мычание коровы,  чирикание синичек в музыке всегда эмоционально окрашено: может быть беззаботным или хмурым, радостным,  сердитым и обиженным. Пересмотрев музыкальный репертуар, я знакомлю детей с песнями различного характера: лирическими, хороводными, шуточными. Текст песен подбираю небольшой, выразительный, интересный, понятный, пользуясь правилами постепенного перехода от усвоенного к незнакомому. Чтобы песня звучала эмоциональнее, даю ритмическое сопровождение: хлопки, топанье, покачивание рук с помощью игровых упражнений и заданий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редством музыкально-игровых методик развиваю способность эмоционального отклика музыке. В своей деятельности применяю  музыкальные  игры, развивающие  музыкальный и динамический слух, музыкальную память и чувство ритма; музыкально-игровые композиции. В процессе игры дети выразительно и эмоционально передают игровые образы через определенные действия:    групповое и сольное пение,  шаг и бег, хороводный шаг, притопы, хлопки, кружения и импровизационно-подражательные  движения «кузнецы куют», «комар  задорно играет на дудочке», «стрекоза танцует», «Дуня плачет», «косарь весело пляшет». Весь этот музыкально-игровой материал пробуждает в детях эмоциональную отзывчивость, обогащает музыкальные впечатления, наполняют жизнь радостными переживаниями и эмоциями, почувствовать себя участниками происходящего.[2; 43]  Подбираю такие музыкальные игры, в которых  присутствует  и слушание музыки, и пение, и музыкально-ритмические движения, и игра на музыкальных инструментах. Именно поэтому считаю, что музыкальные игры представляются эффективным средством диагностики развития эмоциональной сферы ребенка, в частности его эмоциональной отзывчивости на музыку. Процесс эмоциональной передачи музыкальных образов в детских играх -  импровизациях исследую и анализирую, а все данные беру за  основу для мониторинга развития у детей музыкальности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ю педагогическую деятельность строю в тесном  сотрудничестве с родителями и педагогами, с целью обеспечения эмоционального комфорта, увлекательной и интересной жизни малышам в ДОУ. В рамках реализации проекта была открыта Музыкальная гостиная, где родители, дети и педагоги были активными участниками мероприятий. Интересной и увлекательной совместной формой работы с родителями и детьми  были практикумы «Наши эмоции», мастер-класс «Улыбнись друг другу» музыкальный аутотренинг «Азбука настроения»,  в ходе которых все участники учились передавать свои эмоциональные состояния, используя различные выразительные средства,  знакомились со способами снятия негативных настроений, побывав в роли злого волка, Карабаса-Барабаса. [4; 164]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словиях информатизации образования включаю информационные коммуникационные технологии в общую систему традиционных дидактических средств, как в работе с детьми, так и во взаимодействии с воспитателями и родителями, что позволяет мне наглядно  продемонстрировать сложный мир эмоций. Так участникам образовательного процесса  были предложены видеоролики «Настроение в музыке»,  презентации «Наши эмоции», игровые программы «Определи настроение», с помощью которых было показано, что эстетические чувства при восприятии музы</w:t>
        <w:softHyphen/>
        <w:t>ки закрепляются в виде личностных нравст</w:t>
        <w:softHyphen/>
        <w:t>венно-эстетических и внешних эмоцио</w:t>
        <w:softHyphen/>
        <w:t>нальных проявлений. [5; 1]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мении различать проявления чувствительности и эмоциональной отзывчивости детей, а так же в развитии и воспитании у них высших человеческих эмоций и заключается одна из важнейших воспитательных задач. Успешность и эффективность ее решения зависят, прежде всего, от организации жизни детей в коллективе. Если ребенок научится распознавать собственные и чужие эмоции, осознавать их значение и смысл, это будет серьезным шагом на пути к овладению своими переживаниями, к выработке навыков произвольности действий и психической саморегуляции, подготовка к успешному обучению в школе, развитие коммуникативных качеств, навыками общения со сверстниками и взрослыми. И именно музыка имеет возможность воздействовать на ребенка на самых ранних этапах. Музыка является одним из богатейших и действенных средств эстетического воспитания, она обладает большой силой эмоционального воздействия, воспитывает чувства человека, формирует вкусы.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етлугина Н.А. Развитие музыкальных способностей дошкольников - М., 1958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ьговская Н.И. Организация и содержание музыкально-игровых досугов детей старшего дошкольного возраста / Н. И. .Льговская. – М.: Айрис-пресс, 2007. – 128 с.: ил. – (Дошкольное воспитание и развит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 рождения до школы. Примерная основная общеобразовательная программа дошкольного образования. / Под ред. Н.Е.Вераксы, Т.С.Комаровой, М.А.Васильевой.- М.:МОЗАИКА-СИНТЕЗ, 2010.-304 с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4. Пазухина И.А. Давай познакомимся! Тренинговое развитие и коррекция эмоционального мира дошкольников 4-6 лет: Пособие для практических работников детских садов / Автор-составитель И.А. Пазухина - СПб.: «ДЕТСТВО-ПРЕСС», 2004. – 272 с, 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дынова О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 "Справочник музыкального руководителя" №0, 2012 г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6. Радынова О.П. Музыкальное развитие детей: В 2 ч. – М.: Гуманит изд. Центр ВЛАДОС, 1997 Ч.1. – 608 с.: но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br.ru/products/experts/26687/" TargetMode="External"/><Relationship Id="rId3" Type="http://schemas.openxmlformats.org/officeDocument/2006/relationships/hyperlink" Target="http://www.resobr.ru/products/76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6:00Z</dcterms:created>
  <dc:creator>Детсад</dc:creator>
  <dc:description/>
  <cp:keywords/>
  <dc:language>en-US</dc:language>
  <cp:lastModifiedBy>Детсад</cp:lastModifiedBy>
  <dcterms:modified xsi:type="dcterms:W3CDTF">2012-04-20T06:45:00Z</dcterms:modified>
  <cp:revision>270</cp:revision>
  <dc:subject/>
  <dc:title/>
</cp:coreProperties>
</file>