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для родителей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торожно-антиигрушка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России на протяжении веков был самый высокий в Европе уровень рождаемости. Он сочетался с высокой детской игровой культурой. Взрослые с любовью изготавливали игрушки и сохраняли их, передавая от старших к младшим детям. Некоторые древние игры вошли в историю: бабки, горелки, свайка, жмурки,  пятнашки и т.п. Во многих играх широко использовались особые игровые предметы-игрушки: веревки, чижи, полочки, волчки, биты и д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то же касается влияния  традиционной  игрушки  на  сознание  ребенка,  то она  воздействовала  на  все  уровни  ощущений  тактильный,  звуковой, визуальный.  Особое  значение  имел  материал, из  которого  изготавливались  игрушки. К  примеру, тряпичная  кукла,  в  отличие  от  пластмассовой,  снимает  психологический  барьер  между  ребенком  и  «миром  больших  вещей»,  воспитывает  ласковое,  теплое, радостное,  доверительное  отношение  к  миру, необходимое  для  полноценного  детского  бытия. Потому  сегодня так  ценятся  игрушки  из  натуральных  материалов.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чем  нужна  игра?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-первых, игра- это школа произвольного поведения (Д.Б.   Эльконин). Попробуйте заставить ребенка стоять смирно, он не простоит и двух секунд. Но если это действие включить в игровой контекст, цель с успехом будет достигнута. Вспомните: Море волнуется - раз, море волнуется – два, море  волнуется – три... Замри!» Ведь замирают и стоят даже самые непоседливые мальчики и девочки,  даже на одной ножк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-вторых, игра - школа морали в действии (А.Н.Леонтьев). Можно сколько угодно долго объяснять ребенку, «что такое хорошо и что такое плохо», но лишь сказка и игра способны через эмоциональное сопереживание, через поставку себя на место другого научить действовать  и поступать в соответствии с нравственными требованиями. Психологическое исследования показали: если «недругов» включить в игровое взаимодействие, в котором они вынуждены работать сообща, заботясь, друг о друге, взаимная неприязнь  в скорее улетучится, и, наоборот – для друзей, оказавшихся игровыми соперниками, азарт и желание выиграть часто оказываются сильнее дружб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-третьих, игра - ведущая деятельность в дошкольном  возрасте, деятельность, определяющая развитие интеллектуальных, физических и моральных сил ребен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помощью игры обучение ребенка идет эффективнее, а воспитание приятнее. Игра - средство диагностики психического состояния ребенка, его личностного развития, но это и превосходный метод коррекции тех или иных дефектов, недостатков, отставания в развитии. Одним из самых молодых психологических методов,  является игровая психотерап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32"/>
          <w:szCs w:val="32"/>
        </w:rPr>
        <w:t>Что  такое  игрушка?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</w:t>
      </w:r>
      <w:r>
        <w:rPr>
          <w:sz w:val="32"/>
          <w:szCs w:val="32"/>
        </w:rPr>
        <w:t>Игра и игрушка, по мнению ученых, - важнейшие составляющие любой культуры. Какова культура, таковы и игрушки. Игрушка - культурное орудие, посредством которого в особой  «свернутой форме» передается состояние современной культуры направление движения: к жизни или смерти, процветанию или деградации, взаимопониманию или  отчуждению. С помощью игрушки ребенку передаются сама суть человеческих отношений и сложное  миро-устро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ушка – тот же носитель информации для ребенка, что газета или интернет для взросло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ушка всегда выполняла кроме прочих и психотерапевтическую  функцию – помогала ребенку овладеть собственными желаниями, страхами. Страх темноты, например, можно победить помощью деревянного меча – орудия его преодоления. Иногда ребенок саам находит  «игрушки» - предметы – функционеры, отвечающие определенным, часто  неосознанным его  потребност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временные  игры и игрушки в своем подавляющем большинстве есть антиигрушки,  они ориентируют детей не, а позитивные  ценности культуры и духовные образцы, а насаждают стремление к злу, насилию,  ненависти, распущенности, стяжательств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тиигрушка – это специфическое средство информации, пропагандирующее антиценности. Она представляет опасность для жизни и здоровья детей, может причинить вред нормальному физическому, психическому и нравственно-духовному развит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иигрушка – это не просто плохая игрушка, т.е. некачественно сделанная, грубо раскрашенная, с острыми краями или мелкими деталями. Часто  антиигрушками выступают  внешне безупречно изготовленные из экологически чистых материалов фирменные изделия зарубежного или отечественного производств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ременные антиигрушки, чаще всего изготовленные по западным образцам, не оставляют  места для «домысливания сюжета». Ребенок, окруженный  пластмассовыми  Барби, киборгами,  трансформерами, представляет собой  человека, заряженного  энергиями  западного  об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грушка,  как мы могли убедиться, серьезно  влияет на детскую психику и на развитие личности малыша. Ведь для него она живая и настоящая. Увлекаясь игрой с игрушкой, ребенок чаще всего отождествляет себя с ней, ее «повадками», внешностью, ее скрытой сутью. И опасно, если это происходит в игре с  негативным  героем-игрушкой, опасность  эта прямо  пропорциональна  негативности персонаж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42:00Z</dcterms:created>
  <dc:creator>1</dc:creator>
  <dc:description/>
  <cp:keywords/>
  <dc:language>en-US</dc:language>
  <cp:lastModifiedBy>XTreme.ws</cp:lastModifiedBy>
  <dcterms:modified xsi:type="dcterms:W3CDTF">2015-02-08T08:46:00Z</dcterms:modified>
  <cp:revision>35</cp:revision>
  <dc:subject/>
  <dc:title>      Консультация для родителей «Осторожно »</dc:title>
</cp:coreProperties>
</file>