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КОНСПЕКТ ЭКСКУРС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« ВЕСНА ВОКРУГ НАС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( Вторая младшая группа 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 И  ЗАДАЧ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закреплять знания о характерных особенностях деревье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сширять  представления о кустарника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ировать понятия о травянистых растения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воспитывать бережное отношение к природ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знакомить детей с правилами посадки цвет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рмировать трудовые навы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вать желание любоваться цветущими растения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мение получать от этого эстетическое наслажд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ТЕРИАЛ:</w:t>
      </w:r>
      <w:r>
        <w:rPr>
          <w:sz w:val="36"/>
          <w:szCs w:val="36"/>
        </w:rPr>
        <w:t xml:space="preserve"> лопатки, лейки, саженц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ПРЕДШЕСТВУЮЩАЯ РАБОТ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блюдения за растениями на площадке детского сада, аппликация «Дерево весной» с проговариванием всех частей ( крона, ствол, корни ), рисование « Одуванчики в траве», разучивание загадок и стихов на тему «Весн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ХОД      ЗАНЯТИЯ 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сегодня я приглашаю вас на прогулк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леноглаза, весе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ица-красав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м в подарок принес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, что всем  понрави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лень -  листья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-  тепл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шебство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все цве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лед ей прилетели птицы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и петь все мастериц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гадались, кто о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девица - …( весн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рно, сейчас весна. Ярко светит солнышко, травка зеленеет, первые цветы проглядывают на газонах. Посмотрите, как красиво вокру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о весной часто бывает и дождик. Глядите,  какая тучка плывет. Вдруг начнется дождь, а зонтики-то мы не взяли! Что же будем делать?</w:t>
      </w:r>
    </w:p>
    <w:p>
      <w:pPr>
        <w:pStyle w:val="Normal"/>
        <w:rPr/>
      </w:pPr>
      <w:r>
        <w:rPr>
          <w:sz w:val="36"/>
          <w:szCs w:val="36"/>
        </w:rPr>
        <w:t>- Конечно, можно бегом помчаться в детский сад, но будет очень обидно, если дождик быстро кончится. А можно переждать небольшой дождик под дерев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лейкие по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еленые лист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белой кор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оит под го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это за дерев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Да.  Это береза. Покажите мне самую большую березу, под которой мы можем спрятат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теперь расскажите, чем береза отличается от других деревье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рно, у березы белый ствол и черные пятнышки. Весной у березы распускаются зеленые листочки и длинные сережки. Но мы можем спрятаться и под другие деревья. Под какие, отгадайте загад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крашает их нар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аждый раз под нов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место листиков -  иголк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азови деревья! ( елки 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У меня длинней игол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Чем у е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Очень прямо я раст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высоту!  ( сосн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загадка это даж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разу назовем,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Если только кто-то скаж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« Желуди на нем ! » ( Дуб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етви в воду опусти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о чем-то загруст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осмотрите, как краси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д прудом склонилась … (  ив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После каждой загадки ищем на нашей территории соответствующие деревья.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вот ива, которая растет на речке или пруду, довольно хитрое растение. Она  может быть деревом, а может и кустарником. Кто из вас мне скажет, чем дерево отличается от кустарни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, в отличие от деревьев,  у кустарника не один, а много стволов. Покажите, где вы видите кустарни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олодцы! Но у нас здесь, кроме деревьев и кустарников, е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еленый и мягкий ковер от при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крыл он газоны, сады, ого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э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нечно, трава. А в траве мы видим ч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ыл он желтеньким цветком ,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елым шаром стал по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етер вмиг унес пуши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 осталась лишь были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Да, это одуванчи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ебята, давайте поиграем в игру « Одуванчики». Покажите, как рос одуванчик, как он тянулся к солнышку.</w:t>
      </w:r>
    </w:p>
    <w:p>
      <w:pPr>
        <w:pStyle w:val="Normal"/>
        <w:rPr/>
      </w:pPr>
      <w:r>
        <w:rPr>
          <w:sz w:val="36"/>
          <w:szCs w:val="36"/>
        </w:rPr>
        <w:t>- Теперь покажите, как ветер сильно поду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зобразите, как закружил он белые пушинки одуванч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Какие вы все молодцы! Настоящие артисты! Но кроме одуванчиков существует много других травянистых растений. Какие вы еще знаете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Чем они отличаются от деревьев и кустарников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Давайте попрощаемся с деревьями, кустами, травкой и вернемся на участок детского сада. Там  нас с вами ждет очень важное дело. Сегодня мы посеем на наши газоны зеленую травку. Эта травка специальная, она вырастет быстро и будет радовать нас все лето своей густой зеленью. </w:t>
      </w:r>
    </w:p>
    <w:p>
      <w:pPr>
        <w:pStyle w:val="Normal"/>
        <w:rPr/>
      </w:pPr>
      <w:r>
        <w:rPr>
          <w:sz w:val="36"/>
          <w:szCs w:val="36"/>
        </w:rPr>
        <w:t xml:space="preserve">- Возьмите по горсточке семян и посейте на газоне.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- Теперь мы с вами можем каждый день следить за тем, как растут посаженные нами семена. Мы научимся бережному отношению к зеленым насаждениям, а они будут радовать нас своей красо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4:00Z</dcterms:created>
  <dc:creator>ZooM</dc:creator>
  <dc:description/>
  <cp:keywords/>
  <dc:language>en-US</dc:language>
  <cp:lastModifiedBy>user</cp:lastModifiedBy>
  <dcterms:modified xsi:type="dcterms:W3CDTF">2013-05-14T10:40:00Z</dcterms:modified>
  <cp:revision>6</cp:revision>
  <dc:subject/>
  <dc:title/>
</cp:coreProperties>
</file>