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держание  работы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 дошкольниками на учебно-опытном участк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5040"/>
        <w:gridCol w:w="54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4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Обогащать представления детей о растениях, произрастающих на учебно-опытном участке в условиях Кольского Заполярья 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одолжать формировать представление об общих   признаках растений   (корень, стебель, листья, цветы, семена) и о  потребностях растения во  влаге, тепле, свет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оспитывать гуманно-деятельное отношение к миру природы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Способствовать развитию эстетического восприятия   природы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Формировать познавательный интерес   в процессе изучения особенностей роста растений на учебно-опытном участке.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одолжать расширять представления детей о растениях, произрастающих на учебно-опытном участке в условиях Крайнего Север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Формировать представление об общих существенных признаках растений как живых организмах: растут, питаются, передвигаются, дышат и т. д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Расширять представление о  назначении основных органов и частей растения (например: корень всасывает воду и служит опорой, стебель проводит воду, листья дышат, улавливают свет и т. д.)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Продолжать формировать представление о конкретных трудовых действиях, направленных на удовлетворение потребностей растений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ознакомить с процессом посадки и выращивания лука, крупных семян растений: бобы, горох, фасоль, настурция и т. д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Развивать речь детей за счет введения в активный словарь слов – названий растений учебно-опытного участка и описаний характерных признаков, развивать связную речь в процессе составления описательных рассказов о растениях города и цветника, отражать в речи результаты наблюдений, меру и качество сравнений (темнее, светлее и т. д.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Формировать познавательный интерес и развивать познавательные способности в процессе изучения, исследования и сравнения особенностей роста растений учебно-опытного участка в условиях Север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оспитывать гуманно-деятельное отношени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Способствовать расширению и углублению знаний детей о многообразии растений, произрастающих на учебно-опытном участке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Учит сопоставлять изменения различных растений  учебно-опытного участка.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одолжать формировать представление об основных жизненных функциях и биологических потребностях и циклах растений как живых организмах: растут, питаются, передвигаются, дышат и т. д., и различии в проявлении этих функций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 Учить понимать связь между средой обитания конкретных растений и особенностями их строения: растения с тёмными листьями - теневыносливые, с толстыми листьями – засухоустойчивые и т. д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одолжать формировать    представления об основных потребностях различных  растений учебно-опытного участка: влага, тепло, свет и способах их удовлетворения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Формировать умение использовать наблюдение как способ познания: принимать или самостоятельно ставить цель, выдвигать предположения, планировать ход исследования, делать выводы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Совершенствовать трудовые действия по уходу за растениями учебно-опытного участка: поливать, рыхлить, пропалывать, выкапывать клубни, луковицы, корневища, корнеплоды.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Активизировать словарь, развивать связную речь   в процессе наблюдений и исследований растений города и цветника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оспитывать гуманно-деятельное отношение к миру прир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ультуры учебно-опыт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 Цветочные многолетние: ромашки, клеве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Цветочные однолетние: бархотки, астра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>
                <w:b/>
                <w:szCs w:val="28"/>
              </w:rPr>
              <w:t>- Овощные корнеплоды: картофель, редис, репа, морковь, свекла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>
                <w:b/>
                <w:szCs w:val="28"/>
              </w:rPr>
              <w:t>- Овощные: огурцы, помидоры, горох, бобы, лук - севок.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>
                <w:b/>
                <w:szCs w:val="28"/>
              </w:rPr>
              <w:t>- Овощные зелёные культуры: щавель, ревень, петрушка, укроп.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Ягодные: клубника, малин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Цветочные многолетние: ромашки, клевер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 Цветочные однолетние: бархотки, астра, кларкия, ноготки (календула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вощные корнеплоды: картофель, редис, репа, петрушка корневая, морковь, свекл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вощные: огурцы, помидоры, горох, бобы, фасоль, лук - севок, чеснок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 Овощные зелёные культуры: щавель, ревень, петрушка, укроп, салат</w:t>
            </w:r>
            <w:r>
              <w:rPr>
                <w:b/>
                <w:color w:val="0000FF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 Ягодные: клубника, малина.</w:t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 Цветочные многолетние: ромашки, клевер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- Цветочные однолетние: бархатцы, астра, кларкия, ноготки (календула), петуния, львиный зе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вощные корнеплоды: картофель, редис, репа, черная редька петрушка корневая, морковь, свекл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вощные: огурцы, помидоры, горох, бобы, фасоль, лук - севок, чеснок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вощные зелёные культуры: щавель, ревень, петрушка, укроп, салат, шпинат, базилик, горчиц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Ягодные: клубника, малин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труда</w:t>
            </w:r>
          </w:p>
        </w:tc>
      </w:tr>
      <w:tr>
        <w:trPr>
          <w:trHeight w:val="2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екапывает ог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ует грядки.</w:t>
            </w:r>
          </w:p>
          <w:p>
            <w:pPr>
              <w:pStyle w:val="Normal"/>
              <w:rPr/>
            </w:pPr>
            <w:r>
              <w:rPr>
                <w:b/>
              </w:rPr>
              <w:t>- Вносит удоб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- Рыхлит почву.</w:t>
            </w:r>
          </w:p>
          <w:p>
            <w:pPr>
              <w:pStyle w:val="Normal"/>
              <w:rPr/>
            </w:pPr>
            <w:r>
              <w:rPr>
                <w:b/>
              </w:rPr>
              <w:t>- Поливает.</w:t>
            </w:r>
          </w:p>
          <w:p>
            <w:pPr>
              <w:pStyle w:val="Normal"/>
              <w:rPr/>
            </w:pPr>
            <w:r>
              <w:rPr>
                <w:b/>
              </w:rPr>
              <w:t>- Пропалывает грядки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</w:rPr>
              <w:t>- Собирает урожа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ерекапывает огород.</w:t>
            </w:r>
          </w:p>
          <w:p>
            <w:pPr>
              <w:pStyle w:val="Normal"/>
              <w:rPr/>
            </w:pPr>
            <w:r>
              <w:rPr>
                <w:b/>
              </w:rPr>
              <w:t>- Формирует грядки.</w:t>
            </w:r>
          </w:p>
          <w:p>
            <w:pPr>
              <w:pStyle w:val="Normal"/>
              <w:rPr/>
            </w:pPr>
            <w:r>
              <w:rPr>
                <w:b/>
              </w:rPr>
              <w:t>- Вносит удоб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- Рыхлит почву.</w:t>
            </w:r>
          </w:p>
          <w:p>
            <w:pPr>
              <w:pStyle w:val="Normal"/>
              <w:rPr/>
            </w:pPr>
            <w:r>
              <w:rPr>
                <w:b/>
              </w:rPr>
              <w:t>- Поливает.</w:t>
            </w:r>
          </w:p>
          <w:p>
            <w:pPr>
              <w:pStyle w:val="Normal"/>
              <w:rPr/>
            </w:pPr>
            <w:r>
              <w:rPr>
                <w:b/>
              </w:rPr>
              <w:t>- Пропалывает грядки.</w:t>
            </w:r>
          </w:p>
          <w:p>
            <w:pPr>
              <w:pStyle w:val="Normal"/>
              <w:rPr/>
            </w:pPr>
            <w:r>
              <w:rPr>
                <w:b/>
              </w:rPr>
              <w:t>- Обрабатывает кусты клубники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</w:rPr>
              <w:t>- Собирает урожа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Освобождает грядки от старой травы и ботвы.</w:t>
            </w:r>
          </w:p>
          <w:p>
            <w:pPr>
              <w:pStyle w:val="Normal"/>
              <w:rPr/>
            </w:pPr>
            <w:r>
              <w:rPr>
                <w:b/>
              </w:rPr>
              <w:t>- Накрывает теплицу и парник плёнкой.</w:t>
            </w:r>
          </w:p>
          <w:p>
            <w:pPr>
              <w:pStyle w:val="Normal"/>
              <w:rPr/>
            </w:pPr>
            <w:r>
              <w:rPr>
                <w:b/>
              </w:rPr>
              <w:t>- Высаживает рассаду цветов и овощей.</w:t>
            </w:r>
          </w:p>
          <w:p>
            <w:pPr>
              <w:pStyle w:val="Normal"/>
              <w:rPr/>
            </w:pPr>
            <w:r>
              <w:rPr>
                <w:b/>
              </w:rPr>
              <w:t>- Вносит удоб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- Прореживает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- Обрабатывает культуры от вре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- Собирает урожай.</w:t>
            </w:r>
          </w:p>
          <w:p>
            <w:pPr>
              <w:pStyle w:val="Normal"/>
              <w:rPr/>
            </w:pPr>
            <w:r>
              <w:rPr>
                <w:b/>
              </w:rPr>
              <w:t>- Готовит огород к зиме.</w:t>
            </w:r>
          </w:p>
        </w:tc>
      </w:tr>
      <w:tr>
        <w:trPr>
          <w:trHeight w:val="2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бё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деятельностью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ют крупные семена, лук – реп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ливают ов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ают педагогу необходимый инвент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возят сорняки в указанное место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</w:rPr>
              <w:t>- Собирают урожа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деятельностью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ыпают междурядья пес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ют се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ливают ов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ыхлят зем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аствуют в пропо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ают педагогу необходимый инвент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возят сорняки в указанное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бирают урожа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вобождают грядки от старой травы и бот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уществляют вторичную перекопку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еют мелкие семена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могают высаживать рассаду ово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л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палы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ыхлят зем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лают бороздки для пос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мечают расстояние для посева крупных сем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бирают урож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отовят огород к зиме.</w:t>
            </w:r>
          </w:p>
        </w:tc>
      </w:tr>
      <w:tr>
        <w:trPr>
          <w:trHeight w:val="3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наблю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экспе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появлением зелёных перьев у лука, их ро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появлением ростков у семян гороха, боб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появлением вс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ют сорняки и культурны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ют потребность растений в поли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насекомыми, рассматривают их внешний 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птицами, прилетающим на ог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ростом и развитием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сматривают проросшие се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ют сорняки и культурны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ют потребность растения в поливе и солнечном св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Наблюдают за животными и насекомыми, которые встречаются на огород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ростом и развитием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ределяют по внешнему виду растения, в каких условиях оно нужда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ют сроки прорастания замоченных и сухих сем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ют развитие растений, находящихся в разных условиях: с поливом и без, на рыхлой и плотной почве, растущие среди сорняков и бе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движением растений за солнцем в течение д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авнивают разные сорта одного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сматривают части разных растений: стебель, листья, цветки, плоды, кор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людают за животными и насекомыми, которые встречаются на огороде.</w:t>
            </w:r>
          </w:p>
          <w:p>
            <w:pPr>
              <w:pStyle w:val="Heading5"/>
              <w:jc w:val="left"/>
              <w:rPr/>
            </w:pPr>
            <w:r>
              <w:rPr/>
              <w:t>- Изучают их влияние на развитие растен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10:00Z</dcterms:created>
  <dc:creator>Office</dc:creator>
  <dc:description/>
  <cp:keywords/>
  <dc:language>en-US</dc:language>
  <cp:lastModifiedBy>Коля</cp:lastModifiedBy>
  <cp:lastPrinted>2011-10-27T22:29:00Z</cp:lastPrinted>
  <dcterms:modified xsi:type="dcterms:W3CDTF">2011-10-27T18:30:00Z</dcterms:modified>
  <cp:revision>7</cp:revision>
  <dc:subject/>
  <dc:title>Организация работы   с дошкольниками на учебно-опытном участке МДОУ д/с № 8</dc:title>
</cp:coreProperties>
</file>