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 xml:space="preserve">Консультация для родителей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Здоровое питание - здоровый ребенок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МКДОУ “Детский сад “Полянка”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2014г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Ильчук О.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Природа ребенка очень чувствительна и обладает сильными инстинктами, поэтому в большинстве случаев он сам сможет найти путь к здоровому питанию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Следует ограничивать пристрастия ребенка к сладкому. Тем более не следует воспитывать его, используя какие-то вкусовые предпочтения малыша. Изобилие сладких продуктов в рационе малыша может вызвать усиленное брожение пищи в пищеварительном тракте и пагубно отразится на здоровье ребенка. Чрезмерное брожение может вторично способствовать появлению воспаления миндалин, поносов, запоров, гастритов и аллергий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Здоровье детей также зависит от режима питания. Аппетит приходит тогда, когда ребенок успел побегать, наигрался. В это время в пищеварительной системе начинается подготовка к приему пищи: активизируются желудочные ферменты, «запускается» моторика кишечника. Вид еды и ее запах должны способствовать появлению аппетита. Необходимо уделять внимание культуре приема пищи, окружающей обстановке. Поэтому в этом вопросе родители должны сами подумать, как лучше организовать прием пищи в каждом конкретном случае, так как здоровое питание ребенка требует индивидуального подхода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Не стоит заставлять ребенка принимать конкретный вид пищи, так как если его пищевые предпочтения еще не извращены, он сам чувствует, какие продукты ему необходимы. Поэтому правильнее будет поинтересоваться у него, что бы он хотел съесть. Намеренное принуждение ребенка, приведет к обратной реакции и может сформировать у него психологические барьеры. Если же он в какой-то день не испытывает сильного аппетита, то тоже не следует паниковать. Значит, в этот день его организм требует разгрузки. А чрезмерное насильственное кормление никак нельзя считать здоровым питанием, так как оно противоречит внутренним позывам организма, его природе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Больше доверяйте ребенку. Старайтесь наблюдать за его выбором и понять, что больше ему требуется. Природа малыша очень чувствительна и обладает сильными инстинктами, поэтому в большинстве случаев он сам сможет найти путь к здоровому питанию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В возрасте 1, прикорм заменит большую часть молока в рационе.  Энергию ребенка требованиям будет быстро увеличиваться, поскольку они быстро растут и являются более активным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Таким образом, продукты с высоким содержанием энергии (и богаты питательными веществами), должны быть съедены в рамках малого и частые приемы пищ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Помните, что в этом возрасте, желудка маленького ребенка не является достаточно большим, чтобы справиться с большими блюд и их почки не справляются с избытком соли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Белки, кальция, железа и витаминов А и D имеют важное значение, поскольку детство важное время для зубов и костной развития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Если вы кормите вашего ребенка на вегетарианскую диету, то вы должны убедиться, что железо в противном случае ели через такие продукты, как красное мясо и печень заменяется альтернатив, таких как сухие завтраки и хлеб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Дети в возрасте от 5 лет начинают брать на себя больше ответственности за свои собственные продукты питания и, следовательно, должны понимать важность и необходимость здорового питания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Эта возрастная группа все еще растут и являются активными так потребление энергии должно быть достаточно высокой, но многие, как считается, от 5% до 15% избыточного веса.  Ответ не поставить ребенка на диету, но стремиться, чтобы держать их постоянного веса, пока они все еще растут в высоту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В идеале питание должно быть основано на крахмалистых продуктах, таких как хлеб, макаронные изделия, рис или картофель.  Умеренное количество молока и молочных продуктов должны быть съедены, но выбор должен быть обезжиренным, когда это возможно.  Белок является еще важно в этом возрасте так умеренных количествах продукты, богатые белком, такие как мясо, рыба, яйца, бобы и чечевица должны быть съедены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Они не должны есть слишком много жирной или сладкой пищи.  Они с высоким содержанием калорий, но содержат мало питательных веществ, и может снизить аппетит к здоровой пищи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Если Вы хотите, чтобы Ваши дети выросли здоровыми, одна из ваших первостепенных задач – здоровое питание!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Я рано столкнулась и этой проблемой. У моего ребенка с самого раннего детства была аллергия на многие продукты. Я слушала врачей, родных и близких, читала книг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Когда ребенок стал кушать за общим столом со всей семьей, я поняла, что если мы сейчас не изменим наши привычки в еде, то это не случится никогда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Я купила все возможные и невозможные книги о здоровом питании детей. Изучала таблицы групп основных продуктов питания, пищевой ценности, калорийности, наличия холестерина… Я чуть не сошла с ума. Получалось, чем кормила я, кормила моя мать и другие люди, по этим «золотым» книгам – все нужно выбросить в мусорку. Интересно…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Не буду вдаваться в подробности здорового питания по бесконечным советам, а лишь скажу то, к чему пришла сама, конечно, не без участия грамотных педиатров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Ваш ребенок может кушать то, что ему хочется, в таких количествах, как ему нравится и позволяет ему его организм и образ жизни. Кроме следующих вещей: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 xml:space="preserve">1. Газированные напитк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Все знают, как дети любят лимонад, кока-колу и так далее. А они стоят на первом месте по вредности! Я просто прекратила покупать их. Прекратила и все! Вместо этого я покупаю соки, минеральную воду, варю компоты. Конечно, на 100% нельзя оградить ребенка от газировки, но тогда она должна быть с минимальным содержанием сахара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Чем же страшна газировка? Мы об этом не задумываемся. Исследования специалистов будут полезны и Вам, дорогие родител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Частое употребление сладких газированных напитков значительно повышает риск остаться без зубов, утверждают специалисты Академии общей стоматологии. Лимонная кислота, содержащаяся во фруктовой газированной воде, приводит к эрозии зубной эмали и, в следствии, к выпадению зуба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Поэтому специалисты советуют отказаться от употребления таких напитков и заменить их обычным чаем и соками. В ходе исследования специалисты сравнили влияние на зубную эмаль черного и зеленого чаев, содовой и апельсинового сок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Результаты оказались таковыми: чай, в отличие от газировки и сока, не разрушал эмаль; зеленый чай оказался полезнее черного - в нем содержится больше природных флавоноидов, обладающих противовоспалительными свойствами, но пить его врачи советуют без молока, лимона и сахара, потому как эти продукты понижают полезные свойства чая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 xml:space="preserve">2. Конфеты и прочие сладост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Конфеты и ребенок спутники жизни с самого рождения. Отношение родителей к сладостям и конфетам в детском возрасте должно быть весьма взвешенным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Особенно это касается бабушек и дедушек, которые хотят ублажить маленькую кроху. Дети от двух до трех лет открывают для себя мир конфет и других лакомств, которые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они просто обожают.  Дети видят конфеты на прилавках магазинов, где обычно сладости располагают внизу, чтобы ребенок обязательно увидел их. Родители не должны им потакать в этом.  Детям следует давать как можно меньше сладкого. Если ребенок привыкнет к сладостям, он будет кушать пустые калории, которые ведут к кариесу и перееданию. Сладости должны быть скорее исключением, чем нормой. В ваших интересах не стесняться говорить другим взрослых не угощать сладким вашего ребенка.  Замените сладости орехами или фруктами, дети это тоже очень любят. Поэтому в один прекрасный день я просто перестала покупать конфеты и шоколад. Это очень сложно, ведь я сама сладкоежка. Но мы сами должны показывать детям пример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Мы сами просто обязаны заменить сладости на фрукты! Когда Вы идете в магазин, выделите небольшую сумму на яблоки, груши, клубнику, старайтесь, чтобы всегда дома были фрукты. Чтобы они стояли в вазе на видном месте. Чтобы для Ваших детей с детства было нормой наличие фруктов дома!!!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Почему же именно нужно кушать фрукты и не конфеты?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Ответ прост. Конфеты – эт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ОДИН ТОЛЬКО САХА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!!!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Фрукты же - эт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ВИТАМИ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, к тому же натуральные. Овощи, фрукты и ягоды полностью обеспечивают человека витаминами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Витамины входят в число незаменимых для организма веществ. Дефицит какого-нибудь витамина может вызвать серьезную болезнь - авитоминоз. Если витамины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употребляются с избытком, то существует другая опасность - гипервитаминоз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Витамины должны употребляться ежедневно, но умеренно!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Вот некоторые витамины, содержащиеся во фруктах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Каротин (Провитамин А)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 Участвует в процессах зрения, необходим для нормального роста, укрепляет кожу и слизистые оболочки: Абрикос, шиповник, рябина, хурм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Рибофлавин (Витамин В2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: Предупреждает поражение кожи, слизистых оболочек, нарушения зрения: Слива, вишня, алыча, шиповник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Пиридоксин ( Витамин В6)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 Входит в состав ферментов, участвует в обмене аминокислот: Барбарис, жимолость, боярышник, гранат, калин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Фолиевая Кисло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: Участвует в процессах кроветворения: Малина, земляника, гранат, виноград, шиповник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Аскорбиновая Кислота (Витамин С)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 Участвует в окислительно-восстановительных процессах, предупреждает цингу, простудные заболевания: Шиповник, черная смородина, облепиха, рябина, апельсин, мандарин,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лимон, грейпфрукт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Токоферол(Витамин Е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: Предохраняет липоидные вещества клетки от окисления, нормализует половую деятельность: Облепиха, сладкий миндаль, лещина, маслина, шиповник, боярышник, рябин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Филлохинон (Витамин К)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 Участвует в образовании тромбина, повышает свертывание крови: Рябина, шиповник, черная смородина, облепих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/>
        </w:rPr>
        <w:t>Биофлаваноиды (Витамин Р)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 xml:space="preserve"> Укрепляет стенки кровеносных сосудов: Арония, рябина, смородина, некоторые яблоки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Конечно, это только основные моменты, но, надеюсь, они напомнят Вам о самом важном и помогут вырастить детей  ЗДОРОВЫМИ!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Мы все знаем, что запретный плод сладок. Некоторые родители иногда действуют следующим образом: дают столько конфет, пока не полезет из ушей. Т.е. ребенок должен наесться сладостями и тогда ему не будет их хотеться. Интересная точка зрения. Но я все-таки придерживаюсь мнения, что детям нужно все объяснять с самого раннего детства. Нужно не запрещать кушать сладкое, а ОБЪЯСНЯТЬ, что это вредно и как это отразится на его здоровье, внешности и зуб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8:1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