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 г.Москвы</w:t>
        <w:br/>
        <w:t>Центр развития ребенка – Детский сад № 2312 «Оазис»</w:t>
        <w:br/>
        <w:t>Подготовила: воспитатель 2-ой квал. категории Жаафар З.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rFonts w:cs="Times New Roman" w:ascii="Times New Roman" w:hAnsi="Times New Roman"/>
          <w:b/>
          <w:sz w:val="28"/>
          <w:szCs w:val="28"/>
        </w:rPr>
        <w:br/>
      </w:r>
      <w:r>
        <w:rPr>
          <w:b/>
          <w:sz w:val="32"/>
          <w:szCs w:val="32"/>
        </w:rPr>
        <w:t xml:space="preserve">Самообразование на тему: </w:t>
        <w:br/>
        <w:t>«Мотивационная готовность к школьному обучению».</w:t>
      </w:r>
    </w:p>
    <w:p>
      <w:pPr>
        <w:pStyle w:val="Normal"/>
        <w:rPr>
          <w:b/>
          <w:b/>
          <w:sz w:val="32"/>
          <w:szCs w:val="32"/>
        </w:rPr>
      </w:pPr>
      <w:r>
        <w:rPr>
          <w:i/>
        </w:rPr>
        <w:t>Мотивационная готовность к школе</w:t>
      </w:r>
      <w:r>
        <w:rPr/>
        <w:t xml:space="preserve"> — это показатель, определяющий уровень стремления ходить в школу, понимания школьных правил и степень их принятия. «Хочешь ли ты пойти в школу?»  - этот вопрос   один из важнейших. Дети, приближающиеся к 7-летнему возрасту или уже перешагнувшие этот рубеж, чаще отвечают: «Да», а многие прибавляют: «Очень». Почему они хотят за парту? Ответы самые разные: «Чтобы стать взрослым», «Чтобы получить много знаний», «Чтобы быстрее пойти работать». Если же звучит отрицательный ответ, это должно насторожить родителей, особенно когда ребенку по возрасту положено идти в школу. Иногда нежелание идти в школу связано с неуверенностью в себе: «Задания слишком сложные», «Я не смогу там правильно ответить». Так считают чаще всего неуверенные в себе, застенчивые дети, которым и в детском саду с трудом даются ответы «на публике», или же дошкольники с закрепившимся образом неудачника.</w:t>
      </w:r>
    </w:p>
    <w:p>
      <w:pPr>
        <w:pStyle w:val="Normal"/>
        <w:rPr/>
      </w:pPr>
      <w:r>
        <w:rPr/>
        <w:t>Иногда родители спешат отдать своего «шестилетку» в школу (как правило, это дети, рожденные в декабре и позже). Такие малыши, даже при достаточных показателях интеллектуальной зрелости, часто бывают не готовы к школе эмоционально и мотивационно. «Не наигрались», — говорят про них. Их нежелание идти в школу абсолютно законно, и родителям стоит подождать еще год, когда ребенок действительно будет готов стать учеником.</w:t>
      </w:r>
    </w:p>
    <w:p>
      <w:pPr>
        <w:pStyle w:val="Normal"/>
        <w:rPr/>
      </w:pPr>
      <w:r>
        <w:rPr/>
        <w:t>Одним из важнейших показателей готовности к школе становятся мотивы, о которых малыш говорит в связи с поступлением в 1 класс.</w:t>
      </w:r>
    </w:p>
    <w:p>
      <w:pPr>
        <w:pStyle w:val="Normal"/>
        <w:rPr/>
      </w:pPr>
      <w:r>
        <w:rPr/>
      </w:r>
    </w:p>
    <w:p>
      <w:pPr>
        <w:pStyle w:val="Normal"/>
        <w:rPr>
          <w:i/>
          <w:i/>
          <w:u w:val="single"/>
        </w:rPr>
      </w:pPr>
      <w:r>
        <w:rPr>
          <w:i/>
          <w:u w:val="single"/>
        </w:rPr>
        <w:t>социальные мотивы</w:t>
        <w:br/>
      </w:r>
      <w:r>
        <w:rPr/>
        <w:t>Они основаны на понимании общественной значимости учебы и стремлении стать школьником: «Все дети должны учиться, чтобы заменить взрослых в работе», «Если в школе не учиться, профессию не получишь». Такой малыш нацелен на ответственное выполнение школьных заданий. Он внимательно слушает на уроке, да и дома его не нужно заставлять делать уроки. Он может переживать, если что-то получается «не так». Если при этом у него на достаточном уровне развиты показатели внимания, мышления, восприятия, памяти, то такой школьник учится стабильно, радуя успехами себя и окружающих. Чтобы сформировать и поддержать социальные мотивы, вы можете рассказывать ребенку, как помогает школа в выборе профессии, о том, что школа — лишь первая «ступенька» на долгом пути к тому, чтобы стать образованным и умным человеком.</w:t>
      </w:r>
    </w:p>
    <w:p>
      <w:pPr>
        <w:pStyle w:val="Normal"/>
        <w:rPr>
          <w:i/>
          <w:i/>
          <w:u w:val="single"/>
        </w:rPr>
      </w:pPr>
      <w:r>
        <w:rPr>
          <w:i/>
          <w:u w:val="single"/>
        </w:rPr>
        <w:t>учебно-познавательные мотивы.</w:t>
        <w:br/>
      </w:r>
      <w:r>
        <w:rPr/>
        <w:t>Проявляются как интерес к знаниям, желание научиться чему-то новому: «В школе я узнаю обо всем», «Буду изучать много интересного». Для таких ребят характерна инициативность: они стараются задавать вопросы учителю или родителям, чтобы получить больше информации по заинтересовавшему их предмету. Чтобы развить учебно-познавательные мотивы у малыша, нужно много ему читать, обсуждать с крохой прочитанное, организовывать экскурсии и различные поездки, постоянно предлагая ребенку новую интересную информацию. Также важно, чтобы вы научили малыша, что информацию можно добыть самостоятельно — из книг, журналов, научно-популярных программ для детей, детских энциклопедий и из Интернета.</w:t>
      </w:r>
    </w:p>
    <w:p>
      <w:pPr>
        <w:pStyle w:val="Normal"/>
        <w:rPr>
          <w:i/>
          <w:i/>
          <w:u w:val="single"/>
        </w:rPr>
      </w:pPr>
      <w:r>
        <w:rPr>
          <w:i/>
          <w:u w:val="single"/>
        </w:rPr>
      </w:r>
    </w:p>
    <w:p>
      <w:pPr>
        <w:pStyle w:val="Normal"/>
        <w:rPr/>
      </w:pPr>
      <w:r>
        <w:rPr>
          <w:i/>
          <w:u w:val="single"/>
        </w:rPr>
        <w:t>оценочные мотивы</w:t>
        <w:br/>
      </w:r>
      <w:r>
        <w:rPr/>
        <w:t xml:space="preserve">Основаны на стремлении получить одобрение взрослого, высокую оценку с его стороны: «Меня будут хвалить за пятерки», «Оценки нужны, чтобы мама узнала о моих успехах» и даже: «За пятерку мне деньги дадут». Оценка является сильнейшей «обратной связью» для ребенка, показывающей ему степень его успешности при выполнении каждого задания. Конечно, будущие школьники поголовно желают получать «5», мысль о двойке для них катастрофична. Сейчас много спорят, нужны ли оценки, особенно в первом классе. В любом случае хорошо, когда оценочный мотив все же не является главным, уступая приоритет социальному и познавательному. Родителям важно понимать, что оценку ребенку дает не только учитель. Дети хотят, чтобы для родителей их успехи были важны и заметны, они стремятся радовать своих любимых: «Тогда мама и папа будут счастливы, что у тебя одни пятерки». </w:t>
        <w:br/>
      </w:r>
    </w:p>
    <w:p>
      <w:pPr>
        <w:pStyle w:val="Normal"/>
        <w:rPr/>
      </w:pPr>
      <w:r>
        <w:rPr>
          <w:i/>
          <w:u w:val="single"/>
        </w:rPr>
        <w:t>позиционные мотивы</w:t>
        <w:br/>
      </w:r>
      <w:r>
        <w:rPr/>
        <w:t>Они связаны с интересом к школьной атрибутике: «Мне уже купили новый портфель и пенал», «В школе парты и доска», «В саду все маленькие, а в школе — большие». Не стоит преуменьшать важность позиционного мотива: важно лишь, чтобы этот мотив не был основным. Если ваш малыш не хочет в школу, то позиционный мотив — та «дверца», благодаря которой вы можете помочь ему преодолеть его страхи. Покажите свои школьные фотографии, расскажите о своем первом портфеле, о том, как первый раз увидели класс, как впервые пошли в школьную библиотеку. Желание повзрослеть в этом возрасте играет большую роль.</w:t>
      </w:r>
    </w:p>
    <w:p>
      <w:pPr>
        <w:pStyle w:val="Normal"/>
        <w:rPr>
          <w:i/>
          <w:i/>
          <w:u w:val="single"/>
        </w:rPr>
      </w:pPr>
      <w:r>
        <w:rPr>
          <w:i/>
          <w:u w:val="single"/>
        </w:rPr>
        <w:t>внешние мотивы, не связанные со школой</w:t>
        <w:br/>
      </w:r>
      <w:r>
        <w:rPr/>
        <w:t>Например: «Мама велела ходить в школу», «Все ходят в школу», «Когда я закончу первый класс, мне обещали купить собаку». Если эти незрелые мотивы являются главными, стоит бить тревогу, ведь они не оказывают влияния ни на результат учебы, ни на само желание получать знания. Поняв, что в школе много требований, такой малыш может возненавидеть школу и стараться уклоняться от занятий любыми способами. И уж конечно, родители не должны сами «мотивировать» ребенка на учебу таким образом.</w:t>
      </w:r>
    </w:p>
    <w:p>
      <w:pPr>
        <w:pStyle w:val="Normal"/>
        <w:rPr/>
      </w:pPr>
      <w:r>
        <w:rPr>
          <w:i/>
          <w:u w:val="single"/>
        </w:rPr>
        <w:t>игровой мотив</w:t>
      </w:r>
      <w:r>
        <w:rPr/>
        <w:br/>
        <w:t>Малыш считает, что школа — это такая новая интересная игра. Игровой мотив связан с мотивом дружбы («в школе найду новых друзей»). Он является более зрелым, хотя и не должен выступать как основной. Но о дружбе нужно говорить обязательно. Важно, чтобы ребенок чувствовал себя увереннее перед началом школьной жизни.</w:t>
      </w:r>
      <w:r>
        <w:rPr>
          <w:b/>
          <w:sz w:val="32"/>
          <w:szCs w:val="32"/>
        </w:rPr>
        <w:br/>
      </w:r>
    </w:p>
    <w:p>
      <w:pPr>
        <w:pStyle w:val="Normal"/>
        <w:rPr/>
      </w:pPr>
      <w:r>
        <w:rPr>
          <w:i/>
        </w:rPr>
        <w:t>Личностная и социально-психологическая готовность</w:t>
      </w:r>
      <w:r>
        <w:rPr/>
        <w:t xml:space="preserve">  ребенка к школе заключается в формировании у него готовности к принятию новой социальной позиции школьника - </w:t>
      </w:r>
      <w:r>
        <w:rPr>
          <w:i/>
        </w:rPr>
        <w:t>положения школьника</w:t>
      </w:r>
      <w:r>
        <w:rPr/>
        <w:t>.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Normal"/>
        <w:rPr/>
      </w:pPr>
      <w:r>
        <w:rPr/>
        <w:br/>
      </w:r>
      <w:r>
        <w:rPr>
          <w:i/>
          <w:u w:val="single"/>
        </w:rPr>
        <w:t>Отношение к школе</w:t>
      </w:r>
      <w:r>
        <w:rPr/>
        <w:t>. Выполнять правила школьного режима, своевременно приходить на занятия, выполнять учебные задания в школе и дома.</w:t>
      </w:r>
    </w:p>
    <w:p>
      <w:pPr>
        <w:pStyle w:val="Normal"/>
        <w:rPr/>
      </w:pPr>
      <w:r>
        <w:rPr>
          <w:i/>
          <w:u w:val="single"/>
        </w:rPr>
        <w:t>Отношение к учителю и учебной деятельности</w:t>
      </w:r>
      <w:r>
        <w:rPr/>
        <w:t>. Правильно воспринимать ситуации урока, правильно воспринимать истинный смысл действий учителя, его профессиональную роль.</w:t>
      </w:r>
    </w:p>
    <w:p>
      <w:pPr>
        <w:pStyle w:val="Normal"/>
        <w:rPr/>
      </w:pPr>
      <w:r>
        <w:rPr>
          <w:i/>
          <w:u w:val="single"/>
        </w:rPr>
        <w:t>Отношение к сверстникам</w:t>
      </w:r>
      <w:r>
        <w:rPr/>
        <w:t>. Должны быть развиты такие качества личности, которые помогли бы общаться и взаимодействовать со сверстниками, уступать в одних обстоятельствах и не уступать в других. Каждый ребенок должен уметь быть членом детского общества и совместно действовать с другими детьми.</w:t>
      </w:r>
    </w:p>
    <w:p>
      <w:pPr>
        <w:pStyle w:val="Normal"/>
        <w:rPr/>
      </w:pPr>
      <w:r>
        <w:rPr>
          <w:i/>
          <w:u w:val="single"/>
        </w:rPr>
        <w:t>Отношение к родным и близким</w:t>
      </w:r>
      <w:r>
        <w:rPr/>
        <w:t>. Имея личное пространство в семье, ребенок должен испытывать уважительное отношение родных к его новой роли ученика. Родные должны относиться к будущему школьнику, его учению, как к важной содержательной деятельности, гораздо более значимой, чем игра дошкольника. Учение для ребенка становится основным видом его деятельности.</w:t>
        <w:br/>
        <w:br/>
      </w:r>
      <w:r>
        <w:rPr>
          <w:i/>
          <w:u w:val="single"/>
        </w:rPr>
        <w:t>Отношение к самому себе, к своим способностям, к своей деятельности, ее результатам</w:t>
      </w:r>
      <w:r>
        <w:rPr/>
        <w:t>.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w:t>
        <w:br/>
        <w:t>Ребенок должен уметь правильно оценивать себя и свое поведение.</w:t>
      </w:r>
    </w:p>
    <w:p>
      <w:pPr>
        <w:pStyle w:val="Normal"/>
        <w:rPr/>
      </w:pPr>
      <w:r>
        <w:rPr/>
        <w:t>Нормально развитые перечисленные выше качества личности ребенка обеспечат ему быструю адаптацию к новым социальным условиям школы.</w:t>
        <w:br/>
        <w:t>Положительное отношение к школе включает как интеллектуальные, так и эмоционально-волевые компоненты, стремление занять новое социальное положение - стать школьником, не только понять, но и принять важность школьного обучения, уважения учителя, товарищей по школе.</w:t>
      </w:r>
    </w:p>
    <w:p>
      <w:pPr>
        <w:pStyle w:val="Normal"/>
        <w:rPr/>
      </w:pPr>
      <w:r>
        <w:rPr/>
        <w:t>Осознанное отношение к школе связано с расширением и углублением представлений об учебной деятельности. Важно знать уровень положительного отношения ребенка к школе для определения пути дальнейшего формирования интереса к ней.</w:t>
        <w:br/>
        <w:br/>
        <w:t>Самым важным личностным механизмом, формирующимся в этом периоде, считается соподчинение мотивов. Оно появляется в начале дошкольного возраста и затем последовательно развивается. Если несколько желаний возникало одновременно, ребенок оказывался в почти неразрешимой для него ситуации выбора.</w:t>
      </w:r>
    </w:p>
    <w:p>
      <w:pPr>
        <w:pStyle w:val="Normal"/>
        <w:rPr/>
      </w:pPr>
      <w:r>
        <w:rPr>
          <w:i/>
        </w:rPr>
        <w:t>Мотивы дошкольника приобретают разную силу и значимость</w:t>
      </w:r>
      <w:r>
        <w:rPr/>
        <w:t>. Уже в младшем дошкольном возрасте ребенок сравнительно легко может принять решение в ситуации выбора. Вскоре он уже может подавить свои непосредственные побуждения, например не реагировать на привлекательный предмет. Это становится возможным благодаря более сильным мотивам, которые выполняют роль "ограничителей".</w:t>
      </w:r>
    </w:p>
    <w:p>
      <w:pPr>
        <w:pStyle w:val="Normal"/>
        <w:rPr/>
      </w:pPr>
      <w:r>
        <w:rPr/>
        <w:t>Интересно, что наиболее сильный мотив для дошкольника - поощрение, получение награды. Более слабый - наказание, еще слабее - собственное обещание ребенка. Требовать от детей обещаний не только бесполезно, но и вредно, так как они не выполняются, а ряд неисполненных заверений и клятв подкрепляет такие личностные черты, как необязательность и  беспечность. Самым слабым оказывается прямое запрещение каких-то действий ребенка, не усиленное другими, дополнительными мотивами, хотя как раз на запрет взрослые часто возлагают большие надежды.</w:t>
      </w:r>
    </w:p>
    <w:p>
      <w:pPr>
        <w:pStyle w:val="Normal"/>
        <w:rPr/>
      </w:pPr>
      <w:r>
        <w:rPr>
          <w:i/>
        </w:rPr>
        <w:t>Говоря о мотивах учения</w:t>
      </w:r>
      <w:r>
        <w:rPr/>
        <w:t>, можно сказать, что учебная деятельность дошкольников побуждается не одним, а целой системой разнообразных мотивов. Каждый из перечисленных мотивов в той или иной степени присутствует в мотивационной структуре дошкольника, каждый из них оказывает определенное влияние на формирование и характер его учебной деятельности. Наряду с осознанием общественной значимости школьного учения, умением подчинять свое «хочу» слову «надо», желанием трудиться и доводить начатое дело до конца, стремлением к успеху и адекватной самооценкой, мотивы учебной деятельности будут оказывать влияние на особенности обучения ученика.</w:t>
      </w:r>
    </w:p>
    <w:p>
      <w:pPr>
        <w:pStyle w:val="Normal"/>
        <w:rPr/>
      </w:pPr>
      <w:r>
        <w:rPr/>
        <w:t>Таким образом, можно сказать, что психологическая готовность к школе, прежде всего, проявляется в наличии у ребенка учебной мотивации, позволяющей ему эффективно включиться в учебный процесс. Одновременно мотивация учения свидетельствует о необходимом и достаточном для начала обучения в школе развитии интеллектуальной и произвольной сферы будущего ученика.</w:t>
      </w:r>
    </w:p>
    <w:p>
      <w:pPr>
        <w:pStyle w:val="Normal"/>
        <w:rPr/>
      </w:pPr>
      <w:r>
        <w:rPr/>
      </w:r>
    </w:p>
    <w:p>
      <w:pPr>
        <w:pStyle w:val="Normal"/>
        <w:rPr/>
      </w:pPr>
      <w:r>
        <w:rPr>
          <w:b/>
          <w:sz w:val="32"/>
          <w:szCs w:val="32"/>
        </w:rPr>
        <w:t>Современные аспекты подготовки детей к обучению к школе в условиях детского сада.</w:t>
      </w:r>
    </w:p>
    <w:p>
      <w:pPr>
        <w:pStyle w:val="Normal"/>
        <w:rPr/>
      </w:pPr>
      <w:r>
        <w:rPr/>
        <w:t>К концу дошкольного возраста ребенок становится готовым к принятию новой для него социальной роли школьника, усвоению новой (учебной) деятельности и системы конкретных и обобщенных знаний. Иначе, у него формируется психологическая и личностная готовность к систематическому школьному обучению.</w:t>
      </w:r>
    </w:p>
    <w:p>
      <w:pPr>
        <w:pStyle w:val="Normal"/>
        <w:rPr/>
      </w:pPr>
      <w:r>
        <w:rPr/>
        <w:t xml:space="preserve">Следует подчеркнуть, что эти важные для дальнейшего развития изменения психики ребенка не происходя сами по себе, а являются результатом </w:t>
      </w:r>
      <w:r>
        <w:rPr>
          <w:i/>
        </w:rPr>
        <w:t>целенаправленного педагогического воздействия.</w:t>
      </w:r>
      <w:r>
        <w:rPr/>
        <w:t xml:space="preserve"> Давно замечено, что так называемые "неорганизованные" дети, если в семье не созданы необходимые условия, отстают в своем развитии от сверстников, посещающих детский сад.</w:t>
      </w:r>
    </w:p>
    <w:p>
      <w:pPr>
        <w:pStyle w:val="Normal"/>
        <w:rPr/>
      </w:pPr>
      <w:r>
        <w:rPr/>
        <w:t>Некоторые авторы предлагают отказаться от задачи подготовки дошкольников к школе, так как это, по их мнению, "отрицает самоценность проживания эпохи детства". С этим трудно согласится. Во-первых, любой период жизни человека обладает самоценностью и уникальностью. Во-вторых, психическое развитие это стадиальный процесс, имеющий кумулятивный (накопительный) характер. Это значит, что переход на более высокую ступень развития возможен только тогда, когда на предыдущей стадии сформированы необходимые для этого предпосылки – возрастные новообразования. Если к концу возрастного периода они не сформированы, то в этом случае говорят об отклонении или задержке в развитии. Следовательно, подготовка ребенка к школьному периоду развития – одна из важнейших задач дошкольного обучения и воспитания. В-третьих, главным условием полноценного развития в детском возрасте является целенаправленное и осознанное руководство со стороны взрослых – педагогов и родителей. А это, в свою очередь, возможно лишь тогда, когда работа с ребенком построена на ясном понимании закономерностей психического развития и специфики последующих возрастных этапов, знании того, какие возрастные новообразования являются основой дальнейшего развития ребенка.</w:t>
      </w:r>
    </w:p>
    <w:p>
      <w:pPr>
        <w:pStyle w:val="Normal"/>
        <w:rPr/>
      </w:pPr>
      <w:r>
        <w:rPr>
          <w:rFonts w:cs="Calibri"/>
        </w:rPr>
        <w:t xml:space="preserve"> </w:t>
      </w:r>
      <w:r>
        <w:rPr/>
        <w:t>Подготовка ребенка к школе является одной из важнейших задач обучения и воспитания детей дошкольного возраста, ее решение в единстве с другими задачами дошкольного образования позволяет обеспечить целостное гармоническое развитие детей этого возраста.</w:t>
      </w:r>
    </w:p>
    <w:p>
      <w:pPr>
        <w:pStyle w:val="Normal"/>
        <w:rPr/>
      </w:pPr>
      <w:r>
        <w:rPr>
          <w:rFonts w:cs="Calibri"/>
        </w:rPr>
        <w:t xml:space="preserve"> </w:t>
      </w:r>
      <w:r>
        <w:rPr/>
        <w:t>Как показывает практика, формирование и объективная оценка требуемого уровня школьной готовности невозможны без активного участия  воспитателей и родителей, а для этого им необходимы определенные знания об особенностях детей старшего дошкольного возраста, способах формирования школьной готовности и возможных трудностях в начале школьного обучения. Для того чтобы ответить на наиболее часто возникающие вопросы родителей будущих первоклассников, помочь им правильно организовать занятия с дошкольниками можно организовать систему мероприятий в виде групповых (родительские собрания, "круглые столы", организационно – деятельностные игры и др.), индивидуальных (собеседования) консультаций, привлечь  к работе с родителями дошкольного психолога.</w:t>
      </w:r>
    </w:p>
    <w:p>
      <w:pPr>
        <w:pStyle w:val="Normal"/>
        <w:rPr/>
      </w:pPr>
      <w:r>
        <w:rPr>
          <w:rFonts w:cs="Calibri"/>
        </w:rPr>
        <w:t xml:space="preserve"> </w:t>
      </w:r>
      <w:r>
        <w:rPr/>
        <w:t>Подготовка детей к обучению в школе начинается задолго до поступления в школу и осуществляется на занятиях в детском саду на основе привычных для ребенка видов деятельности: игры, рисования, конструирования и др.</w:t>
      </w:r>
    </w:p>
    <w:p>
      <w:pPr>
        <w:pStyle w:val="Normal"/>
        <w:rPr/>
      </w:pPr>
      <w:r>
        <w:rPr>
          <w:rFonts w:cs="Calibri"/>
        </w:rPr>
        <w:t xml:space="preserve">  </w:t>
      </w:r>
      <w:r>
        <w:rPr/>
        <w:t>Знания и представления об окружающем мире ребенок может усваивать самыми различными способами: манипулируя с предметами, подражая окружающим, в изобразительной деятельности и в игре, в общении со взрослыми. Какой бы деятельностью ребенок ни занимался, в ней всегда присутствует элемент познания, он постоянно узнает что-то новое о тех предметах, с которыми действует. Важно помнить, что при этом перед ним не стоит специальная задача познания свойств этих предметов и способов действия с ними, перед ребенком стоят другие задачи: нарисовать узор, построить из кубиков домик, вылепить из пластилина фигурку животного и т. д., получаемые при этом знания являются побочным продуктом его деятельности.</w:t>
      </w:r>
    </w:p>
    <w:p>
      <w:pPr>
        <w:pStyle w:val="Normal"/>
        <w:rPr/>
      </w:pPr>
      <w:r>
        <w:rPr>
          <w:rFonts w:cs="Calibri"/>
        </w:rPr>
        <w:t xml:space="preserve"> </w:t>
      </w:r>
      <w:r>
        <w:rPr/>
        <w:t>Деятельность ребенка принимает форму учения, учебной деятельности тогда, когда приобретение знаний становится осознаваемой целью его активности, когда он начинает понимать, что выполняет те или иные действия для того, чтобы научиться чему-то новому.</w:t>
      </w:r>
    </w:p>
    <w:p>
      <w:pPr>
        <w:pStyle w:val="Normal"/>
        <w:rPr/>
      </w:pPr>
      <w:r>
        <w:rPr>
          <w:rFonts w:cs="Calibri"/>
        </w:rPr>
        <w:t xml:space="preserve"> </w:t>
      </w:r>
      <w:r>
        <w:rPr/>
        <w:t>В современной массовой школе обучение имеет классно-урочную форму, при этом деятельность учащихся определенным образом регламентирована (учащийся обязан поднимать руку, если хочет ответить или спросить о чем-то учителя, необходимо вставать при ответе, во время урока нельзя ходить по классу и заниматься посторонними делами и т. п.) В недавнем прошлом в дошкольных учреждениях подготовка детей к школе и формирование учебной деятельности сводились к выработке у детей навыков школьного поведения на уроке: умения сидеть за партой, "правильно" отвечать на вопросы педагога и др. Разумеется, если дошкольник поступает в первый класс школы, работающей по традиционной системе, навыки учебной работы ему необходимы. Но не это главное в формировании готовности к учебной деятельности. Основным отличием учебной деятельности от других (игры, рисования, конструирования) является то, что ребенок принимает учебную задачу и его внимание сосредоточено на способах ее решения. При этом дошкольник может сидеть за партой или на ковре, обучаться индивидуально или в группе сверстников. Главное – он принимает учебную задачу и, следовательно, учится. Следует обратить внимание, что содержание обучения в первом классе и в подготовительной и старшей группах детского сада во многом совпадает. Так, например дети старшей и подготовительной группы достаточно хорошо владеют звуковым анализом слова, знаю буквы, владеют счетом в пределах 10, знают основные геометрические фигуры. Фактически в первое полугодие обучения в школе знания, которые получают учащиеся на уроке, большей частью были им известны еще в дошкольный период. В то же время наблюдения за адаптацией выпускников детского сада к условиям школы показывают, что первое полугодие в школе самое трудное. Все дело в том, что в основе усвоения знаний в условиях массовой школы лежат другие механизмы, чем это было раньше в привычных для ребенка видах деятельности. В школе овладение знаниями и умениями является осознанной целью деятельности учащегося, достижение которой требует определенных усилий. В дошкольный период знания усваиваются детьми в большей частью непроизвольно, занятия строятся в занимательной для ребенка форме, в привычных для него видах деятельности.</w:t>
      </w:r>
    </w:p>
    <w:p>
      <w:pPr>
        <w:pStyle w:val="Normal"/>
        <w:rPr/>
      </w:pPr>
      <w:r>
        <w:rPr>
          <w:rFonts w:cs="Calibri"/>
        </w:rPr>
        <w:t xml:space="preserve"> </w:t>
      </w:r>
      <w:r>
        <w:rPr/>
        <w:t>При подготовке ребенка к школе недостаточно просто развивать память, внимание, мышление и т. д. Индивидуальные качества ребенка начинают работать на обеспечение усвоения школьных знаний, то есть становятся учебно-важными тогда, когда они специфицируются по отношению к учебной деятельности и содержанию обучения. Так, например, высокий уровень развития  образного мышления можно рассматривать как один из показателей школьной готовности тогда, когда у ребенка сформирована способность к анализу сложных геометрических фигур и синтезу на этой основе графического образа. Высокий уровень познавательной активности еще не гарантирует достаточную мотивацию учения, необходимо, чтобы познавательные интересы ребенка были связаны с содержанием и условиями школьного обучения.</w:t>
      </w:r>
    </w:p>
    <w:p>
      <w:pPr>
        <w:pStyle w:val="Normal"/>
        <w:rPr/>
      </w:pPr>
      <w:r>
        <w:rPr/>
      </w:r>
    </w:p>
    <w:p>
      <w:pPr>
        <w:pStyle w:val="Normal"/>
        <w:jc w:val="center"/>
        <w:rPr>
          <w:b/>
          <w:b/>
          <w:sz w:val="32"/>
          <w:szCs w:val="32"/>
        </w:rPr>
      </w:pPr>
      <w:r>
        <w:rPr>
          <w:b/>
          <w:sz w:val="32"/>
          <w:szCs w:val="32"/>
        </w:rPr>
        <w:t>Мотивы учения.</w:t>
      </w:r>
    </w:p>
    <w:p>
      <w:pPr>
        <w:pStyle w:val="Normal"/>
        <w:rPr>
          <w:b/>
          <w:b/>
        </w:rPr>
      </w:pPr>
      <w:r>
        <w:rPr>
          <w:rFonts w:cs="Calibri"/>
          <w:b/>
        </w:rPr>
        <w:t xml:space="preserve"> </w:t>
      </w:r>
      <w:r>
        <w:rPr/>
        <w:t>Формирование мотивов учения и положительного отношения к школе – одна из важнейших задач педагогического коллектива детского сада и семьи в подготовке детей к школе.</w:t>
      </w:r>
    </w:p>
    <w:p>
      <w:pPr>
        <w:pStyle w:val="Normal"/>
        <w:rPr/>
      </w:pPr>
      <w:r>
        <w:rPr>
          <w:rFonts w:cs="Calibri"/>
        </w:rPr>
        <w:t xml:space="preserve"> </w:t>
      </w:r>
      <w:r>
        <w:rPr/>
        <w:t>Работа воспитателя детского сада по формированию у детей мотивов учения и положительного отношения к школе направлена на решение трех основных задач:</w:t>
      </w:r>
    </w:p>
    <w:p>
      <w:pPr>
        <w:pStyle w:val="Normal"/>
        <w:rPr/>
      </w:pPr>
      <w:r>
        <w:rPr>
          <w:rFonts w:cs="Calibri"/>
        </w:rPr>
        <w:t xml:space="preserve"> </w:t>
      </w:r>
      <w:r>
        <w:rPr/>
        <w:t>1. формирование у детей правильных представлений о школе и учении;</w:t>
        <w:br/>
        <w:t>2. формирование положительного эмоционального отношения к школе;</w:t>
        <w:br/>
        <w:t>3. формирование опыта учебной деятельности.</w:t>
      </w:r>
    </w:p>
    <w:p>
      <w:pPr>
        <w:pStyle w:val="Normal"/>
        <w:rPr/>
      </w:pPr>
      <w:r>
        <w:rPr/>
      </w:r>
    </w:p>
    <w:p>
      <w:pPr>
        <w:pStyle w:val="Normal"/>
        <w:rPr/>
      </w:pPr>
      <w:r>
        <w:rPr/>
        <w:t>Мотивационная готовность, стремление идти в школу, интерес к школе, желание познавать новое выясняется вопросами типа:</w:t>
        <w:br/>
        <w:br/>
        <w:t>1. Хочешь ли ты идти в школу?</w:t>
        <w:br/>
        <w:t>2. Что в школе интересного?</w:t>
        <w:br/>
        <w:t>3. Чем бы ты занимался, если не ходил бы в школу?</w:t>
      </w:r>
    </w:p>
    <w:p>
      <w:pPr>
        <w:pStyle w:val="Normal"/>
        <w:rPr/>
      </w:pPr>
      <w:r>
        <w:rPr/>
        <w:t>Ответы на эти вопросы помогут понять, что ребенок знает о школе, в чем она его интересует, есть ли у него желание познавать новое.</w:t>
        <w:br/>
      </w:r>
    </w:p>
    <w:p>
      <w:pPr>
        <w:pStyle w:val="Normal"/>
        <w:rPr/>
      </w:pPr>
      <w:r>
        <w:rPr/>
      </w:r>
    </w:p>
    <w:p>
      <w:pPr>
        <w:pStyle w:val="Normal"/>
        <w:rPr>
          <w:u w:val="single"/>
        </w:rPr>
      </w:pPr>
      <w:r>
        <w:rPr>
          <w:u w:val="single"/>
        </w:rPr>
        <w:t xml:space="preserve">Для решения этих задач использую различные формы и методы работы: </w:t>
      </w:r>
    </w:p>
    <w:p>
      <w:pPr>
        <w:pStyle w:val="Normal"/>
        <w:rPr/>
      </w:pPr>
      <w:r>
        <w:rPr/>
        <w:t>- беседы о школе,</w:t>
        <w:br/>
        <w:t>- чтение рассказов о школе,</w:t>
        <w:br/>
        <w:t>- разучивание стихов школьной тематики,</w:t>
        <w:br/>
        <w:t xml:space="preserve">- рассматривание картинок, отражающих школьную жизнь, и беседы по ним, </w:t>
        <w:br/>
        <w:t xml:space="preserve">- рисование школы, </w:t>
        <w:br/>
        <w:t xml:space="preserve">- сюжетно-ролевая игра «Школа», </w:t>
        <w:br/>
        <w:t>- знакомство с букварем,</w:t>
        <w:br/>
        <w:t xml:space="preserve">- прогулка к зданию школы, </w:t>
        <w:br/>
        <w:t>- экскурсии в школу,</w:t>
        <w:br/>
        <w:t>- экскурсия в класс,</w:t>
        <w:br/>
        <w:t>- экскурсия в школьную библиотеку,</w:t>
        <w:br/>
        <w:t>- досуг совместно с первоклассниками. Показ первоклассниками театрализованного представления.</w:t>
      </w:r>
    </w:p>
    <w:p>
      <w:pPr>
        <w:pStyle w:val="Normal"/>
        <w:rPr/>
      </w:pPr>
      <w:r>
        <w:rPr>
          <w:u w:val="single"/>
        </w:rPr>
        <w:t>Цели:</w:t>
      </w:r>
      <w:r>
        <w:rPr/>
        <w:t xml:space="preserve">  формировать представление о Дне знаний – празднике всех школьников в начале учебного года, рассказать о том, что дети в семь лет поступают в школу, их называют учениками, учит их учитель, обучение в школе проходит на уроках, начало и конец которых возвещаются звонком. Вызвать интерес и положительное отношение к школе. В игре закреплять знания, полученные при посещении школы. Закреплять умение распределять роли, выстраивать сюжетные линии. На экскурсии в класс дать представление о том, что такое класс. Познакомить с учителем, правилами поведения в школе. Вызвать интерес к труду учителя, эмоционально положительное отношение к нему самому. Познакомить детей с самым первым учебником в их жизни. Вызвать желание узнать буквы, чтобы научиться читать. Познакомить с трудом библиотекаря, показать значимость его труда. Формировать любовь к книгам и бережное отношение к ним. Углублять интерес к школе</w:t>
      </w:r>
    </w:p>
    <w:p>
      <w:pPr>
        <w:pStyle w:val="Normal"/>
        <w:rPr/>
      </w:pPr>
      <w:r>
        <w:rPr>
          <w:i/>
        </w:rPr>
        <w:t>Рассказы и стихи о школе</w:t>
      </w:r>
      <w:r>
        <w:rPr/>
        <w:t xml:space="preserve">  подбираются так, чтобы показать детям различные стороны школьной жизни: радость детей, идущих в школу; важность и значимость школьных знаний; содержание школьного обучения; школьная дружба и необходимость помогать школьным товарищам; правила поведения на уроке и в школе. При  этом важно показать детям образ "хорошего ученика " и "плохого ученика", строить беседу с детьми на сравнении образцов правильного и неправильного (с точки зрения организации школьного обучения) поведения. Дети старшего дошкольного возраста с интересом воспринимают и лучше запоминают тексты с юмористическим содержанием.</w:t>
      </w:r>
    </w:p>
    <w:p>
      <w:pPr>
        <w:pStyle w:val="Normal"/>
        <w:rPr/>
      </w:pPr>
      <w:r>
        <w:rPr>
          <w:i/>
        </w:rPr>
        <w:t>При организации игры в школу</w:t>
      </w:r>
      <w:r>
        <w:rPr/>
        <w:t xml:space="preserve">  можно использовать сюжеты различного содержания: игра в школу после экскурсии на урок в 1 классе (закрепление полученных знаний и представлений), моделирование школы будущего (формирование эмоционального отношения к школе, развитие творческого воображения и свободы мышления. В сюжет игры можно вести роль Незнайки – ученика, который не хочет учиться, всем мешает, нарушает установленные правила.</w:t>
      </w:r>
    </w:p>
    <w:p>
      <w:pPr>
        <w:pStyle w:val="Normal"/>
        <w:rPr/>
      </w:pPr>
      <w:r>
        <w:rPr/>
        <w:t xml:space="preserve">В формировании у дошкольника мотивов учения и собственно учебных мотивов </w:t>
      </w:r>
      <w:r>
        <w:rPr>
          <w:b/>
        </w:rPr>
        <w:t>решающую роль играет семья.</w:t>
      </w:r>
      <w:r>
        <w:rPr/>
        <w:t xml:space="preserve"> Интерес к новым знаниям, элементарные навыки поиска интересующей информации (в книгах, журналах, справочниках), осознание общественной значимости школьного учения, умение подчинять свое "хочу" слову "надо", желание трудиться и доводить начатое дело до конца, умение сравнивать результаты своей работы с образцом и видеть свои ошибки, стремление к успеху и адекватная самооценка – </w:t>
      </w:r>
      <w:r>
        <w:rPr>
          <w:i/>
        </w:rPr>
        <w:t>все это является мотивационной основой школьного учения и формируется главным образом в условиях семейного воспитания.</w:t>
      </w:r>
      <w:r>
        <w:rPr/>
        <w:t xml:space="preserve"> Если семейное воспитание построено неправильно (либо отсутствует вовсе), положительных результатов силам  одного лишь дошкольного учреждения достигнуть не удается.</w:t>
      </w:r>
    </w:p>
    <w:p>
      <w:pPr>
        <w:pStyle w:val="Normal"/>
        <w:rPr>
          <w:b/>
          <w:b/>
          <w:u w:val="single"/>
        </w:rPr>
      </w:pPr>
      <w:r>
        <w:rPr>
          <w:b/>
          <w:u w:val="single"/>
        </w:rPr>
      </w:r>
    </w:p>
    <w:p>
      <w:pPr>
        <w:pStyle w:val="Normal"/>
        <w:rPr/>
      </w:pPr>
      <w:r>
        <w:rPr>
          <w:b/>
          <w:u w:val="single"/>
        </w:rPr>
        <w:t>Здесь уместны</w:t>
      </w:r>
      <w:r>
        <w:rPr/>
        <w:t xml:space="preserve"> :</w:t>
      </w:r>
    </w:p>
    <w:p>
      <w:pPr>
        <w:pStyle w:val="Normal"/>
        <w:rPr/>
      </w:pPr>
      <w:r>
        <w:rPr/>
        <w:t xml:space="preserve">- совместное чтения художественной литературы, </w:t>
        <w:br/>
        <w:t xml:space="preserve">- просмотр фильмов о школе, телепередач о школьной жизни с последующим обсуждением; </w:t>
        <w:br/>
        <w:t xml:space="preserve">- показ фотографий, грамот, связанных со школьными годами родителей, </w:t>
        <w:br/>
        <w:t xml:space="preserve">- игры в школу; </w:t>
        <w:br/>
        <w:t xml:space="preserve">- организация семейных торжеств по поводу школьных успехов старших детей. </w:t>
        <w:br/>
        <w:t>Разговоры о школе должны подчеркивать значение книг, учения.</w:t>
      </w:r>
    </w:p>
    <w:p>
      <w:pPr>
        <w:pStyle w:val="Normal"/>
        <w:rPr/>
      </w:pPr>
      <w:r>
        <w:rPr/>
        <w:t>Формирование мотивов учения и положительного отношения к школе – одна из важнейших задач педагогического коллектива детского сада и семьи в подготовке детей к школе. Все мероприятия, организуемые в семье, должны включать ребенка в деятельность, активизирующую как сознание, так и чувства.</w:t>
      </w:r>
    </w:p>
    <w:p>
      <w:pPr>
        <w:pStyle w:val="Normal"/>
        <w:rPr/>
      </w:pPr>
      <w:r>
        <w:rPr/>
      </w:r>
    </w:p>
    <w:p>
      <w:pPr>
        <w:pStyle w:val="Normal"/>
        <w:jc w:val="center"/>
        <w:rPr>
          <w:b/>
          <w:b/>
          <w:i/>
          <w:i/>
          <w:sz w:val="32"/>
          <w:szCs w:val="32"/>
        </w:rPr>
      </w:pPr>
      <w:r>
        <w:rPr>
          <w:b/>
          <w:i/>
          <w:sz w:val="32"/>
          <w:szCs w:val="32"/>
        </w:rPr>
        <w:t>Принятие учебной задачи.</w:t>
      </w:r>
    </w:p>
    <w:p>
      <w:pPr>
        <w:pStyle w:val="Normal"/>
        <w:rPr/>
      </w:pPr>
      <w:r>
        <w:rPr/>
        <w:t>Принятие учебной задачи означает, что задача педагога приобрела для ребенка "личностный смысл", стала его собственной задачей. При этом ребенок сам определяет приемлемый для него уровень достижения в деятельности (будет ли он выполнять поставленное задание наилучшим образом, либо ограничится средним уровнем, либо не будет выполнять совсем), формируется преимущественная ориентация на скорость (выполнять задание как можно быстрее) либо на качество (выполнять как можно точнее, без ошибок).</w:t>
      </w:r>
    </w:p>
    <w:p>
      <w:pPr>
        <w:pStyle w:val="Normal"/>
        <w:rPr/>
      </w:pPr>
      <w:r>
        <w:rPr>
          <w:i/>
          <w:u w:val="single"/>
        </w:rPr>
        <w:t>Принятие учебной задачи включает в себя два момента:</w:t>
      </w:r>
      <w:r>
        <w:rPr/>
        <w:t xml:space="preserve"> </w:t>
        <w:br/>
        <w:t>1)  желание выполнять задачу, поставленную педагогом, т. е. принятие задачи "для себя" (личностный аспект принятия задачи,</w:t>
        <w:br/>
        <w:t>2) понимание задачи, т. е. понимание того, что надо делать и что должно получиться в результате выполнения задания (когнитивный аспект принятия задачи).</w:t>
      </w:r>
    </w:p>
    <w:p>
      <w:pPr>
        <w:pStyle w:val="Normal"/>
        <w:rPr/>
      </w:pPr>
      <w:r>
        <w:rPr/>
      </w:r>
    </w:p>
    <w:p>
      <w:pPr>
        <w:pStyle w:val="Normal"/>
        <w:rPr/>
      </w:pPr>
      <w:r>
        <w:rPr/>
        <w:t>При этом возможны следующие варианты:</w:t>
      </w:r>
    </w:p>
    <w:p>
      <w:pPr>
        <w:pStyle w:val="Normal"/>
        <w:rPr/>
      </w:pPr>
      <w:r>
        <w:rPr/>
        <w:t>1. ребенок принимает и понимает задачу (хочет выполнять задание и понимает, что надо делать);</w:t>
        <w:br/>
        <w:t>2. ребенок принимает, но не понимает задачу (хочет выполнять задание, но плохо понимает, что надо делать);</w:t>
        <w:br/>
        <w:t>3. ребенок не принимает, но понимает задачу (понимает, что надо делать, но не хочет выполнять задание);</w:t>
        <w:br/>
        <w:t>4. ребенок не принимает и не понимает задачу (не хочет выполнять задание и не понимает, что надо делать).</w:t>
      </w:r>
    </w:p>
    <w:p>
      <w:pPr>
        <w:pStyle w:val="Normal"/>
        <w:rPr/>
      </w:pPr>
      <w:r>
        <w:rPr/>
      </w:r>
    </w:p>
    <w:p>
      <w:pPr>
        <w:pStyle w:val="Normal"/>
        <w:rPr/>
      </w:pPr>
      <w:r>
        <w:rPr/>
        <w:t>Для того чтобы определить причину недостаточного развития способности принимать задачу, нужно обратить внимание на развитие мотивов учения (принятие задачи) и мыслительных способностей:  уровень обобщения и обучаемость (понимание задачи).</w:t>
      </w:r>
    </w:p>
    <w:p>
      <w:pPr>
        <w:pStyle w:val="Normal"/>
        <w:rPr/>
      </w:pPr>
      <w:r>
        <w:rPr/>
      </w:r>
    </w:p>
    <w:p>
      <w:pPr>
        <w:pStyle w:val="Normal"/>
        <w:rPr/>
      </w:pPr>
      <w:r>
        <w:rPr/>
        <w:t>Понимание задачи, поставленной взрослым, формируется в совместной деятельности ребенка и взрослого, вначале в практической деятельности (понимание практической задачи), затем в учебно-игровой и в учебной (понимание учебной задачи). Практическая задача отличается от учебной задачи. При решении практических задач внимание ребенка сосредоточено на результате ("что надо сделать?"), в учебной задаче – на способах ее решения ("как, каким способом это делается?"). При этом ребенок понимает, что выполняет то или иное действие для того, чтобы научиться выполнять его правильно.</w:t>
      </w:r>
    </w:p>
    <w:p>
      <w:pPr>
        <w:pStyle w:val="Normal"/>
        <w:rPr/>
      </w:pPr>
      <w:r>
        <w:rPr/>
      </w:r>
    </w:p>
    <w:p>
      <w:pPr>
        <w:pStyle w:val="Normal"/>
        <w:rPr>
          <w:i/>
          <w:i/>
          <w:u w:val="single"/>
        </w:rPr>
      </w:pPr>
      <w:r>
        <w:rPr>
          <w:i/>
          <w:u w:val="single"/>
        </w:rPr>
        <w:t xml:space="preserve">Задача (практическая и учебная) может быть поставлена перед ребенком двумя способами: </w:t>
      </w:r>
    </w:p>
    <w:p>
      <w:pPr>
        <w:pStyle w:val="Normal"/>
        <w:rPr/>
      </w:pPr>
      <w:r>
        <w:rPr/>
        <w:t>- в виде наглядного образца (готового рисунка, постройки и др., которые используются в качестве образца для действий),</w:t>
        <w:br/>
        <w:t>- либо в словесной форме.</w:t>
      </w:r>
    </w:p>
    <w:p>
      <w:pPr>
        <w:pStyle w:val="Normal"/>
        <w:rPr/>
      </w:pPr>
      <w:r>
        <w:rPr/>
      </w:r>
    </w:p>
    <w:p>
      <w:pPr>
        <w:pStyle w:val="Normal"/>
        <w:rPr>
          <w:u w:val="single"/>
        </w:rPr>
      </w:pPr>
      <w:r>
        <w:rPr>
          <w:u w:val="single"/>
        </w:rPr>
        <w:t>Ставя перед ребенком задачу надо четко обозначить:</w:t>
      </w:r>
    </w:p>
    <w:p>
      <w:pPr>
        <w:pStyle w:val="Normal"/>
        <w:rPr/>
      </w:pPr>
      <w:r>
        <w:rPr/>
        <w:t>1. что надо делать (постановка цели);</w:t>
      </w:r>
    </w:p>
    <w:p>
      <w:pPr>
        <w:pStyle w:val="Normal"/>
        <w:rPr/>
      </w:pPr>
      <w:r>
        <w:rPr/>
        <w:t>2. как надо делать (задаются способы действий);</w:t>
      </w:r>
    </w:p>
    <w:p>
      <w:pPr>
        <w:pStyle w:val="Normal"/>
        <w:rPr/>
      </w:pPr>
      <w:r>
        <w:rPr/>
        <w:t>3. что должно получиться (задаются параметры результата).</w:t>
      </w:r>
    </w:p>
    <w:p>
      <w:pPr>
        <w:pStyle w:val="Normal"/>
        <w:rPr/>
      </w:pPr>
      <w:r>
        <w:rPr/>
        <w:t>После того как задание выполнено, обязательно вместе с ребенком нужно определить, соответствует ли результат заданному эталону, использованы ли те способы, которые были предложены взрослым, дать общую оценку работы.</w:t>
      </w:r>
    </w:p>
    <w:p>
      <w:pPr>
        <w:pStyle w:val="Normal"/>
        <w:rPr/>
      </w:pPr>
      <w:r>
        <w:rPr/>
      </w:r>
    </w:p>
    <w:p>
      <w:pPr>
        <w:pStyle w:val="Normal"/>
        <w:rPr/>
      </w:pPr>
      <w:r>
        <w:rPr/>
        <w:t>Для того чтобы задача взрослого стала задачей ребенка и помогала ему управлять своей деятельностью, контролировать действия и правильно самому оценивать полученный результат, необходимо:</w:t>
      </w:r>
    </w:p>
    <w:p>
      <w:pPr>
        <w:pStyle w:val="Normal"/>
        <w:rPr/>
      </w:pPr>
      <w:r>
        <w:rPr/>
        <w:t>- чтобы он вначале повторил задачу, сформулированную взрослым, вслух (в это время взрослый проверяет правильность понимания задачи и поправляет, если есть ошибки и неточности);</w:t>
      </w:r>
    </w:p>
    <w:p>
      <w:pPr>
        <w:pStyle w:val="Normal"/>
        <w:rPr/>
      </w:pPr>
      <w:r>
        <w:rPr/>
        <w:t>- затем повторил для себя – шепотом и "мысленно".</w:t>
      </w:r>
    </w:p>
    <w:p>
      <w:pPr>
        <w:pStyle w:val="Normal"/>
        <w:rPr/>
      </w:pPr>
      <w:r>
        <w:rPr/>
        <w:t>И только после этого можно приступать к выполнению задания. Если возникают ошибки или отклонения от заданных параметров, не нужно торопиться вновь повторять задачу для ребенка, пусть он вспомнит и сделает сам.</w:t>
      </w:r>
    </w:p>
    <w:p>
      <w:pPr>
        <w:pStyle w:val="Normal"/>
        <w:rPr/>
      </w:pPr>
      <w:r>
        <w:rPr/>
        <w:t>После того как ребенок научится принимать и понимать задачи, поставленные взрослым в практической деятельности, можно переходить к учебным задачам, в которых внимание ребенка обращается на новые способы выполнения действий и необходимость их усвоения.</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Вводные навыки.</w:t>
      </w:r>
    </w:p>
    <w:p>
      <w:pPr>
        <w:pStyle w:val="Normal"/>
        <w:rPr/>
      </w:pPr>
      <w:r>
        <w:rPr/>
        <w:t>Успешность обучения детей, поступивших в 1 класс школы, во многом определяется наличием у них определенных элементов обучения и способах выполнения учебной деятельности (вводных навыков).</w:t>
      </w:r>
    </w:p>
    <w:p>
      <w:pPr>
        <w:pStyle w:val="Normal"/>
        <w:rPr/>
      </w:pPr>
      <w:r>
        <w:rPr/>
        <w:t>Вводные навыки:</w:t>
      </w:r>
    </w:p>
    <w:p>
      <w:pPr>
        <w:pStyle w:val="Normal"/>
        <w:rPr>
          <w:u w:val="single"/>
        </w:rPr>
      </w:pPr>
      <w:r>
        <w:rPr>
          <w:u w:val="single"/>
        </w:rPr>
        <w:t>1. Речевые знания и умения:</w:t>
      </w:r>
    </w:p>
    <w:p>
      <w:pPr>
        <w:pStyle w:val="Normal"/>
        <w:rPr/>
      </w:pPr>
      <w:r>
        <w:rPr/>
        <w:t>- знание букв, умение читать;</w:t>
      </w:r>
    </w:p>
    <w:p>
      <w:pPr>
        <w:pStyle w:val="Normal"/>
        <w:rPr/>
      </w:pPr>
      <w:r>
        <w:rPr/>
        <w:t>- звуковой анализ слова;</w:t>
      </w:r>
    </w:p>
    <w:p>
      <w:pPr>
        <w:pStyle w:val="Normal"/>
        <w:rPr/>
      </w:pPr>
      <w:r>
        <w:rPr/>
        <w:t>- построение фразы;</w:t>
      </w:r>
    </w:p>
    <w:p>
      <w:pPr>
        <w:pStyle w:val="Normal"/>
        <w:rPr/>
      </w:pPr>
      <w:r>
        <w:rPr/>
        <w:t>- словарный запас;</w:t>
      </w:r>
    </w:p>
    <w:p>
      <w:pPr>
        <w:pStyle w:val="Normal"/>
        <w:rPr/>
      </w:pPr>
      <w:r>
        <w:rPr/>
        <w:t>- фонематический слух;</w:t>
      </w:r>
    </w:p>
    <w:p>
      <w:pPr>
        <w:pStyle w:val="Normal"/>
        <w:rPr/>
      </w:pPr>
      <w:r>
        <w:rPr/>
        <w:t>- звукопроизношение.</w:t>
      </w:r>
    </w:p>
    <w:p>
      <w:pPr>
        <w:pStyle w:val="Normal"/>
        <w:rPr>
          <w:u w:val="single"/>
        </w:rPr>
      </w:pPr>
      <w:r>
        <w:rPr>
          <w:u w:val="single"/>
        </w:rPr>
        <w:t>2. Математические знания и представления:</w:t>
      </w:r>
    </w:p>
    <w:p>
      <w:pPr>
        <w:pStyle w:val="Normal"/>
        <w:rPr/>
      </w:pPr>
      <w:r>
        <w:rPr/>
        <w:t>- счет в пределах 10 (прямой и обратный);</w:t>
      </w:r>
    </w:p>
    <w:p>
      <w:pPr>
        <w:pStyle w:val="Normal"/>
        <w:rPr/>
      </w:pPr>
      <w:r>
        <w:rPr/>
        <w:t>- состав числа, решение арифметических задач с "+" и "-";</w:t>
      </w:r>
    </w:p>
    <w:p>
      <w:pPr>
        <w:pStyle w:val="Normal"/>
        <w:rPr/>
      </w:pPr>
      <w:r>
        <w:rPr/>
        <w:t>- представление о форме (квадрат, круг, треугольник, прямоугольник, овал);</w:t>
      </w:r>
    </w:p>
    <w:p>
      <w:pPr>
        <w:pStyle w:val="Normal"/>
        <w:rPr/>
      </w:pPr>
      <w:r>
        <w:rPr/>
        <w:t>- пространственные представления (верх – низ, право – лево).</w:t>
      </w:r>
    </w:p>
    <w:p>
      <w:pPr>
        <w:pStyle w:val="Normal"/>
        <w:rPr>
          <w:u w:val="single"/>
        </w:rPr>
      </w:pPr>
      <w:r>
        <w:rPr>
          <w:u w:val="single"/>
        </w:rPr>
        <w:t>3. Навыки учебной работы:</w:t>
      </w:r>
    </w:p>
    <w:p>
      <w:pPr>
        <w:pStyle w:val="Normal"/>
        <w:rPr/>
      </w:pPr>
      <w:r>
        <w:rPr/>
        <w:t>- посадка за столом (партой);</w:t>
      </w:r>
    </w:p>
    <w:p>
      <w:pPr>
        <w:pStyle w:val="Normal"/>
        <w:rPr/>
      </w:pPr>
      <w:r>
        <w:rPr/>
        <w:t>- способ удерживания пишущего предмета;</w:t>
      </w:r>
    </w:p>
    <w:p>
      <w:pPr>
        <w:pStyle w:val="Normal"/>
        <w:rPr/>
      </w:pPr>
      <w:r>
        <w:rPr/>
        <w:t>- ориентация на странице в тетради, книге;</w:t>
      </w:r>
    </w:p>
    <w:p>
      <w:pPr>
        <w:pStyle w:val="Normal"/>
        <w:rPr/>
      </w:pPr>
      <w:r>
        <w:rPr/>
        <w:t>- умение слушать и выполнять задание педагога;</w:t>
      </w:r>
    </w:p>
    <w:p>
      <w:pPr>
        <w:pStyle w:val="Normal"/>
        <w:rPr/>
      </w:pPr>
      <w:r>
        <w:rPr/>
        <w:t>- знание и выполнение правил поведения на уроке (занятии).</w:t>
      </w:r>
    </w:p>
    <w:p>
      <w:pPr>
        <w:pStyle w:val="Normal"/>
        <w:rPr/>
      </w:pPr>
      <w:r>
        <w:rPr/>
        <w:t>Одной из задач подготовки детей к школьному обучению является формирование у ребенка некоторых знаний и вводных навыков, необходимых для усвоения программного материала. Без данных знаний и навыков дети с первых дней обучения в школе испытывают значительные трудности, требуют индивидуальной работы с ними.</w:t>
      </w:r>
    </w:p>
    <w:p>
      <w:pPr>
        <w:pStyle w:val="Normal"/>
        <w:rPr/>
      </w:pPr>
      <w:r>
        <w:rPr>
          <w:i/>
        </w:rPr>
        <w:t>Умение слушать и выполнять задания педагога</w:t>
      </w:r>
      <w:r>
        <w:rPr/>
        <w:t xml:space="preserve"> одно из обязательных условий успешного обучения по любой программе начальной школы. Определить, насколько сформировано это умение, можно, наблюдая за ребенком во время занятий в детском саду. </w:t>
      </w:r>
      <w:r>
        <w:rPr>
          <w:i/>
          <w:u w:val="single"/>
        </w:rPr>
        <w:t>При этом обращаем внимание на такие особенности поведения дошкольника:</w:t>
      </w:r>
    </w:p>
    <w:p>
      <w:pPr>
        <w:pStyle w:val="Normal"/>
        <w:rPr/>
      </w:pPr>
      <w:r>
        <w:rPr/>
        <w:t>- внимательно ли он слушает взрослого;</w:t>
      </w:r>
    </w:p>
    <w:p>
      <w:pPr>
        <w:pStyle w:val="Normal"/>
        <w:rPr/>
      </w:pPr>
      <w:r>
        <w:rPr/>
        <w:t>- выслушивает ли задание до конца, не перебивает и не начинает выполнять задание, не дослушав его;</w:t>
      </w:r>
    </w:p>
    <w:p>
      <w:pPr>
        <w:pStyle w:val="Normal"/>
        <w:rPr/>
      </w:pPr>
      <w:r>
        <w:rPr/>
        <w:t>- старается ли как можно точнее выполнить инструкции взрослого;</w:t>
      </w:r>
    </w:p>
    <w:p>
      <w:pPr>
        <w:pStyle w:val="Normal"/>
        <w:rPr/>
      </w:pPr>
      <w:r>
        <w:rPr/>
        <w:t>- задает ли вопросы, если не понял или что-то забыл в процессе выполнения;</w:t>
      </w:r>
    </w:p>
    <w:p>
      <w:pPr>
        <w:pStyle w:val="Normal"/>
        <w:rPr/>
      </w:pPr>
      <w:r>
        <w:rPr/>
        <w:t>- признает ли авторитет взрослого и положительно настроен на взаимодействие с ним.</w:t>
      </w:r>
    </w:p>
    <w:p>
      <w:pPr>
        <w:pStyle w:val="Normal"/>
        <w:rPr/>
      </w:pPr>
      <w:r>
        <w:rPr/>
      </w:r>
    </w:p>
    <w:p>
      <w:pPr>
        <w:pStyle w:val="Normal"/>
        <w:jc w:val="center"/>
        <w:rPr>
          <w:b/>
          <w:b/>
          <w:sz w:val="32"/>
          <w:szCs w:val="32"/>
        </w:rPr>
      </w:pPr>
      <w:r>
        <w:rPr>
          <w:b/>
          <w:sz w:val="32"/>
          <w:szCs w:val="32"/>
        </w:rPr>
        <w:t>Графический навык.</w:t>
      </w:r>
    </w:p>
    <w:p>
      <w:pPr>
        <w:pStyle w:val="Normal"/>
        <w:rPr/>
      </w:pPr>
      <w:r>
        <w:rPr/>
        <w:t>В условиях  детского сада дети приобретают графические навыки на занятиях изобразительным искусством, а мелкие движения рук развиваются в процессе конструирования и при выполнении трудовых действий. Но этих занятий не достаточно для подготовки руки к письму, необходима продуманная система специальных занятий и упражнений по формированию у детей графических навыков не только в детском саду, но и дома.</w:t>
      </w:r>
    </w:p>
    <w:p>
      <w:pPr>
        <w:pStyle w:val="Normal"/>
        <w:rPr/>
      </w:pPr>
      <w:r>
        <w:rPr/>
        <w:t>В подготовительной группе перед детьми ставятся собственно графические задачи, сначала простые (</w:t>
      </w:r>
      <w:r>
        <w:rPr>
          <w:i/>
        </w:rPr>
        <w:t>обведение элемента буквы по точкам</w:t>
      </w:r>
      <w:r>
        <w:rPr/>
        <w:t>), затем более сложные (</w:t>
      </w:r>
      <w:r>
        <w:rPr>
          <w:i/>
        </w:rPr>
        <w:t>написание элемента буквы самостоятельно</w:t>
      </w:r>
      <w:r>
        <w:rPr/>
        <w:t>). При этом важно обращать внимание ребенка на то, что он уже многое умеет и у него получается значительно лучше, чем в начале. Обращая внимание на успехи в графической деятельности, тем самым взрослый стимулирует интерес ребенка к письменным упражнениям, к занятиям письмом.</w:t>
      </w:r>
    </w:p>
    <w:p>
      <w:pPr>
        <w:pStyle w:val="Normal"/>
        <w:rPr/>
      </w:pPr>
      <w:r>
        <w:rPr/>
        <w:t xml:space="preserve">Зрелость мелкой моторики рук обеспечивает точность графических действий за счет мышечного контроля. Это ловкость пальцев и кистей рук, скоординированность их движений. </w:t>
      </w:r>
      <w:r>
        <w:rPr>
          <w:i/>
          <w:u w:val="single"/>
        </w:rPr>
        <w:t>Для развития мелкой моторики рук используются следующие приемы и упражнения:</w:t>
      </w:r>
    </w:p>
    <w:p>
      <w:pPr>
        <w:pStyle w:val="Normal"/>
        <w:rPr/>
      </w:pPr>
      <w:r>
        <w:rPr/>
        <w:t>- массаж кистей рук;</w:t>
      </w:r>
    </w:p>
    <w:p>
      <w:pPr>
        <w:pStyle w:val="Normal"/>
        <w:rPr/>
      </w:pPr>
      <w:r>
        <w:rPr/>
        <w:t>- пальчиковая гимнастика и пальчиковые игры;</w:t>
      </w:r>
    </w:p>
    <w:p>
      <w:pPr>
        <w:pStyle w:val="Normal"/>
        <w:rPr/>
      </w:pPr>
      <w:r>
        <w:rPr/>
        <w:t>- лепка из глины;</w:t>
      </w:r>
    </w:p>
    <w:p>
      <w:pPr>
        <w:pStyle w:val="Normal"/>
        <w:rPr/>
      </w:pPr>
      <w:r>
        <w:rPr/>
        <w:t>- выполнение движений с мелкими предметами (мозаика, конструктор, завязывание веревочек, застегивание пуговиц, вырезание ножницами);</w:t>
      </w:r>
    </w:p>
    <w:p>
      <w:pPr>
        <w:pStyle w:val="Normal"/>
        <w:rPr/>
      </w:pPr>
      <w:r>
        <w:rPr/>
        <w:t>- выполнение "закручивающих" движений (закручивание гаек в конструкторе);</w:t>
      </w:r>
    </w:p>
    <w:p>
      <w:pPr>
        <w:pStyle w:val="Normal"/>
        <w:rPr/>
      </w:pPr>
      <w:r>
        <w:rPr/>
        <w:t>- специальные упражнения для подготовки руки к письму.</w:t>
      </w:r>
    </w:p>
    <w:p>
      <w:pPr>
        <w:pStyle w:val="Normal"/>
        <w:rPr/>
      </w:pPr>
      <w:r>
        <w:rPr/>
      </w:r>
    </w:p>
    <w:p>
      <w:pPr>
        <w:pStyle w:val="Normal"/>
        <w:rPr/>
      </w:pPr>
      <w:r>
        <w:rPr/>
        <w:t xml:space="preserve">Опыт графических движений ребенок приобретает, выполняя различные виды штриховки, рисуя, копируя рисунки, обводя контуры по точкам и пунктирным линиям. При этом ведется обучение правильным приемам действий:  </w:t>
      </w:r>
      <w:r>
        <w:rPr>
          <w:i/>
        </w:rPr>
        <w:t>вести линию сверху вниз и слева направо; штриховать ровно, без пробелов, не выезжая за контур.</w:t>
      </w:r>
    </w:p>
    <w:p>
      <w:pPr>
        <w:pStyle w:val="Normal"/>
        <w:rPr>
          <w:i/>
          <w:i/>
        </w:rPr>
      </w:pPr>
      <w:r>
        <w:rPr>
          <w:i/>
        </w:rPr>
      </w:r>
    </w:p>
    <w:p>
      <w:pPr>
        <w:pStyle w:val="Normal"/>
        <w:rPr>
          <w:b/>
          <w:b/>
          <w:sz w:val="32"/>
          <w:szCs w:val="32"/>
        </w:rPr>
      </w:pPr>
      <w:r>
        <w:rPr>
          <w:b/>
          <w:sz w:val="32"/>
          <w:szCs w:val="32"/>
        </w:rPr>
        <w:t>Уровень обобщений (предпосылки логического мышления).</w:t>
      </w:r>
    </w:p>
    <w:p>
      <w:pPr>
        <w:pStyle w:val="Normal"/>
        <w:rPr/>
      </w:pPr>
      <w:r>
        <w:rPr/>
        <w:t>К концу дошкольного возраста в знакомых областях действительности дети могут делать логически правильные обобщения с опорой на наглядные признаки, начинают использовать также и словесные обобщения. Ребенок овладевает более высоким уровнем обобщений и использует их в общении и деятельности. Эти обобщения Л. С. Выготский назвал потенциальными понятиями, так как по своей форме они – понятия (дети употребляют те же обобщающие слова, что и взрослые, и правильно используют их), но по своему основанию это – комплексы, они включают внешние наглядные признаки и связи объектов, носят практический и функциональный характер. Для ребенка определить предмет или понятие – значит сказать, что можно делать с этим предметом. Потенциальные понятия (предпонятия) – это наиболее развитая форма комплексного мышления, которую Л. С. Выготский назвал "переходным мостом" к высшей ступени развития обобщений – истинным понятиям.</w:t>
      </w:r>
    </w:p>
    <w:p>
      <w:pPr>
        <w:pStyle w:val="Normal"/>
        <w:rPr/>
      </w:pPr>
      <w:r>
        <w:rPr/>
        <w:t>Отечественные психологи (Л. С. Выготский, А. Н. Леонтьев, П. Я. Гальперин и др.) показали, что мыслительные процессы проходят длительный путь развития. Вначале они формируются как внешние, практические действия с предметами или их изображениями, затем эти действия переносятся в речевой план, осуществляются в форме внешней речи (громкого проговаривания и проговаривания шепотом), и лишь на основе, проходя ряд изменений и сокращений, они превращаются в умственные действия, совершающиеся в форме внутренней речи. Поэтому необходимо поэтапное формирование у детей умственных действий.</w:t>
      </w:r>
    </w:p>
    <w:p>
      <w:pPr>
        <w:pStyle w:val="Normal"/>
        <w:rPr/>
      </w:pPr>
      <w:r>
        <w:rPr/>
      </w:r>
    </w:p>
    <w:p>
      <w:pPr>
        <w:pStyle w:val="Normal"/>
        <w:jc w:val="center"/>
        <w:rPr>
          <w:b/>
          <w:b/>
          <w:sz w:val="32"/>
          <w:szCs w:val="32"/>
        </w:rPr>
      </w:pPr>
      <w:r>
        <w:rPr>
          <w:b/>
          <w:sz w:val="32"/>
          <w:szCs w:val="32"/>
        </w:rPr>
        <w:t>Зрительный анализ геометрических фигур (образное мышление).</w:t>
      </w:r>
    </w:p>
    <w:p>
      <w:pPr>
        <w:pStyle w:val="Normal"/>
        <w:rPr/>
      </w:pPr>
      <w:r>
        <w:rPr/>
        <w:t xml:space="preserve">В мыслительной деятельности старших дошкольников в различной степени представлены три основных вида мышления: </w:t>
      </w:r>
    </w:p>
    <w:p>
      <w:pPr>
        <w:pStyle w:val="Normal"/>
        <w:rPr/>
      </w:pPr>
      <w:r>
        <w:rPr/>
        <w:t xml:space="preserve">- наглядно-действенное, </w:t>
      </w:r>
    </w:p>
    <w:p>
      <w:pPr>
        <w:pStyle w:val="Normal"/>
        <w:rPr/>
      </w:pPr>
      <w:r>
        <w:rPr/>
        <w:t xml:space="preserve">- наглядно-образное, </w:t>
      </w:r>
    </w:p>
    <w:p>
      <w:pPr>
        <w:pStyle w:val="Normal"/>
        <w:rPr/>
      </w:pPr>
      <w:r>
        <w:rPr/>
        <w:t>- логическое (понятийное).</w:t>
      </w:r>
    </w:p>
    <w:p>
      <w:pPr>
        <w:pStyle w:val="Normal"/>
        <w:rPr/>
      </w:pPr>
      <w:r>
        <w:rPr/>
        <w:t>В старшем дошкольном возрасте ведущую роль в познании окружающей действительности играет образное мышление, которое характеризуется тем, что решение практических и познавательных задач осуществляется ребенком с помощью представлений, без практических действий. Ребенок может предвосхищать будущие изменения ситуации, наглядно представлять себе различные преобразования и изменения объектов, выявлять их взаимосвязи. Вначале разрозненные, неполные, конкретные, представления становятся все более полными, точными и обобщенными, формируются пока еще простые системы обобщенных представлений об окружающих вещах и явлениях.</w:t>
      </w:r>
    </w:p>
    <w:p>
      <w:pPr>
        <w:pStyle w:val="Normal"/>
        <w:rPr/>
      </w:pPr>
      <w:r>
        <w:rPr/>
        <w:t>По мере накопления индивидуального опыта в результате практической и познавательной деятельности и общения ребенка с окружающими конкретные образы предметов приобретают все более обобщенный схематизированный характер. При этом наиболее существенные, значимые свойства и связи выступают на первый план и составляют основное содержание представления; несущественные, второстепенные свойства и случайные связи утрачиваются.</w:t>
      </w:r>
    </w:p>
    <w:p>
      <w:pPr>
        <w:pStyle w:val="Normal"/>
        <w:rPr/>
      </w:pPr>
      <w:r>
        <w:rPr/>
        <w:t>Обобщенный и схематизированный характер представлений дошкольников позволяет широко использовать разнообразные модели и схемы для их обучения и формирования элементарных понятий.</w:t>
      </w:r>
    </w:p>
    <w:p>
      <w:pPr>
        <w:pStyle w:val="Normal"/>
        <w:rPr/>
      </w:pPr>
      <w:r>
        <w:rPr/>
        <w:t xml:space="preserve">Специфика мышления старших дошкольников, его образно-схематический характер проявляется в том, что дети 6-7-летнего возраста достаточно легко понимают схематические изображения реальных объектов и явлений (например, план групповой комнаты или местности и т. д.) и активно используют их в игровой и изобразительной деятельности. На интуитивном уровне они уже могут находить сходства и различия сложных графических изображений, группировать их. </w:t>
      </w:r>
      <w:r>
        <w:rPr>
          <w:i/>
        </w:rPr>
        <w:t>Задача воспитателя на данном этапе – научить ребенка осознанному анализу графических изображений.</w:t>
      </w:r>
      <w:r>
        <w:rPr/>
        <w:t xml:space="preserve"> Недостаточное развитие зрительного анализа в последствии может явиться причиной ошибок при чтении и письме; замене букв, сходных по написанию, и др., серьезных затруднений в усвоении математики.</w:t>
      </w:r>
    </w:p>
    <w:p>
      <w:pPr>
        <w:pStyle w:val="Normal"/>
        <w:rPr/>
      </w:pPr>
      <w:r>
        <w:rPr/>
        <w:t xml:space="preserve">В процессе специально организованной детской деятельности и обучения зрительный анализ достаточно легко тренируется. </w:t>
      </w:r>
      <w:r>
        <w:rPr>
          <w:i/>
        </w:rPr>
        <w:t>Поэтому одной из важнейших задач учебно-воспитательной работы детского сада – организовать деятельность детей старшего дошкольного возраста таким образом, чтобы обеспечить полноценное развитие образного мышления и зрительного анализа.</w:t>
      </w:r>
    </w:p>
    <w:p>
      <w:pPr>
        <w:pStyle w:val="Normal"/>
        <w:rPr>
          <w:i/>
          <w:i/>
        </w:rPr>
      </w:pPr>
      <w:r>
        <w:rPr>
          <w:i/>
        </w:rPr>
      </w:r>
    </w:p>
    <w:p>
      <w:pPr>
        <w:pStyle w:val="Normal"/>
        <w:jc w:val="center"/>
        <w:rPr>
          <w:b/>
          <w:b/>
          <w:sz w:val="32"/>
          <w:szCs w:val="32"/>
        </w:rPr>
      </w:pPr>
      <w:r>
        <w:rPr>
          <w:b/>
          <w:sz w:val="32"/>
          <w:szCs w:val="32"/>
        </w:rPr>
        <w:t>Вербальная механическая память.</w:t>
      </w:r>
    </w:p>
    <w:p>
      <w:pPr>
        <w:pStyle w:val="Normal"/>
        <w:rPr/>
      </w:pPr>
      <w:r>
        <w:rPr/>
        <w:t>Особенностью обучения в начальный период является то, что большая часть информации, получаемая первоклассниками в вербальной форме от учителя, внешне не имеет логической связи, представляет собой перечисление последовательности операций, которые нужно выполнить для решения той или иной задачи. Установлено, что одной из причин неудовлетворительного усвоения грамоты является неправильное или неточное вербальное воспроизведение детьми правил.</w:t>
      </w:r>
    </w:p>
    <w:p>
      <w:pPr>
        <w:pStyle w:val="Normal"/>
        <w:rPr/>
      </w:pPr>
      <w:r>
        <w:rPr/>
        <w:t xml:space="preserve">Способность запоминания несвязанного вербального материала отражает функциональное состояние коры головного мозга. </w:t>
      </w:r>
      <w:r>
        <w:rPr>
          <w:i/>
        </w:rPr>
        <w:t>Поэтому уровень развития вербальной механической памяти является одним из важнейших показателей готовности к учению.</w:t>
      </w:r>
    </w:p>
    <w:p>
      <w:pPr>
        <w:pStyle w:val="Normal"/>
        <w:rPr/>
      </w:pPr>
      <w:r>
        <w:rPr/>
      </w:r>
    </w:p>
    <w:p>
      <w:pPr>
        <w:pStyle w:val="Normal"/>
        <w:jc w:val="center"/>
        <w:rPr>
          <w:b/>
          <w:b/>
          <w:sz w:val="32"/>
          <w:szCs w:val="32"/>
        </w:rPr>
      </w:pPr>
      <w:r>
        <w:rPr>
          <w:b/>
          <w:sz w:val="32"/>
          <w:szCs w:val="32"/>
        </w:rPr>
        <w:t>Произвольная регуляция деятельности.</w:t>
      </w:r>
    </w:p>
    <w:p>
      <w:pPr>
        <w:pStyle w:val="Normal"/>
        <w:rPr/>
      </w:pPr>
      <w:r>
        <w:rPr/>
        <w:t>Главной отличительной особенностью нового для ребенка вида деятельности является формирование произвольного уровня регуляции действий в соответствии с заданными нормами. Недостаточное развитие этого качества затрудняет процесс усвоения знаний и формирования учебной деятельности. Эти дети неорганизованны, невнимательны и неусидчивы; плохо понимают объяснения воспитателя, допускают ошибки при самостоятельной работе и не замечают их; нередко нарушают правила поведения; не успевают за темпом работы.</w:t>
      </w:r>
    </w:p>
    <w:p>
      <w:pPr>
        <w:pStyle w:val="Normal"/>
        <w:rPr/>
      </w:pPr>
      <w:r>
        <w:rPr>
          <w:u w:val="single"/>
        </w:rPr>
        <w:t xml:space="preserve">Причины недостаточного развития произвольности поведения и деятельности у детей этого возраста могут быть разные: </w:t>
      </w:r>
    </w:p>
    <w:p>
      <w:pPr>
        <w:pStyle w:val="Normal"/>
        <w:rPr/>
      </w:pPr>
      <w:r>
        <w:rPr/>
        <w:t xml:space="preserve">-  недостаточное развитие социальных мотивов и мотива долженствования, </w:t>
      </w:r>
    </w:p>
    <w:p>
      <w:pPr>
        <w:pStyle w:val="Normal"/>
        <w:rPr/>
      </w:pPr>
      <w:r>
        <w:rPr/>
        <w:t xml:space="preserve">- функциональные нарушения в работе центральной нервной системы и головного мозга, </w:t>
      </w:r>
    </w:p>
    <w:p>
      <w:pPr>
        <w:pStyle w:val="Normal"/>
        <w:rPr/>
      </w:pPr>
      <w:r>
        <w:rPr/>
        <w:t>- несформированность психологических (операционных) механизмов произвольной регуляции деятельности и отдельных действий.</w:t>
      </w:r>
    </w:p>
    <w:p>
      <w:pPr>
        <w:pStyle w:val="Normal"/>
        <w:rPr/>
      </w:pPr>
      <w:r>
        <w:rPr>
          <w:rFonts w:cs="Calibri"/>
        </w:rPr>
        <w:t xml:space="preserve"> </w:t>
      </w:r>
      <w:r>
        <w:rPr/>
        <w:t>Поэтому формирование произвольности деятельности включает: развитие мотивов учения; обеспечение условий для нормального развития и функционирования нервной системы ребенка и укрепление его здоровья; формирование психологических механизмов произвольности через организацию детской деятельности и использование специальных игр и упражнений.</w:t>
      </w:r>
    </w:p>
    <w:p>
      <w:pPr>
        <w:pStyle w:val="Normal"/>
        <w:rPr/>
      </w:pPr>
      <w:r>
        <w:rPr/>
      </w:r>
    </w:p>
    <w:p>
      <w:pPr>
        <w:pStyle w:val="Normal"/>
        <w:jc w:val="center"/>
        <w:rPr>
          <w:b/>
          <w:b/>
          <w:sz w:val="32"/>
          <w:szCs w:val="32"/>
        </w:rPr>
      </w:pPr>
      <w:r>
        <w:rPr>
          <w:b/>
          <w:sz w:val="32"/>
          <w:szCs w:val="32"/>
        </w:rPr>
        <w:t>Обучаемость.</w:t>
      </w:r>
    </w:p>
    <w:p>
      <w:pPr>
        <w:pStyle w:val="Normal"/>
        <w:rPr/>
      </w:pPr>
      <w:r>
        <w:rPr/>
        <w:t>Обучаемость как общую способность к усвоению знаний и способов деятельности выделяют в качестве важнейшего условия успешности обучения ребенка в школе. В основе понятия "обучаемость" лежит положение Л. С. Выготского о "зоне ближайшего развития ребенка", которая определяет его возможности в сотрудничестве со взрослым усваивать новые знания, поднимаясь таким образом на новую ступень умственного развития.</w:t>
      </w:r>
    </w:p>
    <w:p>
      <w:pPr>
        <w:pStyle w:val="Normal"/>
        <w:rPr/>
      </w:pPr>
      <w:r>
        <w:rPr/>
        <w:t>Обучаемость – сложное интегральное психическое качество, которое развивается прежде всего в процессе общения ребенка со взрослым в ситуациях стихийного и/или организованного обучения и во многом определяется индивидуальными особенностями интеллектуального и личностного развития ребенка.</w:t>
      </w:r>
    </w:p>
    <w:p>
      <w:pPr>
        <w:pStyle w:val="Normal"/>
        <w:rPr/>
      </w:pPr>
      <w:r>
        <w:rPr/>
      </w:r>
    </w:p>
    <w:p>
      <w:pPr>
        <w:pStyle w:val="Normal"/>
        <w:jc w:val="center"/>
        <w:rPr>
          <w:b/>
          <w:b/>
          <w:sz w:val="32"/>
          <w:szCs w:val="32"/>
        </w:rPr>
      </w:pPr>
      <w:r>
        <w:rPr>
          <w:b/>
          <w:sz w:val="32"/>
          <w:szCs w:val="32"/>
        </w:rPr>
        <w:t>Роль семьи в формировании мотивов учения</w:t>
      </w:r>
    </w:p>
    <w:p>
      <w:pPr>
        <w:pStyle w:val="Normal"/>
        <w:rPr/>
      </w:pPr>
      <w:r>
        <w:rPr/>
        <w:br/>
        <w:t>В формировании у дошкольников мотивов учения важную роль играет семья, так как основные человеческие потребности, прежде всего социальные и познавательные, закладываются и активно развиваются уже в ранние периоды детства.</w:t>
      </w:r>
    </w:p>
    <w:p>
      <w:pPr>
        <w:pStyle w:val="Normal"/>
        <w:rPr/>
      </w:pPr>
      <w:r>
        <w:rPr/>
        <w:t>Осуществляя подготовку к школе, родители и воспитатели должны внести определенную коррекцию в организацию детской деятельности и общения с тем, чтобы способствовать развитию наиболее важных с позиции предстоящего школьного обучения черт личности и поведения, так как психологическая готовность к школе не возникает у детей спонтанно, сама по себе, а образуется постепенно и, главное, требует верного педагогического руководства, специально организованных занятий с ребенком в семье.</w:t>
      </w:r>
    </w:p>
    <w:p>
      <w:pPr>
        <w:pStyle w:val="Normal"/>
        <w:widowControl/>
        <w:bidi w:val="0"/>
        <w:spacing w:lineRule="auto" w:line="276" w:before="0" w:after="200"/>
        <w:rPr/>
      </w:pPr>
      <w:r>
        <w:rPr/>
        <w:t xml:space="preserve">Таким образом, можно сделать </w:t>
      </w:r>
      <w:r>
        <w:rPr>
          <w:b/>
          <w:u w:val="single"/>
        </w:rPr>
        <w:t>вывод</w:t>
      </w:r>
      <w:r>
        <w:rPr/>
        <w:t>, что детский сад выполняет задачу всесторонней подготовки детей к школе в процессе систематического, целенаправленного педагогического воздействия. В семье дополняются знания детей, полученные в детском саду, в процессе повседневного общения расширяется кругозор детей, формируются психологические качества будущего школьника.</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28:00Z</dcterms:created>
  <dc:creator>Asus</dc:creator>
  <dc:description/>
  <cp:keywords/>
  <dc:language>en-US</dc:language>
  <cp:lastModifiedBy>farealya</cp:lastModifiedBy>
  <dcterms:modified xsi:type="dcterms:W3CDTF">2012-02-14T18:29:00Z</dcterms:modified>
  <cp:revision>4</cp:revision>
  <dc:subject/>
  <dc:title/>
</cp:coreProperties>
</file>