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Двоичная арифме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навыки выполнения арифметических действий с двоичными числ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ть: </w:t>
      </w:r>
      <w:r>
        <w:rPr>
          <w:rFonts w:cs="Times New Roman" w:ascii="Times New Roman" w:hAnsi="Times New Roman"/>
          <w:sz w:val="24"/>
          <w:szCs w:val="24"/>
        </w:rPr>
        <w:t>правила выполнения арифметических действий в двоичной системе счисления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знать правила двоичной арифметики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в двоичной системе счис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ответственности, самостоятельности и уметь слушать друг д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азвития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мышление учащихся посредством анализа, сравнения и обобщения изучаемого материала, самостоятельность, развитие речи, активизировать познавательную деятельность учащихс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 xml:space="preserve">источник получения информации: словесные, наглядные; характер познавательной деятельности: репродуктивный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фронтальная, пар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словесные средства (слово учителя, запись на доске), техническое обеспечение (компьютер, проектор, смарт - доска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.</w:t>
      </w:r>
    </w:p>
    <w:p>
      <w:pPr>
        <w:pStyle w:val="Style15"/>
        <w:numPr>
          <w:ilvl w:val="0"/>
          <w:numId w:val="2"/>
        </w:numPr>
        <w:ind w:left="142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2 мин.)</w:t>
      </w:r>
    </w:p>
    <w:p>
      <w:pPr>
        <w:pStyle w:val="Style15"/>
        <w:numPr>
          <w:ilvl w:val="0"/>
          <w:numId w:val="2"/>
        </w:numPr>
        <w:ind w:left="142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и познавательной деятельности (7 мин.)</w:t>
      </w:r>
    </w:p>
    <w:p>
      <w:pPr>
        <w:pStyle w:val="Style15"/>
        <w:numPr>
          <w:ilvl w:val="0"/>
          <w:numId w:val="2"/>
        </w:numPr>
        <w:ind w:left="142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новых знаний и умений (15 мин.)</w:t>
      </w:r>
    </w:p>
    <w:p>
      <w:pPr>
        <w:pStyle w:val="Style15"/>
        <w:numPr>
          <w:ilvl w:val="0"/>
          <w:numId w:val="2"/>
        </w:numPr>
        <w:ind w:left="142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й и умений (8 мин.)</w:t>
      </w:r>
    </w:p>
    <w:p>
      <w:pPr>
        <w:pStyle w:val="Style15"/>
        <w:numPr>
          <w:ilvl w:val="0"/>
          <w:numId w:val="2"/>
        </w:numPr>
        <w:ind w:left="142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(8 мин.)</w:t>
      </w:r>
    </w:p>
    <w:p>
      <w:pPr>
        <w:pStyle w:val="Style15"/>
        <w:numPr>
          <w:ilvl w:val="0"/>
          <w:numId w:val="2"/>
        </w:numPr>
        <w:ind w:left="142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1 мин.)</w:t>
      </w:r>
    </w:p>
    <w:p>
      <w:pPr>
        <w:pStyle w:val="Style15"/>
        <w:numPr>
          <w:ilvl w:val="0"/>
          <w:numId w:val="2"/>
        </w:numPr>
        <w:ind w:left="142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(2 ми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56"/>
        <w:gridCol w:w="560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0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    (2 мин.)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роходите, пожалуйста, в кабинет и готовьтесь к уроку: доставайте ручки, тетради, портфели повесьте на крючки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уза и проверка готовности к уро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са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много подождать, что - бы наступила тиши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пожалуйста, ког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наш урок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заходят в класс и готовятся к уроку, достают ручки, тетрадки, вешают портф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стоя приветству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ят ког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и познавательной деятельности (7 мин.)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некоторые моменты про систему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аст определение системы счисления, чтобы мы понимали, о чем пойдет реч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и тогда  какими же цифрами вы пользуетесь на уроках математики для записи чис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этому СС которой мы сейчас пользуемся, называется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шло развитие математики, что именно этот набор стал главным, но десятичная система счисления не единстве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е мы с вами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колько  различных СС используются они в разных областях там, где они наиболее удобны и просты для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у нас урок информатики и мы работаем с каким электронным устройством, которое помогает нам автоматизировать информационные процес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же компьютер не случайно называют вычислительной техникой. Даже современные компьютеры, которые на первый взгляд редко выполняют действия с числами, а используются для работы с текстом, звуком, видео- или фотоизображениями, на самом деле обрабатывают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ка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, например, мы видим изображение, которое отсканировали  и компьютер преобразовывает его через центральный процессор в виде 0 и 1 так же в виде 1 и 0 передает на память видеоплаты и от туда она уже выводится на экран как цельная карт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мы можем сказать компьютер не только выполняет операции с числами, но и приводят информацию любого вида к числовой информации. И поэтому эффективно использует двоичную систему счисления, в которой используются лишь две цифры.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чит, что каждый элемент хранимой информации может иметь только два состояния. И эти состояния обозначаются как «включен» и «выключен», «истина» или «ложь», или «1» и «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действия или предмета которое имеет только два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да мы можем сказать что, компьютер переводит информацию (числовую, текстовую, графическую, звуковую, комбинированную) в последовательность нулей и единиц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 – способ записи чисел с помощью цифр и правил действий со значениями этих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ми, 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й 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чная, пятеричная, шестнадцатеричная, двои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горит не горит, компьютер включен или выклю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вых знаний и умений      (17 мин.)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годня на уроке мы узнаем, как выполнять арифметические действия с двоичными числами на примере операции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ля начала вспомним, как же перевести числа из десятичной СС  в другие системы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рассмотрим пример, 39 надо перевести в двоичную систему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090" cy="204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430" t="39311" r="24517" b="19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на слай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39 до тех пор, пока частное не будет меньше делителя, то есть меньш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льше чтобы получиться ответ, что мы дел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спомним правило перевода целых чисел из различных СС в десятичную 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 верно. Нумеруем разряды числа справа налево начиная с нуля, потом записываем число в развернутой форме, далее заменяем все цифры и основания десятичными числами и выполнив арифметические действия с ними получаем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при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10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ести в десятич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р 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ем снач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сложив десятичные числа получаем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спомнили правила перевода из двоичной системы счисления в десятичную и наоборот. Что бы вы не путались в этих правилах запомните что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10 – деление, а если В 10 – степ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понимать, что все эти действия не влияют на значение числа, а лишь позволяют записать число разными способами и принципиально ничем не отличаются друг от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значение числа 15, которое обозначает количество школьников в классе, не изменится в случае его записи в двоичной, троичной или восьмеричной системе счисления. В этом случае оно записывается с помощью других символов – цифр, но по-прежнему означает то же самое количество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ся, что если мы можем выполнять арифметические операции с десятичными числами значит, можем и с любыми то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отличия сложения десятичной СС и восьмеричной 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ой СС 9 – максимальный, в восьмеричной – 7максимальный элемент, а в пятерич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двоичной тогда какой максимальный элемент бу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уже сказали, что выполнение арифметических действий с двоичными числами можно рассмотреть на примере операции с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выбор обусловлен тем, что компьютер, работая с двоичными числами, заменяет все арифметические операции операцией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например, операция вычитания заменяется операцией сложения с отрицательным чи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ть на доске: А – В= А + (- 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умножения заменяется последовательным сложением, а операция деления выполняется через последовательное умн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полнения операции сложения двоичных чисел необходимо знать правила сложения двоич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тетради, записываем число и тему урока «Двоичная арифме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эти правил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идим, что при сложении нулей будет ноль, при сложении нуля и единицы будет ноль, а вот при сложении единицы с единицей будет один ноль. То есть, если сумма при сложении окажется больше 1, то необходимо перенести единицу в соседний старший разряд и остается н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ые числа так же, как и десятичные многоразрядные числа можно складывать столбиком, записав разряды одного числа под соответствующими разрядами друг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давайте разберем пример сложения многозначных двои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сумму двоичных чисел 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ю пример на доске и комментир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разряды одного числа под соответствующими разрядами друг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выполнять сложение с самого младшего разряд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блице сложения двоичных чисел 1+ 1 = 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дальше действовать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ль пишем в младшем разряде, а единица переходит в соседний старший разряд.) Эту единицу отмечаем точкой под чертой в соответствующем разря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+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575</wp:posOffset>
                      </wp:positionV>
                      <wp:extent cx="3810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сложение в следующем разряде: 0 + 1 = 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забываем, что у нас есть еще единица из предыдущего разряда: 1 + 1 = 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ь пишем в этом разряде, а единица переходит в следующий разряд. Эту единицу отмечаем так же точкой под чертой в соответствующем разря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+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575</wp:posOffset>
                      </wp:positionV>
                      <wp:extent cx="38100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0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сложение в следующем разряде, учитываю переход единицы из соседнего младшего разряда: 1 + 1 = 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 пишем в этом разряде, а единица переходит в следующий разряд, которую записываем под че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+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575</wp:posOffset>
                      </wp:positionV>
                      <wp:extent cx="38100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0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получ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проверку чтобы убедиться, что мы все правильно посчита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м двоичные числа в десятичные, а потом десятичные сложим и посмотрим правильно ли мы сложи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ываю ученика к доске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м необходимо перевести в десятичную чтобы выполнить провер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перево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 правильность выполнения перевода и комментир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вот, проверка подтвердила правильность полученного результата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перев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едовательно выполнять деление исходного целого десятичного числа и получаемых целых частных на основание системы до тех пор, пока не получится частное, меньшее делителя, то есть меньше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сать полученные остатки в обрат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?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записываем в обратном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пере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нумеровать разряды целого числа справа налево по возрастанию, начиная с н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исать число в развернутой форме, заменив все цифры и основания системы счисления десятич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ить значения полученного выражения, выполним арифметические действия в десятичной системе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е общая форм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?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умеруем разряды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цифру из этого числа  умножаем на основание 2 в степени номера разряда и складываем со следу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 3 2 1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6+2+1=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 на слайде, число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сложения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 себ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+ 0 = 0</w:t>
              <w:br/>
              <w:t>0 + 1 = 1</w:t>
              <w:br/>
              <w:t>1 + 0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+ 1 =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 на слай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ноль, а единица перейдет в следующий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1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+0+1=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+1=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2 1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+0+0+0=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и умений           (5 мин.)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решим еще один пример у дос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р на слайде и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ываю ученика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нем реш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выполняем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ответ, да все верно. Сад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просы по сложению двоичных чисел?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ет и комментирует реш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разряды одного числа под соответствующими разрядами другого числа и будем складывать согласно правилам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0495</wp:posOffset>
                      </wp:positionV>
                      <wp:extent cx="538480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2.9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3 2 1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+2+1=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2 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8+1=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 3 2 1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*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+8+4=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- разобрать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0 мин.)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а сейчас каждый на листочках самостоятельно решает задание которое на слайде, а потом сделаем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аю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единиц в двоичной записи числа 1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зине было 101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ых яблок и 1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 яблок. Сколько всего яблок было в корз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ачала сложить, а потом сделать провер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бменяйтесь листочками и проверьте с ответами на слай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и не правильный ответ ставьте плюс или минус соответстве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все проверили? Теперь сдайте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ю как справились с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ют к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1) 4 единицы (10001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4625</wp:posOffset>
                      </wp:positionV>
                      <wp:extent cx="6286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   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 4 3 2 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*25+0*24+1*23+0*22+0*21+1*20= 32+8+1=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2 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*23+1*22+0*21+1*20=8+4+1=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 4 3 2 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*25+1*24+0*23+1*22+1*21+0*20= 32+16+4+2=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Triad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riad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. </w:t>
            </w:r>
          </w:p>
          <w:p>
            <w:pPr>
              <w:pStyle w:val="Normal"/>
              <w:spacing w:lineRule="auto" w:line="240" w:before="0" w:after="0"/>
              <w:rPr>
                <w:rStyle w:val="Triad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riad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riad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оверяют работу соседа.</w:t>
            </w:r>
          </w:p>
          <w:p>
            <w:pPr>
              <w:pStyle w:val="Normal"/>
              <w:spacing w:lineRule="auto" w:line="240" w:before="0" w:after="0"/>
              <w:rPr>
                <w:rStyle w:val="Triad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riad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riad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Triad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дают листочк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          (2 мин.)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я выложу в электронном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ентарий к ДЗ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учит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(2 мин.)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сегодня на уроке мы с вами узнали, что числа в двоичной системе счисления так же можно складывать и это так же просто, как и десятичной системе счисления. И с самостоятельной работой вы все хорошо справились, молод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спасибо за урок, все свободны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задач.</w:t>
      </w:r>
    </w:p>
    <w:p>
      <w:pPr>
        <w:pStyle w:val="Style15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?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/2=19(1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2=9(1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2=4(1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2=2(0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2=1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сываем в обратном порядке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?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4 3 2 1 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1*2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 16+2+1=1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1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1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217170</wp:posOffset>
                </wp:positionV>
                <wp:extent cx="381000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.1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00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1 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4+0+1=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2+1=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2 1 0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0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8+0+0+0=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= 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100100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91135</wp:posOffset>
                </wp:positionV>
                <wp:extent cx="723900" cy="952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.1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11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0011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6 5 4 3 2 1 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0112=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128+16+2+1=14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5 4 3 2 1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01=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32+16+8+1=5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7 6 5 4 3 2 1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1100=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1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+0*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128+64+8+4=20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стоятельная работ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колько единиц в двоичной записи числа 14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корзине было 10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расных яблок и 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зеленых яблок. Сколько всего яблок было в корзин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веты: 1) 4 единицы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001101)</w:t>
      </w:r>
    </w:p>
    <w:p>
      <w:pPr>
        <w:pStyle w:val="Normal"/>
        <w:ind w:left="360" w:hanging="0"/>
        <w:rPr/>
      </w:pPr>
      <w:r>
        <w:rPr>
          <w:rStyle w:val="Triad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2) 101001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194945</wp:posOffset>
                </wp:positionV>
                <wp:extent cx="638175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6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riad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+ 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1101</w:t>
      </w:r>
    </w:p>
    <w:p>
      <w:pPr>
        <w:pStyle w:val="Normal"/>
        <w:ind w:left="360" w:hanging="0"/>
        <w:rPr/>
      </w:pPr>
      <w:r>
        <w:rPr>
          <w:rStyle w:val="Triad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110110</w:t>
      </w:r>
    </w:p>
    <w:p>
      <w:pPr>
        <w:pStyle w:val="Normal"/>
        <w:ind w:left="360" w:hanging="0"/>
        <w:rPr>
          <w:rStyle w:val="Triad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Triad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Triad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5 4 3 2 1 0</w:t>
      </w:r>
    </w:p>
    <w:p>
      <w:pPr>
        <w:pStyle w:val="Normal"/>
        <w:ind w:left="360" w:hanging="0"/>
        <w:rPr/>
      </w:pPr>
      <w:r>
        <w:rPr>
          <w:rStyle w:val="Triad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101001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1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0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1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0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0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1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= 32+8+1=41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0</w:t>
      </w:r>
    </w:p>
    <w:p>
      <w:pPr>
        <w:pStyle w:val="Normal"/>
        <w:ind w:left="360" w:hanging="0"/>
        <w:rPr/>
      </w:pP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 2 1 0</w:t>
      </w:r>
    </w:p>
    <w:p>
      <w:pPr>
        <w:pStyle w:val="Normal"/>
        <w:ind w:left="360" w:hanging="0"/>
        <w:rPr/>
      </w:pP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1101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=1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1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0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1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=8+4+1=13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0</w:t>
      </w:r>
    </w:p>
    <w:p>
      <w:pPr>
        <w:pStyle w:val="Normal"/>
        <w:ind w:left="360" w:hanging="0"/>
        <w:rPr/>
      </w:pPr>
      <w:r>
        <w:rPr>
          <w:rStyle w:val="Triad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 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5 4 3 2 1 0</w:t>
      </w:r>
    </w:p>
    <w:p>
      <w:pPr>
        <w:pStyle w:val="Normal"/>
        <w:ind w:left="360" w:hanging="0"/>
        <w:rPr/>
      </w:pP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110110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=1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1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0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1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1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0*2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= 32+16+4+2=54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0</w:t>
      </w:r>
    </w:p>
    <w:p>
      <w:pPr>
        <w:pStyle w:val="Normal"/>
        <w:ind w:left="360" w:hanging="0"/>
        <w:rPr/>
      </w:pP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41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10 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>+ 13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0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54</w:t>
      </w:r>
      <w:r>
        <w:rPr>
          <w:rStyle w:val="Triad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6"/>
        </w:numPr>
        <w:ind w:left="142" w:hanging="76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Магический квадрат</w:t>
      </w:r>
    </w:p>
    <w:tbl>
      <w:tblPr>
        <w:tblW w:w="2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11"/>
      </w:tblGrid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6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Wordsection1"/>
        <w:spacing w:lineRule="atLeast" w:line="252" w:before="15" w:after="15"/>
        <w:ind w:hanging="142"/>
        <w:jc w:val="both"/>
        <w:rPr>
          <w:color w:val="000000"/>
        </w:rPr>
      </w:pPr>
      <w:r>
        <w:rPr>
          <w:color w:val="000000"/>
        </w:rPr>
        <w:t>Каким свойством обладает магический квадрат?</w:t>
      </w:r>
    </w:p>
    <w:p>
      <w:pPr>
        <w:pStyle w:val="Wordsection1"/>
        <w:spacing w:lineRule="atLeast" w:line="252" w:before="15" w:after="15"/>
        <w:ind w:hanging="142"/>
        <w:jc w:val="both"/>
        <w:rPr>
          <w:color w:val="000000"/>
        </w:rPr>
      </w:pPr>
      <w:r>
        <w:rPr>
          <w:color w:val="000000"/>
        </w:rPr>
        <w:t>Ответ: сумма граней и диагоналей равна 15</w:t>
      </w:r>
    </w:p>
    <w:p>
      <w:pPr>
        <w:pStyle w:val="Wordsection1"/>
        <w:spacing w:lineRule="atLeast" w:line="252" w:before="15" w:after="15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2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11"/>
      </w:tblGrid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lineRule="atLeast" w:line="252" w:before="1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Wordsection1"/>
        <w:spacing w:lineRule="atLeast" w:line="252" w:before="15" w:after="1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сложение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10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) 101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1101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10000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riad">
    <w:name w:val="tria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09:00Z</dcterms:created>
  <dc:creator>Игорь</dc:creator>
  <dc:description/>
  <cp:keywords/>
  <dc:language>en-US</dc:language>
  <cp:lastModifiedBy>user-pc</cp:lastModifiedBy>
  <dcterms:modified xsi:type="dcterms:W3CDTF">2015-03-30T22:09:00Z</dcterms:modified>
  <cp:revision>2</cp:revision>
  <dc:subject/>
  <dc:title/>
</cp:coreProperties>
</file>