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ТАМЧЫ ШОУ</w:t>
      </w:r>
    </w:p>
    <w:p>
      <w:pPr>
        <w:pStyle w:val="Normal"/>
        <w:jc w:val="center"/>
        <w:rPr>
          <w:color w:val="FF0000"/>
          <w:lang w:val="tt-RU"/>
        </w:rPr>
      </w:pPr>
      <w:r>
        <w:rPr>
          <w:color w:val="FF0000"/>
          <w:lang w:val="tt-RU"/>
        </w:rPr>
        <w:t xml:space="preserve"> </w:t>
      </w:r>
      <w:r>
        <w:rPr>
          <w:color w:val="FF0000"/>
          <w:lang w:val="tt-RU"/>
        </w:rPr>
        <w:t>(Г.Тукай иҗатына багышланган)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jc w:val="both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FF0000"/>
          <w:lang w:val="tt-RU"/>
        </w:rPr>
        <w:t xml:space="preserve">Максат: </w:t>
      </w:r>
      <w:r>
        <w:rPr>
          <w:lang w:val="tt-RU"/>
        </w:rPr>
        <w:t>Г. Тукайның тормыш юлы һәм иҗат юлы аш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үз халкына, милләтенә хезмәт итүен, якты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үрнәген бирү; шагыйрь иҗатына хөрмәт, сөю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уяту, укуыларда шигърият белән кызыксыну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тәрбияләү, сәнгатьле укырга өйрәтү, укуыларның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белемнәрен тикшер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tt-RU"/>
        </w:rPr>
        <w:t>Дәрес формасы:</w:t>
      </w:r>
      <w:r>
        <w:rPr>
          <w:color w:val="000000"/>
          <w:lang w:val="tt-RU"/>
        </w:rPr>
        <w:t> ярыш.</w:t>
      </w:r>
    </w:p>
    <w:p>
      <w:pPr>
        <w:pStyle w:val="Normal"/>
        <w:spacing w:before="280" w:after="280"/>
        <w:rPr>
          <w:color w:val="000000"/>
          <w:lang w:val="tt-RU"/>
        </w:rPr>
      </w:pPr>
      <w:r>
        <w:rPr>
          <w:b/>
          <w:bCs/>
          <w:color w:val="000000"/>
          <w:lang w:val="tt-RU"/>
        </w:rPr>
        <w:t>Җиһазлау: проектор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tt-RU"/>
        </w:rPr>
        <w:t>Метод һәм алымнар:</w:t>
      </w:r>
      <w:r>
        <w:rPr>
          <w:color w:val="000000"/>
          <w:lang w:val="tt-RU"/>
        </w:rPr>
        <w:t> сөйләү, уку, сорау-җавап, әңгәмә.</w:t>
      </w:r>
    </w:p>
    <w:p>
      <w:pPr>
        <w:pStyle w:val="Normal"/>
        <w:spacing w:before="280" w:after="28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План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I. Оештыру.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-Исәнмесез, кадерле кунаклар, укытучылар һәм укучылар. Без бүген сезнең белән “Тамчы шоу” карарга җыелдык. Бу ярышта 2 “В” сыйныфы укучылары катнаша.Алар үзләренең алган белемнәрен шушы ярышта сынашалар.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II. Актуальләштерү.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-Хәзер, һәр команда үзләре белән таныштырачаклар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tt-RU"/>
        </w:rPr>
        <w:t>-“Зирәкләр” командасына сүз бирелә. (</w:t>
      </w:r>
      <w:r>
        <w:rPr>
          <w:b/>
          <w:i/>
          <w:color w:val="000000"/>
          <w:lang w:val="tt-RU"/>
        </w:rPr>
        <w:t>команда девиз әйтә һәм һәр укучы үзе белән таныштырып китә)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lang w:val="tt-RU"/>
        </w:rPr>
      </w:pPr>
      <w:r>
        <w:rPr>
          <w:b/>
          <w:i/>
          <w:color w:val="000000"/>
          <w:lang w:val="tt-RU"/>
        </w:rPr>
        <w:t>Безнең исем – “Зирәкләр”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lang w:val="tt-RU"/>
        </w:rPr>
      </w:pPr>
      <w:r>
        <w:rPr>
          <w:b/>
          <w:i/>
          <w:color w:val="000000"/>
          <w:lang w:val="tt-RU"/>
        </w:rPr>
        <w:t xml:space="preserve">Безнең девиз: </w:t>
      </w:r>
      <w:r>
        <w:rPr>
          <w:i/>
          <w:color w:val="000000"/>
          <w:lang w:val="tt-RU"/>
        </w:rPr>
        <w:t>Без ярышта “Зирәкләр”,</w:t>
      </w:r>
    </w:p>
    <w:p>
      <w:pPr>
        <w:pStyle w:val="Normal"/>
        <w:spacing w:before="280" w:after="280"/>
        <w:jc w:val="both"/>
        <w:rPr>
          <w:i/>
          <w:i/>
          <w:color w:val="000000"/>
          <w:lang w:val="tt-RU"/>
        </w:rPr>
      </w:pPr>
      <w:r>
        <w:rPr>
          <w:i/>
          <w:color w:val="000000"/>
          <w:lang w:val="tt-RU"/>
        </w:rPr>
        <w:t xml:space="preserve">                       </w:t>
      </w:r>
      <w:r>
        <w:rPr>
          <w:i/>
          <w:color w:val="000000"/>
          <w:lang w:val="tt-RU"/>
        </w:rPr>
        <w:t>Тормышта без кирәкләр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tt-RU"/>
        </w:rPr>
        <w:t>-“Тапкырлар” командасына сүз бирелә. (</w:t>
      </w:r>
      <w:r>
        <w:rPr>
          <w:b/>
          <w:i/>
          <w:color w:val="000000"/>
          <w:lang w:val="tt-RU"/>
        </w:rPr>
        <w:t>команда девиз әйтә һәм һәр укучы үзе белән таныштырып китә)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lang w:val="tt-RU"/>
        </w:rPr>
      </w:pPr>
      <w:r>
        <w:rPr>
          <w:b/>
          <w:i/>
          <w:color w:val="000000"/>
          <w:lang w:val="tt-RU"/>
        </w:rPr>
        <w:t>Безнең исем – “Тапкырлар”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  <w:lang w:val="tt-RU"/>
        </w:rPr>
        <w:t xml:space="preserve">Безнең девиз: </w:t>
      </w:r>
      <w:r>
        <w:rPr>
          <w:i/>
          <w:color w:val="000000"/>
          <w:lang w:val="tt-RU"/>
        </w:rPr>
        <w:t>Ә без исә “Тапкырлар”,</w:t>
      </w:r>
    </w:p>
    <w:p>
      <w:pPr>
        <w:pStyle w:val="Normal"/>
        <w:spacing w:before="280" w:after="280"/>
        <w:jc w:val="both"/>
        <w:rPr>
          <w:i/>
          <w:i/>
          <w:color w:val="000000"/>
          <w:lang w:val="tt-RU"/>
        </w:rPr>
      </w:pPr>
      <w:r>
        <w:rPr>
          <w:i/>
          <w:color w:val="000000"/>
          <w:lang w:val="tt-RU"/>
        </w:rPr>
        <w:t xml:space="preserve">                       </w:t>
      </w:r>
      <w:r>
        <w:rPr>
          <w:i/>
          <w:color w:val="000000"/>
          <w:lang w:val="tt-RU"/>
        </w:rPr>
        <w:t>Ярышларда батырлар.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  <w:lang w:val="tt-RU"/>
        </w:rPr>
        <w:t>-</w:t>
      </w:r>
      <w:r>
        <w:rPr>
          <w:color w:val="000000"/>
          <w:lang w:val="tt-RU"/>
        </w:rPr>
        <w:t>Төркемнәр бер-берсен сәламләде, матур итеп тыныч кына урыннарга утырыйк.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III. Төп өлеш.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-Менә һәр команда белән танштык. Ярышыбызның 1 турын ачып җибәрәбез. </w:t>
      </w:r>
      <w:r>
        <w:rPr>
          <w:color w:val="000000"/>
          <w:u w:val="single"/>
          <w:lang w:val="tt-RU"/>
        </w:rPr>
        <w:t xml:space="preserve">1 тур “Батыр - берне, белемле – меңне егар”. 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-Һәр командага сораулар бирелә. Дөрес җавап өчен бәя бирелә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«Т»: Габдулла Тукайның туган көне кайчан?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а) 22 апрель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lang w:val="tt-RU"/>
        </w:rPr>
      </w:pPr>
      <w:r>
        <w:rPr>
          <w:b/>
          <w:i/>
          <w:color w:val="000000"/>
          <w:lang w:val="tt-RU"/>
        </w:rPr>
        <w:t>б) 26 апрель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в) 30 апрель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«З»: Габдулла Тукайның туган авылы?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lang w:val="tt-RU"/>
        </w:rPr>
      </w:pPr>
      <w:r>
        <w:rPr>
          <w:b/>
          <w:i/>
          <w:color w:val="000000"/>
          <w:lang w:val="tt-RU"/>
        </w:rPr>
        <w:t>а) Кушлавыч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б) Кичучат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tt-RU"/>
        </w:rPr>
        <w:t>в) Мактам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«Т»: Габдулла Тукай кем ул?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) Шагыйрь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б) Биюче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) Җырч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«З»: Кечкенә Тукайның кушаматы?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lang w:val="tt-RU"/>
        </w:rPr>
      </w:pPr>
      <w:r>
        <w:rPr>
          <w:b/>
          <w:i/>
          <w:color w:val="000000"/>
          <w:lang w:val="tt-RU"/>
        </w:rPr>
        <w:t>а) Апуш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б) Бәләкәч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в) Батыр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Т»: Кайсы шигырь Габдулла Тукайныкы түгел?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а) “Бала белән Күбәләк”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б) “Гали белән Кәҗә”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  <w:lang w:val="tt-RU"/>
        </w:rPr>
        <w:t xml:space="preserve">в) “Яз җитә” 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«З»: Кайсы әкият Габдулла Тукайныкы түгел?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а) “Су анасы”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б) “Шүрәле”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tt-RU"/>
        </w:rPr>
        <w:t xml:space="preserve">в) “Сертотмас үрдәк” 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- Жюрига сүз бирелә. Эмблема, девиз һәм беренче конкурс өчен баллар куела.</w:t>
      </w:r>
    </w:p>
    <w:p>
      <w:pPr>
        <w:pStyle w:val="Normal"/>
        <w:spacing w:before="280" w:after="280"/>
        <w:jc w:val="both"/>
        <w:rPr>
          <w:color w:val="000000"/>
          <w:u w:val="single"/>
          <w:lang w:val="tt-RU"/>
        </w:rPr>
      </w:pPr>
      <w:r>
        <w:rPr>
          <w:color w:val="000000"/>
          <w:u w:val="single"/>
          <w:lang w:val="tt-RU"/>
        </w:rPr>
        <w:t>2 тур. “Сез игътибарлымы?”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1. “З” : Бу рәсемнәрдә Г. Тукайның кайсы әсәрләреннән  иллюстрацияләр бирелгән? (Рәсемнәрне күрсәтү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“</w:t>
      </w:r>
      <w:r>
        <w:rPr>
          <w:color w:val="000000"/>
          <w:lang w:val="tt-RU"/>
        </w:rPr>
        <w:t>Шүрәле” әкият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“</w:t>
      </w:r>
      <w:r>
        <w:rPr>
          <w:color w:val="000000"/>
          <w:lang w:val="tt-RU"/>
        </w:rPr>
        <w:t>Су анасы” әкият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“</w:t>
      </w:r>
      <w:r>
        <w:rPr>
          <w:color w:val="000000"/>
          <w:lang w:val="tt-RU"/>
        </w:rPr>
        <w:t>Эш беткәч уйнарга ярый” шигыр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“</w:t>
      </w:r>
      <w:r>
        <w:rPr>
          <w:color w:val="000000"/>
          <w:lang w:val="tt-RU"/>
        </w:rPr>
        <w:t>Бала белән Күбәләк” шигыре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“</w:t>
      </w:r>
      <w:r>
        <w:rPr>
          <w:color w:val="000000"/>
          <w:lang w:val="tt-RU"/>
        </w:rPr>
        <w:t>Сөткә төшкән Тычкан”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“</w:t>
      </w:r>
      <w:r>
        <w:rPr>
          <w:color w:val="000000"/>
          <w:lang w:val="tt-RU"/>
        </w:rPr>
        <w:t>Т” : Бу рәсемнәрдә Г. Тукайның кайсы әсәрләреннән  иллюстрацияләр бирелгән? (Рәсемнәрне күрсәтү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1. “Кызыклы шәкерт” шигыр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2. “Гали белән Кәҗә” шигыр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3. “Сарык белән Кәҗә” әкият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4. “Кышкы кич” шигыре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  <w:lang w:val="tt-RU"/>
        </w:rPr>
        <w:t xml:space="preserve">5. “Шаян песи” шигыре 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2. Өй эше. Г.Тукай шигырьләрен сәхнәләштерү бәйгесе.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Тапкырлар: “Бала белән Күбәләк” шигыре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Зирәкләр:  “Гали белән Кәҗә” шигыре.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-Жюрига сүз бирелә.</w:t>
      </w:r>
    </w:p>
    <w:p>
      <w:pPr>
        <w:pStyle w:val="Normal"/>
        <w:spacing w:before="280" w:after="280"/>
        <w:jc w:val="both"/>
        <w:rPr>
          <w:color w:val="000000"/>
          <w:u w:val="single"/>
          <w:lang w:val="tt-RU"/>
        </w:rPr>
      </w:pPr>
      <w:r>
        <w:rPr>
          <w:color w:val="000000"/>
          <w:u w:val="single"/>
          <w:lang w:val="tt-RU"/>
        </w:rPr>
        <w:t>3 тур. Сүздән сүз ясау. “Туган тел” сүз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Тел, ант , тун, ут, ел, тал, ун, ул, туган, ат, ау, елан, ал.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- Ә хәзер, әйдәгез әле, “И туган тел” шигыренә нигезләнеп ясалган мультфильмны карап китик.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-Жюрига сүз бирелә.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u w:val="single"/>
          <w:lang w:val="tt-RU"/>
        </w:rPr>
        <w:t xml:space="preserve">4 тур. “Капитаннар бәйгесе”. 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-Ә хәзер мин сезгә сораулар бирәм, сез аларга бары тик “әйе” яки “юк” дип җавап бирергә тиеш буласыз.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З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Г. Тукай җырчымы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Г.Тукайның  туган авылы Кушлавычмы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“</w:t>
      </w:r>
      <w:r>
        <w:rPr>
          <w:color w:val="000000"/>
          <w:lang w:val="tt-RU"/>
        </w:rPr>
        <w:t>Шүрәле” әкиятенең авторы Тукаймы?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Т: 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1. Г. Тукай 30 апрельда туганмы?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2. Г. Тукайның кушаматы Батырмы?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3. “Су анасы” әкиятенең авторы Тукаймы?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Жюрига сүз бирелә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 xml:space="preserve">IV. </w:t>
      </w:r>
      <w:r>
        <w:rPr>
          <w:b/>
          <w:color w:val="000000"/>
        </w:rPr>
        <w:t>Йомгакла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lang w:val="tt-RU"/>
        </w:rPr>
        <w:t>Һәр команданың баллары әйтелә. Жюрига сүз бирелә.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Җиңүче команда билгеләнә. Бүләкләр тапшырыла.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Уеныбыз тәмам. Игътибарыгыз өчен зур рәхмәт. </w:t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pacing w:before="280" w:after="28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01:00Z</dcterms:created>
  <dc:creator>111</dc:creator>
  <dc:description/>
  <cp:keywords/>
  <dc:language>en-US</dc:language>
  <cp:lastModifiedBy>111</cp:lastModifiedBy>
  <dcterms:modified xsi:type="dcterms:W3CDTF">2013-04-22T15:53:00Z</dcterms:modified>
  <cp:revision>2</cp:revision>
  <dc:subject/>
  <dc:title>ТАМЧЫ ШОУ</dc:title>
</cp:coreProperties>
</file>