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314" w:hRule="atLeast"/>
        </w:trPr>
        <w:tc>
          <w:tcPr>
            <w:tcW w:w="9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4"/>
              <w:spacing w:lineRule="auto" w:line="252" w:before="0" w:after="280"/>
              <w:ind w:right="-9" w:hanging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36"/>
                <w:szCs w:val="36"/>
              </w:rPr>
              <w:t>«МОУ «СОШ №21»</w:t>
            </w:r>
          </w:p>
          <w:p>
            <w:pPr>
              <w:pStyle w:val="Style14"/>
              <w:spacing w:lineRule="auto" w:line="252"/>
              <w:ind w:right="-9" w:hanging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Style14"/>
              <w:spacing w:lineRule="auto" w:line="252"/>
              <w:ind w:right="-9" w:hanging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Согласовано»:                                          « Утверждаю»:</w:t>
            </w:r>
          </w:p>
          <w:p>
            <w:pPr>
              <w:pStyle w:val="Style14"/>
              <w:spacing w:lineRule="auto" w:line="252"/>
              <w:ind w:right="-9" w:hanging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замдиректора по ВР                                    Директор:</w:t>
            </w:r>
          </w:p>
          <w:p>
            <w:pPr>
              <w:pStyle w:val="Style14"/>
              <w:spacing w:lineRule="auto" w:line="252"/>
              <w:ind w:right="-9" w:hanging="0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___________________                                 __________________</w:t>
            </w:r>
          </w:p>
          <w:p>
            <w:pPr>
              <w:pStyle w:val="Style14"/>
              <w:spacing w:lineRule="auto" w:line="252"/>
              <w:ind w:right="-9" w:hanging="0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Т.Н. Белякова                                               С.Д. Подабутова</w:t>
            </w:r>
          </w:p>
          <w:p>
            <w:pPr>
              <w:pStyle w:val="Style14"/>
              <w:spacing w:lineRule="auto" w:line="252"/>
              <w:ind w:right="-9" w:hanging="0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Style14"/>
              <w:spacing w:lineRule="auto" w:line="252"/>
              <w:ind w:right="-9" w:hanging="0"/>
              <w:jc w:val="right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252"/>
              <w:ind w:right="-9" w:hanging="0"/>
              <w:jc w:val="center"/>
              <w:rPr>
                <w:rStyle w:val="Emphasis"/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грамма</w:t>
            </w:r>
            <w:r>
              <w:rPr>
                <w:rStyle w:val="Emphasis"/>
                <w:b/>
                <w:color w:val="000000"/>
                <w:sz w:val="48"/>
                <w:szCs w:val="48"/>
              </w:rPr>
              <w:t>.</w:t>
            </w:r>
          </w:p>
          <w:p>
            <w:pPr>
              <w:pStyle w:val="Style14"/>
              <w:spacing w:lineRule="auto" w:line="252"/>
              <w:ind w:right="-9" w:hanging="0"/>
              <w:jc w:val="center"/>
              <w:rPr>
                <w:rStyle w:val="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720"/>
              <w:rPr/>
            </w:pPr>
            <w:r>
              <w:rPr>
                <w:rStyle w:val="FontStyle35"/>
              </w:rPr>
              <w:t>дополнительного образования</w:t>
            </w:r>
          </w:p>
          <w:p>
            <w:pPr>
              <w:pStyle w:val="Style15"/>
              <w:widowControl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5"/>
                <w:sz w:val="32"/>
                <w:szCs w:val="32"/>
              </w:rPr>
              <w:t>детского творческого объединения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5"/>
                <w:sz w:val="32"/>
                <w:szCs w:val="32"/>
              </w:rPr>
              <w:t>«Рукоделие»</w:t>
            </w:r>
          </w:p>
          <w:p>
            <w:pPr>
              <w:pStyle w:val="Style15"/>
              <w:widowControl/>
              <w:spacing w:lineRule="auto" w:line="240"/>
              <w:ind w:firstLine="720"/>
              <w:rPr>
                <w:rStyle w:val="FontStyle3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720"/>
              <w:jc w:val="left"/>
              <w:rPr/>
            </w:pPr>
            <w:r>
              <w:rPr>
                <w:rStyle w:val="FontStyle35"/>
              </w:rPr>
              <w:t xml:space="preserve">                      </w:t>
            </w:r>
          </w:p>
          <w:p>
            <w:pPr>
              <w:pStyle w:val="Style15"/>
              <w:widowControl/>
              <w:spacing w:lineRule="auto" w:line="240"/>
              <w:ind w:firstLine="426"/>
              <w:rPr>
                <w:rStyle w:val="FontStyle3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720"/>
              <w:rPr>
                <w:rStyle w:val="FontStyle3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720"/>
              <w:rPr>
                <w:rStyle w:val="FontStyle3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720"/>
              <w:jc w:val="right"/>
              <w:rPr>
                <w:rStyle w:val="FontStyle3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720"/>
              <w:rPr/>
            </w:pPr>
            <w:r>
              <w:rPr>
                <w:rStyle w:val="FontStyle35"/>
              </w:rPr>
              <w:t>Руководитель:</w:t>
            </w:r>
          </w:p>
          <w:p>
            <w:pPr>
              <w:pStyle w:val="Style15"/>
              <w:widowControl/>
              <w:spacing w:lineRule="auto" w:line="240"/>
              <w:ind w:firstLine="720"/>
              <w:rPr>
                <w:rStyle w:val="FontStyle35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720"/>
              <w:rPr>
                <w:rStyle w:val="FontStyle35"/>
              </w:rPr>
            </w:pPr>
            <w:r>
              <w:rPr>
                <w:rStyle w:val="FontStyle35"/>
              </w:rPr>
              <w:t>Дудкина Татьяна Юрьевна</w:t>
            </w:r>
          </w:p>
          <w:p>
            <w:pPr>
              <w:pStyle w:val="Style21"/>
              <w:widowControl/>
              <w:ind w:firstLine="72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14"/>
              <w:spacing w:lineRule="auto" w:line="252"/>
              <w:ind w:right="-9" w:hanging="0"/>
              <w:jc w:val="center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uto" w:line="252"/>
              <w:ind w:right="-9" w:hanging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uto" w:line="252"/>
              <w:ind w:right="-9" w:hanging="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uto" w:line="252" w:before="280" w:after="0"/>
              <w:ind w:right="-9" w:hanging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Магнитогорск 2012г.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0"/>
          <w:szCs w:val="20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Истоки способностей и  дарования детей –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на кончиках их пальцев…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В. А. Сухомлински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личные виды рукоделия являются одним из самых старейших в прикладной трудовой деятельности человека. В настоящее время, когда значительная часть декоративных изделий из меха, ткани, ниток и другого материала искусно выполняется с помощью машин, многие предметы быта не теряют своей прелести, если они сделаны вручн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приятие художественной и практической ценности изделий, созданных художниками- дизайнерами и просто народными умельцами, доступно детям младшего школьного возрас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многими видами рукодельного творчества учащиеся знакомятся на уроках трудового обучения, в том числе и с вышивкой. Многие задачи, определенные программой, на внеклассных занятиях по рукоделию значительно расширяются. Кроме того, работы по рукоделию имеют большое значение для совершенствования общетрудовой подготовки учащихся. В случае с вышивкой это прежде всего относится к зарисовке эскизов изделий, развитию мускулатуры и мелкой моторики рук, глазомера (необходимость выполнять стежок определенной длины, укладывать стежки в нужном направлении). У школьников формируется культура труда, они учатся экономно расходовать нитки, ткань, бисер, бережно относиться к инструментам, приспособлениям и материалам. Таким образом, данная программа может предлагаться как один из вариантов подготовки учащихся к самостоятельной жизни.  В процессе внеклассных занятий по вышивке учащиеся закрепляют навык работы с такими универсальными инструментами и приспособлениями, как ножницы, иглы, наперст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шивание, шитьё, вязание требует кропотливого труда, что значительно совершенствует общую трудовую подготов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мысле практической значимости, основные умения и навыки, приобретаемые детьми на занятиях по рукоделию, нужны каждому человеку, т.к они составляют важный элемент в труде по самообслуживанию, в частности по уходу за одеждой. Дети быстро убеждаются в необходимости приобретения таких навыков, надо лишь умело подвести их к этому, дать необходимые практические знания. На занятиях, посвященных такой кропотливой работе, как вышивание, вязание у детей воспитываются нравственно- волевые качества личности: усидчивость, терпение, умение довести начатую работу до конца, аккуратность в рабо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на кружке способствует развитию творческого мышления и воображения; они привлекают детей результатами труда. Сколько радости получают школьники, когда своими руками вышьют носовой платок, салфетку, украсят узором подушечку, сошьют мягкую игрушку, удивляются и восхищаются, рассматривая образцы учителя и изделия, выполненные народными умельцами! Следовательно, рукоделие является еще и средством эмоционально- эстетического воспитания и развития детей. Следует отметить и тот факт, что кружки по рукоделию дает большие возможности для расширения политехнического кругозора учащихся. Можно интересно рассказать детям о свойствах текстильных волокон и ниток, условиях возникновения стеклоделия,  отраслях промышленности, связанных с выработкой волокнистых материалов, их переработке в различные изделия, машинной вышивке, нитках, используемых для вышивания, процессе их получения и окраски и т.п. На внеклассных занятиях рукоделию значительно расширяется и углубляются знания о народных умельцах. Кроме того, работы детей носят практический характер, поскольку используются в оформлении интерьера своей комнаты.</w:t>
      </w:r>
    </w:p>
    <w:p>
      <w:pPr>
        <w:pStyle w:val="Normal"/>
        <w:jc w:val="both"/>
        <w:rPr/>
      </w:pPr>
      <w:r>
        <w:rPr/>
        <w:t>Цель настоящей программы: нравственно-эстетическое воспитание детей ;</w:t>
      </w:r>
    </w:p>
    <w:p>
      <w:pPr>
        <w:pStyle w:val="Normal"/>
        <w:jc w:val="both"/>
        <w:rPr/>
      </w:pPr>
      <w:r>
        <w:rPr/>
        <w:t xml:space="preserve">активизация познавательной и творческой деятельности; </w:t>
      </w:r>
    </w:p>
    <w:p>
      <w:pPr>
        <w:pStyle w:val="Normal"/>
        <w:jc w:val="both"/>
        <w:rPr/>
      </w:pPr>
      <w:r>
        <w:rPr/>
        <w:t>подготовка к самостоятельной жизни в современном мире, и дальнейшему профессиональному самоопределению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Образовательные – углубление и расширение знаний об истории и развитии ремесел, формирование знаний по основам композиции, цветоведения и материаловедения, освоение техники ремесла.</w:t>
      </w:r>
    </w:p>
    <w:p>
      <w:pPr>
        <w:pStyle w:val="Normal"/>
        <w:jc w:val="both"/>
        <w:rPr/>
      </w:pPr>
      <w:r>
        <w:rPr/>
        <w:t>Воспитательные – привитие интереса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</w:t>
      </w:r>
    </w:p>
    <w:p>
      <w:pPr>
        <w:pStyle w:val="Normal"/>
        <w:jc w:val="both"/>
        <w:rPr/>
      </w:pPr>
      <w:r>
        <w:rPr/>
        <w:t>Развивающие – развитие моторных навыков, образного мышления, внимания, фантазии, творческих способностей, формирование эстетического и художественного вкуса.</w:t>
      </w:r>
    </w:p>
    <w:p>
      <w:pPr>
        <w:pStyle w:val="Normal"/>
        <w:jc w:val="both"/>
        <w:rPr/>
      </w:pPr>
      <w:r>
        <w:rPr/>
        <w:t>В программе прослеживаются межпредметные связи с другими образовательными областями. Так, изучая основы материаловедения учащиеся пользуются знаниями, полученными на уроках природоведения, естествознания, При выполнении эскизов изделий, работе над композицией применяются знания из областей черчения, рисования, математики.</w:t>
      </w:r>
    </w:p>
    <w:p>
      <w:pPr>
        <w:pStyle w:val="Normal"/>
        <w:jc w:val="both"/>
        <w:rPr/>
      </w:pPr>
      <w:r>
        <w:rPr/>
        <w:t>Основной дидактический принцип - обучение в предметно-практической деятельности. В процессе реализации программы используются разнообразные методы обучения: объяснительно-иллюстративный, рассказ, беседы, работа с книгой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ый, ситуационный, экскурсии.</w:t>
      </w:r>
    </w:p>
    <w:p>
      <w:pPr>
        <w:pStyle w:val="Normal"/>
        <w:jc w:val="both"/>
        <w:rPr/>
      </w:pPr>
      <w:r>
        <w:rPr/>
        <w:t xml:space="preserve">С целью выявления уровней обученности предлагается следующая градация: </w:t>
      </w:r>
    </w:p>
    <w:p>
      <w:pPr>
        <w:pStyle w:val="Normal"/>
        <w:jc w:val="both"/>
        <w:rPr/>
      </w:pPr>
      <w:r>
        <w:rPr/>
        <w:t xml:space="preserve">I уровень – репродуктивный с помощью педагога; </w:t>
      </w:r>
    </w:p>
    <w:p>
      <w:pPr>
        <w:pStyle w:val="Normal"/>
        <w:jc w:val="both"/>
        <w:rPr/>
      </w:pPr>
      <w:r>
        <w:rPr/>
        <w:t xml:space="preserve">II уровень – репродуктивный без помощи педагога; </w:t>
      </w:r>
    </w:p>
    <w:p>
      <w:pPr>
        <w:pStyle w:val="Normal"/>
        <w:jc w:val="both"/>
        <w:rPr/>
      </w:pPr>
      <w:r>
        <w:rPr/>
        <w:t xml:space="preserve">III уровень – продуктивный; </w:t>
      </w:r>
    </w:p>
    <w:p>
      <w:pPr>
        <w:pStyle w:val="Normal"/>
        <w:jc w:val="both"/>
        <w:rPr/>
      </w:pPr>
      <w:r>
        <w:rPr/>
        <w:t>IV уровень – творческий.</w:t>
      </w:r>
    </w:p>
    <w:p>
      <w:pPr>
        <w:pStyle w:val="Normal"/>
        <w:rPr/>
      </w:pPr>
      <w:r>
        <w:rPr/>
      </w:r>
    </w:p>
    <w:p>
      <w:pPr>
        <w:pStyle w:val="Style14"/>
        <w:rPr>
          <w:rStyle w:val="StrongEmphasis"/>
          <w:lang w:val="en-US"/>
        </w:rPr>
      </w:pPr>
      <w:r>
        <w:rPr/>
        <w:t xml:space="preserve"> </w:t>
      </w:r>
      <w:r>
        <w:rPr>
          <w:rStyle w:val="StrongEmphasis"/>
        </w:rPr>
        <w:t>Цель и задач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творческих способностей учащихся посредством расширения общекультурного кругозора и создание условий для творческой самореализации личности ребё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учащихся обширное представление о женском рукоделии, декоративно- прикладном искусстве, обучить различным видам рукоделия на основе полученных знаний, умений и навыков на уроках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творческие способности учащихся посредством изготовления изделий практического характера своими ру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бережливость к материалам, оборудованию, трудолюбие, усидчивость, ответственность, рационализаторство; аккуратность в процессе выполнения работы, взаимопомощь и самоконтро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 проведения занятий.</w:t>
      </w:r>
    </w:p>
    <w:p>
      <w:pPr>
        <w:pStyle w:val="Normal"/>
        <w:ind w:firstLine="284"/>
        <w:jc w:val="both"/>
        <w:rPr/>
      </w:pPr>
      <w:r>
        <w:rPr/>
        <w:t>Учитывая психологические особенности детей, цели и задачи, содержание учебного материала, занятия необходимо проводить, применяя разнообразные методы и приёмы обучения: словесные, наглядные, практические.</w:t>
      </w:r>
    </w:p>
    <w:p>
      <w:pPr>
        <w:pStyle w:val="Normal"/>
        <w:ind w:firstLine="284"/>
        <w:jc w:val="both"/>
        <w:rPr/>
      </w:pPr>
      <w:r>
        <w:rPr/>
        <w:t>Почти каждое занятие по темам включает практическую и теоретическую части. Практика занимает большую часть занятия, где ребята выполняют графические работы, зарисовывают рисунки, выполняют саму работу.</w:t>
      </w:r>
    </w:p>
    <w:p>
      <w:pPr>
        <w:pStyle w:val="Normal"/>
        <w:ind w:firstLine="284"/>
        <w:jc w:val="both"/>
        <w:rPr/>
      </w:pPr>
      <w:r>
        <w:rPr/>
        <w:t>Кульминацией работы  являются конкурсы и выставки. Из этого следует, что основной формой проведения занятий является практическая работ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Формирование межличностных отношений.</w:t>
      </w:r>
    </w:p>
    <w:p>
      <w:pPr>
        <w:pStyle w:val="Normal"/>
        <w:ind w:firstLine="284"/>
        <w:jc w:val="both"/>
        <w:rPr/>
      </w:pPr>
      <w:r>
        <w:rPr/>
        <w:t>На первом занятии проводится беседа «Чему бы я научилась в кружке». Пожелания детей записываются и учитываются при составлении плана.</w:t>
      </w:r>
    </w:p>
    <w:p>
      <w:pPr>
        <w:pStyle w:val="Normal"/>
        <w:ind w:firstLine="284"/>
        <w:jc w:val="both"/>
        <w:rPr/>
      </w:pPr>
      <w:r>
        <w:rPr/>
        <w:t>В обязательном порядке включается коллективная работа. Такая форма организации труда способствует сплочению коллектива. Коллективное выполнение заданий содействует воспитанию общительности и дружеских взаимоотношений в коллективе, чувство взаимопомощи. Девочки понимают, что группа живёт и работает всей семьей.</w:t>
      </w:r>
    </w:p>
    <w:p>
      <w:pPr>
        <w:pStyle w:val="Style14"/>
        <w:jc w:val="both"/>
        <w:rPr/>
      </w:pPr>
      <w:r>
        <w:rPr>
          <w:rStyle w:val="StrongEmphasis"/>
        </w:rPr>
        <w:t>Вышивка и работа с тканью и нитками</w:t>
      </w:r>
      <w:r>
        <w:rPr/>
        <w:t xml:space="preserve"> -   самые распространенные виды декоративно-прикладного искусства. Это не только женское рукоделие, но и в большей степени духовное занятие, требующее умения видеть и понимать красоту.</w:t>
        <w:br/>
        <w:t>Изучение вышивки, как части духовного и материального наследия, способствует воспитанию уважения к истории и традициям, развитию чувства красоты и гармонии, способность воспринимать мир художественных образов.</w:t>
        <w:br/>
        <w:t>Долгое время вышивкой украшали одежду, головные уборы, постельное и столовое белье ( скатерти, салфетки, наволочки и так далее). Сейчас все большую популярность приобретает создание вышитых картин: натюрмортов, пейзажей, портретов, изображений животных.</w:t>
        <w:br/>
        <w:t xml:space="preserve">Более интересной эта работа становится, если учащиеся имеют возможность поработать в различных техниках как традиционных (художественная гладь, крест) так и нетрадиционных (вышивка лентами). Выполняя картину или панно, учащиеся овладевают техникой, какой либо вышивки, получают знания композиции, орнамента, цветоведения, узнают основы дизайна и художественного оформления.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Овладение учащимися содержанием программы кружка «Рукоделие» не только обогатит их духовно, но и подготовит к взрослой жизни, даст возможность поставить на рынок товаров и услуг уникальный продукт. Это является одной из форм социальной защиты учащихся входящих в мир новых социально – экономических условий с его жесткой конкуренцией и необходимостью борьбы за выживание. </w:t>
      </w:r>
    </w:p>
    <w:p>
      <w:pPr>
        <w:pStyle w:val="Style14"/>
        <w:rPr/>
      </w:pPr>
      <w:r>
        <w:rPr>
          <w:rStyle w:val="StrongEmphasis"/>
        </w:rPr>
        <w:t>Программа кружка «Рукодельница» включает в себ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торию возникновения и развития рукодел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основы композиции, цветоведения, дизайна и художественного оформления издел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ы определения уровня творческих способностей и возможности влиять на их развит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технологий выполнения шв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ценить качество издел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рганизовать труд и самостоятельную работ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обретение навыков работы с тканью и пряжей.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В процессе практической работы воспитанники овладевают приемами работы в различных техниках вышивки с учетом традиций и современных технологий. Приобретают навыки работы с тестом, бисером. При этом неуклонно соблюдается индивидуальный подход, вариативность заданий, принцип от простого к сложному. Возможность выбора учащимися форм работы.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Итогом работы по программе является подготовка и организация выставки работ. Учащиеся осваивают приемы самостоятельной и коллективной творческой деятельности от идеи до конечного результата. Формируется способность оценивать идеи, исходя из реальных возможностей учащихся, умение выбирать наиболее технологичные, экономичные, отвечающие потребностям семьи, школы и рынка, варианты их реализации. 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Конечный результат.</w:t>
      </w:r>
    </w:p>
    <w:p>
      <w:pPr>
        <w:pStyle w:val="Normal"/>
        <w:jc w:val="both"/>
        <w:rPr/>
      </w:pPr>
      <w:r>
        <w:rPr/>
        <w:t>Знания и умения, которые должны быть получены  по окончании обучения:</w:t>
      </w:r>
    </w:p>
    <w:p>
      <w:pPr>
        <w:pStyle w:val="Normal"/>
        <w:spacing w:before="12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Должны знать:</w:t>
      </w:r>
    </w:p>
    <w:p>
      <w:pPr>
        <w:pStyle w:val="Normal"/>
        <w:jc w:val="both"/>
        <w:rPr/>
      </w:pPr>
      <w:r>
        <w:rPr/>
        <w:t>1.  Начальные сведения о свойствах ниток, об их разнообразии и цветовой гамме.</w:t>
      </w:r>
    </w:p>
    <w:p>
      <w:pPr>
        <w:pStyle w:val="Normal"/>
        <w:jc w:val="both"/>
        <w:rPr/>
      </w:pPr>
      <w:r>
        <w:rPr/>
        <w:t>2.  Иметь представление о пропорции.</w:t>
      </w:r>
    </w:p>
    <w:p>
      <w:pPr>
        <w:pStyle w:val="Normal"/>
        <w:jc w:val="both"/>
        <w:rPr/>
      </w:pPr>
      <w:r>
        <w:rPr/>
        <w:t>3.  Начальные сведения о цветовом сочетании.</w:t>
      </w:r>
    </w:p>
    <w:p>
      <w:pPr>
        <w:pStyle w:val="Normal"/>
        <w:jc w:val="both"/>
        <w:rPr/>
      </w:pPr>
      <w:r>
        <w:rPr/>
        <w:t>4.  Историю вышивки орнаментов.</w:t>
      </w:r>
    </w:p>
    <w:p>
      <w:pPr>
        <w:pStyle w:val="Normal"/>
        <w:jc w:val="both"/>
        <w:rPr/>
      </w:pPr>
      <w:r>
        <w:rPr/>
        <w:t>5.  Композиционное построение узоров.</w:t>
      </w:r>
    </w:p>
    <w:p>
      <w:pPr>
        <w:pStyle w:val="Normal"/>
        <w:spacing w:before="12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Должны уметь:</w:t>
      </w:r>
    </w:p>
    <w:p>
      <w:pPr>
        <w:pStyle w:val="Normal"/>
        <w:jc w:val="both"/>
        <w:rPr/>
      </w:pPr>
      <w:r>
        <w:rPr/>
        <w:t>1.  Приобрести навыки вышивания.</w:t>
      </w:r>
    </w:p>
    <w:p>
      <w:pPr>
        <w:pStyle w:val="Normal"/>
        <w:jc w:val="both"/>
        <w:rPr/>
      </w:pPr>
      <w:r>
        <w:rPr/>
        <w:t>2.  Пользоваться схематическими описанием рисунка.</w:t>
      </w:r>
    </w:p>
    <w:p>
      <w:pPr>
        <w:pStyle w:val="Normal"/>
        <w:jc w:val="both"/>
        <w:rPr/>
      </w:pPr>
      <w:r>
        <w:rPr/>
        <w:t>3.  Изготавливать сувенирные изделия.</w:t>
      </w:r>
    </w:p>
    <w:p>
      <w:pPr>
        <w:pStyle w:val="Normal"/>
        <w:jc w:val="both"/>
        <w:rPr/>
      </w:pPr>
      <w:r>
        <w:rPr/>
        <w:t>4.  Работать рисунку.</w:t>
      </w:r>
    </w:p>
    <w:p>
      <w:pPr>
        <w:pStyle w:val="Normal"/>
        <w:jc w:val="both"/>
        <w:rPr/>
      </w:pPr>
      <w:r>
        <w:rPr/>
        <w:t>5.  В процессе работы ориентироваться на качество изделий.</w:t>
      </w:r>
    </w:p>
    <w:p>
      <w:pPr>
        <w:pStyle w:val="Normal"/>
        <w:rPr/>
      </w:pPr>
      <w:r>
        <w:rPr/>
        <w:t>6.  В процессе обучения строить отношения на основе сотрудничества и    доброжелательности, в результате чего происходит сплочение коллектива</w:t>
      </w:r>
    </w:p>
    <w:p>
      <w:pPr>
        <w:pStyle w:val="Heading3"/>
        <w:spacing w:before="360" w:after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Методическая работа.</w:t>
      </w:r>
    </w:p>
    <w:p>
      <w:pPr>
        <w:pStyle w:val="Normal"/>
        <w:rPr/>
      </w:pPr>
      <w:r>
        <w:rPr/>
        <w:t>Для учащихся в кабинете имеются: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рты со схематическими рисун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разцы практически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Журналы и кн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дется папка накопления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екала и выкройки практических работ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2. Материально-техническое и санитарно-гигиенические условия.</w:t>
      </w:r>
    </w:p>
    <w:p>
      <w:pPr>
        <w:pStyle w:val="Normal"/>
        <w:ind w:firstLine="284"/>
        <w:jc w:val="both"/>
        <w:rPr/>
      </w:pPr>
      <w:r>
        <w:rPr/>
        <w:t>Кружок проводится в специальном кабинете. Кабинет хорошо оборудован. Все материалы и инструменты хранятся в определенном месте. На боковой стене кабинета расположен стенд, где размещается постоянная выставка детских работ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3. Финанс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их финансовых вложений в организации работы кружка не требу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приобретаются на средства родителей учащихся.</w:t>
      </w:r>
      <w:r>
        <w:br w:type="page"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1123"/>
        <w:gridCol w:w="989"/>
        <w:gridCol w:w="1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занятия 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-во часов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 них 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х них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учная выши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-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тория ремесла  Необходимые инструменты. Виды ручных швов. Изготовление  образцов шв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-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ы ручных швов. Изготовление образцов шв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-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шивка гладью. История ремесла. Основные приёмы. Вышивка салфет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-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шивка салфет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-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ладимирские швы и белая мастёрская гладь..                Вышивка наволочки диванной подушеч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-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шивка наволочки диванной подуше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-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ётные швы: крест, двойной крест, полу крест или роспись, козлик, счётная гладь.                             Выполнение образцов шв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-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ежка. История вышивки. Основные виды мережки: кисточка, столбик,  снопи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-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ка салфетки мережко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-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ка салфетки мережко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-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шивка изделия в любой понравившейся технике или смеси техни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-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шивка изделия в любой понравившейся технике или смеси техни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Изготовление мягкой игруш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-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мягкой игрушки игра и творчество. Секреты мастерства.                                            Изготовление игрушки колоб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-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 Пингви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-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Ослик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-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Заяц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-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Жираф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-3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Кошеч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-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Тигрён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1-4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Гноми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-4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Дракончи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-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игрушки «Кот Батон и мыши Карамельк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учное вяз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7-4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 крючком.  История ремесла     Виды пряжи, необходимые инструменты. Условные обознач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9-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ые петли и приёмы. Цепочка, полу столбик, столбик без накида, столбик с накидами, прочный столбик. Вывязывание образц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1-5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вязывание образцов узоров по сх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3-5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вязывание образцов узоров по сх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5-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салфетки по сх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7-5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салфетки по сх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9-6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салфетки по схе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1-6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на спицах. История ремесла. Виды пряжи, необходимые инструменты. Условные обознач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3-6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обы набора петель. Вязание петель: лицевой, изнаночной,  кромочной, скрещенные петли, накиды. Вязание образц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-6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образцов по схеме. Чулочное вязание. рези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7-6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латочное вязание. Прибавление и убавление петель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9-7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журное вязание. Вязание образца по схем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1-7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нятые петли. Узоры косичка. Вязание образц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3-7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комплекта для куклы: шарф и шапоч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-7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комплекта для куклы: шарф и шапоч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7-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на пяти спицах. Вязание вареже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9-8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на пяти спицах. Вязание вареже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1-8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на пяти спицах. Вязание нос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3-8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язание на пяти спицах. Вязание нос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Лоскутное шить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-8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ика шитья в стиле пэчворк . История. Необходимые инструменты и материал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7-8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набора: Прихватки и курица на чайни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9-9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набора: Прихватки и курица на чайни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1-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диванной подушки .Котя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3-9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готовление диванной подушки .Котя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ышивка лент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5-9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тория ремесла  Необходимые инструменты и материалы. Способы работы с лентой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7-9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ы ленточных швов. Изготовление  образцов шв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-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ы ленточных швов. Изготовление  образцов шв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1-1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шивка работы по выбору учащихс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3-1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шивка работы по выбору учащихс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ройка и шитьё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5-1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тория костюма, История Моды. Ассортимент женской одежды. Разновидности покроев и силуэт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7-1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нятие мерок, конструктивные прибав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9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ные швы. Выполнение машинных швов. Пришивание пугови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1-1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труирование фартука. Моделирование фартука. Раскрой издел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3-1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ив фартука и косын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5-1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ив фартука и косын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7-1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труирование юбок. Построение выкройки юб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9-1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делирование юбок. Моделирование юбки на основе выкройки прямой юб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1-1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ив изделия. Выполнение вытачек. Притачивание кокетки. Стачивание боковых шв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3-1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ив изделия. Притачивание пояса. Обработка низа изделия. ВТО издел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ектная творческая раб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5-1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творческой работы по выб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7-1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творческой работы по выб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9-1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творческой работы по выб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1-1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творческой работы по выб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3-13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творческой работы по выб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35-13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зерв рабочего времен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«Рукоделие». Популярная энциклопедия. Под редакцией А.Л. Геркулова, Т.А Солодовниковой. Научное издательство «Большая Российская энциклопедия» Москва 1993 г.</w:t>
      </w:r>
    </w:p>
    <w:p>
      <w:pPr>
        <w:pStyle w:val="Normal"/>
        <w:numPr>
          <w:ilvl w:val="1"/>
          <w:numId w:val="2"/>
        </w:numPr>
        <w:rPr/>
      </w:pPr>
      <w:r>
        <w:rPr/>
        <w:t>«Вышивка лентами от А до Я» под редакцией Т.В. Левичевой. Москва: «Никола 21 век» 2000 г.</w:t>
      </w:r>
    </w:p>
    <w:p>
      <w:pPr>
        <w:pStyle w:val="Normal"/>
        <w:numPr>
          <w:ilvl w:val="1"/>
          <w:numId w:val="2"/>
        </w:numPr>
        <w:rPr/>
      </w:pPr>
      <w:r>
        <w:rPr/>
        <w:t>«Сказка своими руками». С.С. Лежнёва, И.И. Булатова. Минск: «Полымя» 1995 г.</w:t>
      </w:r>
    </w:p>
    <w:p>
      <w:pPr>
        <w:pStyle w:val="Normal"/>
        <w:numPr>
          <w:ilvl w:val="1"/>
          <w:numId w:val="2"/>
        </w:numPr>
        <w:rPr/>
      </w:pPr>
      <w:r>
        <w:rPr/>
        <w:t>«Вязание узоров крючком» В.С. Кришталёва, - Москва: Легпромбытиздат, 1987 г.</w:t>
      </w:r>
    </w:p>
    <w:p>
      <w:pPr>
        <w:pStyle w:val="Normal"/>
        <w:numPr>
          <w:ilvl w:val="1"/>
          <w:numId w:val="2"/>
        </w:numPr>
        <w:rPr/>
      </w:pPr>
      <w:r>
        <w:rPr/>
        <w:t>«Моделирование и конструирование женской одежды» А.Ф. Бланк. З.М. Фомина.- Легпромбытиздат, 1993 г.</w:t>
      </w:r>
    </w:p>
    <w:p>
      <w:pPr>
        <w:pStyle w:val="Normal"/>
        <w:numPr>
          <w:ilvl w:val="1"/>
          <w:numId w:val="2"/>
        </w:numPr>
        <w:rPr/>
      </w:pPr>
      <w:r>
        <w:rPr/>
        <w:t>« Вышитые картины» журн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36">
    <w:name w:val="Font Style36"/>
    <w:qFormat/>
    <w:rPr>
      <w:rFonts w:ascii="Consolas" w:hAnsi="Consolas" w:cs="Consolas"/>
      <w:b/>
      <w:bCs/>
      <w:i/>
      <w:iCs/>
      <w:spacing w:val="-10"/>
      <w:sz w:val="14"/>
      <w:szCs w:val="1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02:00Z</dcterms:created>
  <dc:creator>Havok</dc:creator>
  <dc:description/>
  <cp:keywords/>
  <dc:language>en-US</dc:language>
  <cp:lastModifiedBy>Havok</cp:lastModifiedBy>
  <cp:lastPrinted>2012-10-15T19:38:00Z</cp:lastPrinted>
  <dcterms:modified xsi:type="dcterms:W3CDTF">2012-10-21T06:07:00Z</dcterms:modified>
  <cp:revision>16</cp:revision>
  <dc:subject/>
  <dc:title/>
</cp:coreProperties>
</file>