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,Bold;Malgun Gothic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eastAsia="TimesNewRoman,Bold;Malgun Gothic"/>
          <w:b/>
          <w:bCs/>
          <w:sz w:val="32"/>
          <w:szCs w:val="32"/>
        </w:rPr>
        <w:t>Схема мероприятия</w:t>
      </w:r>
    </w:p>
    <w:p>
      <w:pPr>
        <w:pStyle w:val="Normal"/>
        <w:autoSpaceDE w:val="false"/>
        <w:rPr>
          <w:rFonts w:eastAsia="TimesNewRoman,Bold;Malgun Gothic"/>
          <w:sz w:val="28"/>
          <w:szCs w:val="28"/>
        </w:rPr>
      </w:pPr>
      <w:r>
        <w:rPr>
          <w:rFonts w:eastAsia="TimesNewRoman;Malgun Gothic"/>
          <w:sz w:val="28"/>
          <w:szCs w:val="28"/>
        </w:rPr>
        <w:t>Педагог</w:t>
      </w:r>
      <w:r>
        <w:rPr>
          <w:rFonts w:eastAsia="TimesNewRoman,Bold;Malgun Gothic"/>
          <w:sz w:val="28"/>
          <w:szCs w:val="28"/>
        </w:rPr>
        <w:t>:  Новикова Татьяна Михайловна (воспитатель)</w:t>
      </w:r>
    </w:p>
    <w:p>
      <w:pPr>
        <w:pStyle w:val="Normal"/>
        <w:autoSpaceDE w:val="false"/>
        <w:rPr>
          <w:rFonts w:eastAsia="TimesNewRoman,Bold;Malgun Gothic"/>
          <w:sz w:val="28"/>
          <w:szCs w:val="28"/>
        </w:rPr>
      </w:pPr>
      <w:r>
        <w:rPr>
          <w:rFonts w:eastAsia="TimesNewRoman,Bold;Malgun Gothic"/>
          <w:sz w:val="28"/>
          <w:szCs w:val="28"/>
        </w:rPr>
        <w:t>Участники: дети 8 «А» класса (15-16 лет)</w:t>
      </w:r>
    </w:p>
    <w:p>
      <w:pPr>
        <w:pStyle w:val="Normal"/>
        <w:autoSpaceDE w:val="false"/>
        <w:rPr>
          <w:rFonts w:eastAsia="TimesNewRoman,Bold;Malgun Gothic"/>
          <w:sz w:val="28"/>
          <w:szCs w:val="28"/>
        </w:rPr>
      </w:pPr>
      <w:r>
        <w:rPr>
          <w:rFonts w:eastAsia="TimesNewRoman;Malgun Gothic"/>
          <w:sz w:val="28"/>
          <w:szCs w:val="28"/>
        </w:rPr>
        <w:t>Тема  мероприятия: Самой родной посвящаем</w:t>
      </w:r>
    </w:p>
    <w:p>
      <w:pPr>
        <w:pStyle w:val="Normal"/>
        <w:autoSpaceDE w:val="false"/>
        <w:rPr>
          <w:rFonts w:eastAsia="TimesNewRoman,Bold;Malgun Gothic"/>
          <w:i/>
          <w:i/>
          <w:iCs/>
          <w:sz w:val="20"/>
          <w:szCs w:val="20"/>
        </w:rPr>
      </w:pPr>
      <w:r>
        <w:rPr>
          <w:rFonts w:eastAsia="TimesNewRoman,Bold;Malgun Gothic"/>
          <w:i/>
          <w:iCs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орудова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зентац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ама - на всех языках мир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тины великих художников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ы с детёнышами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зентация к игре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окодил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одборка музыки к празднику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тавка рисунков 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и мамы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товыставк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оя мама лучшая на свет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ки для мам;</w:t>
      </w:r>
    </w:p>
    <w:p>
      <w:pPr>
        <w:pStyle w:val="Normal"/>
        <w:numPr>
          <w:ilvl w:val="0"/>
          <w:numId w:val="1"/>
        </w:numPr>
        <w:autoSpaceDE w:val="false"/>
        <w:ind w:left="408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autoSpaceDE w:val="false"/>
        <w:ind w:left="408" w:hanging="36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проектор;</w:t>
      </w:r>
    </w:p>
    <w:p>
      <w:pPr>
        <w:pStyle w:val="Normal"/>
        <w:numPr>
          <w:ilvl w:val="0"/>
          <w:numId w:val="1"/>
        </w:numPr>
        <w:autoSpaceDE w:val="false"/>
        <w:ind w:left="408" w:hanging="36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экра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eastAsia="TimesNewRoman,Bold;Malgun Gothic"/>
          <w:i/>
          <w:i/>
          <w:iCs/>
          <w:sz w:val="20"/>
          <w:szCs w:val="20"/>
        </w:rPr>
      </w:pPr>
      <w:r>
        <w:rPr>
          <w:rFonts w:eastAsia="TimesNewRoman,Bold;Malgun Gothic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,Bold;Malgun Gothic"/>
          <w:i/>
          <w:i/>
          <w:iCs/>
          <w:sz w:val="20"/>
          <w:szCs w:val="20"/>
        </w:rPr>
      </w:pPr>
      <w:r>
        <w:rPr>
          <w:rFonts w:eastAsia="TimesNewRoman,Bold;Malgun Gothic"/>
          <w:i/>
          <w:iCs/>
          <w:sz w:val="20"/>
          <w:szCs w:val="20"/>
        </w:rPr>
      </w:r>
    </w:p>
    <w:tbl>
      <w:tblPr>
        <w:tblW w:w="1512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900"/>
      </w:tblGrid>
      <w:tr>
        <w:trPr>
          <w:trHeight w:val="8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ы работы</w: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и, котор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должна быть достигну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учащимися на данном этапе внеурочного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увствовать уверенность в себе, преодолеть страх перед  публичным выступление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оторой хочет достичь воспита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на данном этапе внеурочного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звать  у учащихся  интерес к общему делу, потребность  в скоординированных совместных действиях с целью достижения общего положительного результа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ллективна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проявлению положительных эмоций  у учащих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руппова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будить  детей устанавливать социально-личностные связи друг с другом основанные на принципах сотрудничеств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Индивидуа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выразительно читать стихотворение, пользоваться естественными интонациями, передавать свое отношение к содержа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д преодолением чувства тревожности и  скованности  перед публичным выступление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Методы стимулир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Реализация  поставленных целей и задач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 звуки лиричной музыки учащиеся-участники праздника приглашают гостей располагаться в актовом за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Вступительное стихотворение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Нынче праздник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читает  обучающий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нче праздник! Нынче праздник!</w:t>
              <w:br/>
              <w:t>Праздник бабушек и мам,</w:t>
              <w:br/>
              <w:t>Этот самый добрый праздник,</w:t>
              <w:br/>
              <w:t>Осенью приходит к нам.</w:t>
              <w:br/>
              <w:t>Это праздник послушанья,</w:t>
              <w:br/>
              <w:t>Поздравленья и цветов,</w:t>
              <w:br/>
              <w:t>Прилежанья, обожанья —</w:t>
              <w:br/>
              <w:t>Праздник самых лучших слов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ступительное слово ведуще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 Сегодня мы отмечаем самый нежный и  трогательный праздник – День матери. Ведь именно мама подарила нам жизнь, окружила нас заботой и лаской, вниманием и душевным теплом, именно мама поддерживает нас в трудные минуты и радуется вместе с нами нашему успеху. Мама, мамочка, мамуля! Сколько тепла таит это магическое слово, Для каждого сидящего в этом зале, слово мама, самое важное и самое прекрасно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Стихотворение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амым родным…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читает  обучающий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ым родным на этом свете</w:t>
              <w:br/>
              <w:t>Тем, кто позволил нам дышать,</w:t>
              <w:br/>
              <w:t>Самым любимым на планете</w:t>
              <w:br/>
              <w:t>Мы песни будем посвящать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едущий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ак давайте согреем своей любовью сердца наших мамочек. От чистого сердца, простыми словами, давайте споём мы песню о ма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Дети исполняют песню о маме (на мотив песни "Надежда", муз. Н. Добронравов)  +слайд-шоу фото  м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тит нам знакомая звезда, </w:t>
              <w:br/>
              <w:t xml:space="preserve">Снова на дворе счастливый праздник. </w:t>
              <w:br/>
              <w:t>Празднуют сегодня города,</w:t>
              <w:br/>
              <w:t xml:space="preserve">Вся географическая карт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о маме что-то подарить,</w:t>
              <w:br/>
              <w:t xml:space="preserve">Сочинили все мы эту песню. </w:t>
              <w:br/>
              <w:t xml:space="preserve">И хотим сейчас благодарить </w:t>
              <w:br/>
              <w:t>Нашу маму с бабушками вмес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пев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муля - наш компас земной, </w:t>
              <w:br/>
              <w:t>И бабушку тоже мы помним.</w:t>
              <w:br/>
              <w:t>Здоровья желаем всегда ,</w:t>
              <w:br/>
              <w:t>И радости с улыбкою огром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vertAlign w:val="subscript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этот день хотим сказать мы всем: </w:t>
              <w:br/>
              <w:t xml:space="preserve">Не забудьте мам своих поздравить. </w:t>
              <w:br/>
              <w:t xml:space="preserve">Пусть большой их ждет всегда успех, </w:t>
              <w:br/>
              <w:t xml:space="preserve">Никогда болезнь к ним не пристанет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ы подарим вам свою любовь, </w:t>
              <w:br/>
              <w:t xml:space="preserve">Чтобы вы сегодня улыбались, </w:t>
              <w:br/>
              <w:t>Чтоб у каждой мамы вновь и вновь</w:t>
              <w:br/>
              <w:t>Все желанья сразу исполнялись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и, котор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должна быть достигну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учащимися на данном этапе внеуроч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никнуться пониманием  особой роли матери в судьбе человек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ытывать желание открыто выражать свою любовь и уважение к мам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оторой хочет достичь воспитате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на данном этапе внеурочного мероприяти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рыть чистый образ женщины-матери  через работу с музыкальными, литературными и художественными материал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ллективная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ировать действия детей в музыкально-речевой  и художестве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познавательный интерес детей, в том числе и к произведениям  искусства на заданную тем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руппов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 умение переживать музыку, чувствовать и передавать эмоциональную выразительность и ритм музыкального  произ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ндивидуа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ть работе на компьютере при демонстрации презента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Методы: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новационно-деятельностные,  организации деятельности</w: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Реализация  поставленных целей и задач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едущий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ама -  это первое слово, которое произносит человек, и оно звучит на всех языках мира  одинаково нежно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Показ слайдов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Мама - на всех языках мира</w:t>
            </w:r>
            <w:r>
              <w:rPr>
                <w:b/>
                <w:bCs/>
                <w:sz w:val="28"/>
                <w:szCs w:val="28"/>
                <w:u w:val="single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едущий</w:t>
            </w:r>
            <w:r>
              <w:rPr>
                <w:rFonts w:cs="Times New Roman CYR" w:ascii="Times New Roman CYR" w:hAnsi="Times New Roman CYR"/>
              </w:rPr>
              <w:t>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ама – это символ красоты. Нежности. Величайшие художник мира стремились запечатлеть образ матери на своих полотна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Показ слайдов 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Картины великих художников</w:t>
            </w:r>
            <w:r>
              <w:rPr>
                <w:b/>
                <w:bCs/>
                <w:sz w:val="28"/>
                <w:szCs w:val="28"/>
                <w:u w:val="single"/>
              </w:rPr>
              <w:t>»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Стихотворение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Любимая мама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читает  обучающийс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мая мама, тебя поздравляю,</w:t>
              <w:br/>
              <w:t>В День матери счастья, здоровья желаю.</w:t>
              <w:br/>
              <w:t>Ты в сердце моём, даже, если в разлуке,</w:t>
              <w:br/>
              <w:t>Я помню всегда твои нежные руки.</w:t>
              <w:br/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Песня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Рано утром просыпаюсь я </w:t>
            </w:r>
            <w:r>
              <w:rPr>
                <w:b/>
                <w:bCs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едущий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 всего живого на Земле есть мама. Для каждого она самая нежная, заботливая, ласкова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Слайд-шоу 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Мамы с детёнышами</w:t>
            </w:r>
            <w:r>
              <w:rPr>
                <w:b/>
                <w:bCs/>
                <w:sz w:val="28"/>
                <w:szCs w:val="28"/>
                <w:u w:val="single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и, котор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должна быть достигну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учащимися на данном этапе внеурочного мероприят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ытание чувства гордости за свою семь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Умение продуктивно общаться с взрослыми на принципах сотрудничеств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оторой хочет достичь воспитате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на данном этапе внеуроч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культурных традиций в общении взрослых и детей;  уважительных  взаимоотношений детей и родите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Коллективн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влекать родителей в совместную с детьми игровую деятельность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ть положительный эмоциональный фон для детей и родителей от совместного участия в мероприят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Групп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особствовать развитию коммуникативных умений, доброжелательности и взаимопонимания в семьях учащихся, участвующих в игре;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: тренингово-игровые</w: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Реализация  поставленных целей и задач: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Игры с мамами и  детьми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rFonts w:ascii="Times New Roman CYR" w:hAnsi="Times New Roman CYR" w:cs="Times New Roman CYR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Узнай мамочку по голосу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самого детства мы слышим голос мамы и никогда не спутаем его с другим голосом. Я предлагаю вам поиграть в игру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Узнай ребёнка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ая мама сможет  узнать своего ребёнка, даже с закрытыми глазами. Завязываются глаза – мама гладит по голове несколько детей и узнает своего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>Хорошо ли вы знаете друг друга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ая:</w:t>
              <w:br/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, конечно думаете, что очень хорошо знаете своих мам. Это верно?</w:t>
              <w:br/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бращается к ребятам. Ребята соглашаются.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Ведущая:</w:t>
              <w:br/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у и мамы тоже считают, что знают своих детей со всех сторон. Я правильно говорю?</w:t>
              <w:br/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бращается к мамам, они так же соглашаются.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Ведущая:</w:t>
              <w:br/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у хорошо, сейчас мы это и проверим.</w:t>
              <w:br/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ызываются четыре участника, два подростка и их мамы, им предлагают встать друг к другу спиной, затем задаются поочередно то одной паре, то другой, вопросы.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и, котор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должна быть достигну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учащимися на данном этапе внеуроч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иобретение позитивного опыта публичного выступ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тремление открыто выражать свои чувства любви и благодарности  к родным и близки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 которой хочет достичь воспитатель на данном этапе внеуроч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 учащихся  нравственно-эстетических ценностей, уважения и чувства благодарности  к  домашнему труду  матер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Коллектив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собствовать воспитанию любви и уважения к матери-тружениц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Индивидуальны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творческие навыки самовыражения учащихс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: тренингово-игров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еализация  поставленных целей и задач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Шуточный номер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омощник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» 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инсцениров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решил сварить компот</w:t>
              <w:br/>
              <w:t xml:space="preserve">В мамин день рождения. </w:t>
              <w:br/>
              <w:t>Взял изюм, орехи, мёд,</w:t>
              <w:br/>
              <w:t>Килограмм варенья.</w:t>
              <w:br/>
              <w:t xml:space="preserve">Всё в кастрюле поместил, </w:t>
              <w:br/>
              <w:t xml:space="preserve">Размешал, воды налил, </w:t>
              <w:br/>
              <w:t>На плиту поставил</w:t>
              <w:br/>
              <w:t>И огня приб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обы вышло повкуснее, </w:t>
              <w:br/>
              <w:t>Ничего не пожалею!</w:t>
              <w:br/>
              <w:t>Две морковки, лук, банан,</w:t>
              <w:br/>
              <w:t>Огурец, муки стакан,</w:t>
              <w:br/>
              <w:t>Половину сухаря</w:t>
              <w:br/>
              <w:t>В мой компот добавлю я</w:t>
              <w:br/>
              <w:t xml:space="preserve">Всё кипело, пар клубился, </w:t>
              <w:br/>
              <w:t xml:space="preserve">Наконец компот сварился! 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ме я отнёс кастрюлю:</w:t>
              <w:br/>
            </w:r>
            <w:r>
              <w:rPr>
                <w:sz w:val="28"/>
                <w:szCs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днём рождения, мамуля!” Мама очень удивилась.</w:t>
              <w:br/>
              <w:t>Засмеялась, восхитилась. Я налил компоту ей -</w:t>
              <w:br/>
              <w:t xml:space="preserve">Пусть попробует скорей! Мама выпила немножко </w:t>
              <w:br/>
              <w:t>И… закашлялась в ладошку, А потом сказала грустно:</w:t>
              <w:br/>
            </w:r>
            <w:r>
              <w:rPr>
                <w:sz w:val="28"/>
                <w:szCs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 – щи! Спасибо! Вкусно!” Нам мамы многое прощают,</w:t>
              <w:br/>
              <w:t>Не обижаясь, не браня. Лишь терпеливо объясняют,</w:t>
              <w:br/>
              <w:t>Не осуждая, не ви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гра-разминка 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ья мама</w:t>
            </w:r>
            <w:r>
              <w:rPr>
                <w:b/>
                <w:bCs/>
                <w:sz w:val="28"/>
                <w:szCs w:val="28"/>
              </w:rPr>
              <w:t>»…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ья мама лучше печёт пироги? -Чья мама купит вам сапог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ья мама с утра всё бельё постирает? -Чья мама везде и всегда успевает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ья мама за разбитый бокал поругает? -Чья мама проделки вам все прощает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ья мама весь день на диване лежит? -Чья мама всегда на работу спешит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ья мама простит, поймёт, приголубит? -Чья мама вас больше всех на свете любит?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и, котор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должна быть достигну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учащимися на данном этапе внеуроч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ние значимости старшего поколения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явление положительных эмоций,  любви, чуткости в отношении бабушек, стремление проявить забот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оторой хочет достичь воспитате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на данном этапе внеуроч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ать традиции уважительного  отношения к представителям старшего поко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Зада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Коллек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повышению авторитета бабушек в семь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Группов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сближению  бабушек и внуков посредством совместного участия в мероприят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Индивидуальны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Развивать речевые навыки, умение декламировать стихи, передавая эмоциональность, лиричность произведен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Группа методов: стимулирование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ренингово-игров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еализация  поставленных целей и задач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едущ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Мы сегодня много говорим о мамочках, но у них тоже есть мамы. Это наши бабуш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тихи о бабушке.  читает  обучающий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бабушку, про бабушк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чу сказать я прям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бабушка, а бабушка она ведь тоже мам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ть папина, хоть мамина, но тоже, тоже мама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читает  обучающийс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 мною бабушка моя, И значит, главный в доме — я,</w:t>
              <w:br/>
              <w:t>Шкафы мне можно открывать, Цветы кефиром поливать,</w:t>
              <w:br/>
              <w:t>Играть подушкою в футбол И полотенцем чистить пол.</w:t>
              <w:br/>
              <w:t>Могу я есть руками торт, Нарочно хлопать дверью!</w:t>
              <w:br/>
              <w:t>А с мамой это не пройдет. Я уже проверил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есня про бабушку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едущий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 какая бабушка не любит поиграть с внуками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Игра с бабушкой и внуком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Крокодил</w:t>
            </w:r>
            <w:r>
              <w:rPr>
                <w:b/>
                <w:bCs/>
                <w:sz w:val="28"/>
                <w:szCs w:val="28"/>
                <w:u w:val="single"/>
              </w:rPr>
              <w:t>»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ущий: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окодил</w:t>
            </w:r>
            <w:r>
              <w:rPr>
                <w:sz w:val="28"/>
                <w:szCs w:val="28"/>
              </w:rPr>
              <w:t xml:space="preserve">» -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известная игра. Кто не знаком с этой игрой, напомню правила. На экране будет появляться слово, прочитать его смогут все, кроме бабушки, участвующей в конкурсе. Ребенок жестами, мимикой должен объяснить своей БАБУШКЕ это слово, а бабушка должна его угада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ук  летом ездил в деревню к бабушке и увидел там            (лошадь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я бабушка любит меня радовать                                            (блинам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гда я вырасту, я  обязательно куплю бабушке                      (ролик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я бабушка делает это лучше всех                                        (моет окн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чтаю, чтобы бабушка подарила мне на день рождения       (компьютер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бушка послала внука в магазин за хлебом, а он принёс      (цветы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и, котор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должна быть достигну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учащимися на данном этапе внеуроч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ние  материнства  как высшего воплощения женского нача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ние необходимости бережного отношения к родны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Цель, которой хочет достичь воспитатель на данном этапе внеурочного мероприяти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ить понимание материнства как важнейшей духовно-нравственной ценности, достойной почитания и прослав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Задач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Коллективные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сплочению детско-родительских отношений, улучшению контактов между семьей и школой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у учащихся  желание открыто выражать свою любовь и признательность к своим родным и близким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будить активность учащихся в стремлении приносить радость своим родны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Групповые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детей изготавливать подарки для мам и бабушек своими рукам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Группа методов: Стимулиров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еализация  поставленных целей и зада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Финальная песня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Мама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исполняет хор детей из разных классов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ущий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м всем хочется видеть  своих мам и бабушек  всегда молодыми, весёлыми, жизнерадостными! А если уж случилось, что ненароком обидели вы маму или бабушку, то не стесняйтесь попросить прощения, обнять, поцеловать и сказать доброе слово…. Давайте все дружно скажем эти слова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Слайд-шо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Моя мамочка самая: красивая, нежная, заботливая, любимая, родная, добра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едущ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Вот и подошел к концу наш праздник! Но я хочу пожелать вам, дорогие мамы, чтобы праздник никогда не заканчивался в вашей жизни и в вашей душе! Пусть ваши лица устают только от улыбок, а руки — от букетов цветов. Пусть ваши дети будут послушны! Пусть ваш домашний очаг всегда украшают уют, достаток, любовь, счастье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8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а приготовили для присутствующих здесь мам и бабушек подарки сделанные на кружк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чумелые ручк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от всей души хотят вручить их в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д спокойную мелодию дети вручают подарки гостя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Ведущий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праздники принято дарить подарки. И нет подарка дороже, если он сделан своими руками. Я предлагаю вам, ребята, сделать подарки для ваших любимых мам и бабушек. Это может быть рисунок, аппликация, поделки из бумаги или пластили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1:00Z</dcterms:created>
  <dc:creator>Таня</dc:creator>
  <dc:description/>
  <cp:keywords/>
  <dc:language>en-US</dc:language>
  <cp:lastModifiedBy>Viola</cp:lastModifiedBy>
  <dcterms:modified xsi:type="dcterms:W3CDTF">2015-03-31T17:33:00Z</dcterms:modified>
  <cp:revision>6</cp:revision>
  <dc:subject/>
  <dc:title>Схема конспекта урока</dc:title>
</cp:coreProperties>
</file>