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ариант № 1</w:t>
      </w:r>
    </w:p>
    <w:p>
      <w:pPr>
        <w:pStyle w:val="Normal"/>
        <w:shd w:fill="FFFFFF" w:val="clear"/>
        <w:autoSpaceDE w:val="false"/>
        <w:rPr>
          <w:color w:val="000000"/>
          <w:sz w:val="23"/>
        </w:rPr>
      </w:pPr>
      <w:r>
        <w:rPr>
          <w:color w:val="000000"/>
          <w:sz w:val="23"/>
        </w:rPr>
        <w:t xml:space="preserve">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</w:rPr>
      </w:pPr>
      <w:r>
        <w:rPr>
          <w:b/>
          <w:color w:val="000000"/>
          <w:sz w:val="23"/>
        </w:rPr>
        <w:t>Проанализируйте текст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</w:rPr>
        <w:t xml:space="preserve">       </w:t>
      </w:r>
      <w:r>
        <w:rPr>
          <w:color w:val="000000"/>
          <w:sz w:val="23"/>
        </w:rPr>
        <w:t>Человеку приснилась родная деревня. &lt;...&gt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</w:rPr>
        <w:t xml:space="preserve">       </w:t>
      </w:r>
      <w:r>
        <w:rPr>
          <w:color w:val="000000"/>
          <w:sz w:val="23"/>
        </w:rPr>
        <w:t>Стал вспоминать. Деревня... Серые избы пыльная улица, крапива у плетней куры на завалинке, покосившиеся прясла... А за деревней — степь да колки. Да полыхает заря вполнеба. Попадаются ещё небольшие озерки; вечерами вода в них гладкая-гладкая и вся заря как в зеркале. Хорошо сидеть на берегу этих маленьких озёр думать... В душу с ти</w:t>
        <w:softHyphen/>
        <w:t>шиной вместе вкрадывается беспокойно-нежное чувство ко всему на свете. Грустно немного но кто-то будто шепчет на ухо: подожди, подо</w:t>
        <w:softHyphen/>
        <w:t>жди, дружок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</w:rPr>
        <w:t xml:space="preserve">       </w:t>
      </w:r>
      <w:r>
        <w:rPr>
          <w:color w:val="000000"/>
          <w:sz w:val="23"/>
        </w:rPr>
        <w:t>Далеко-далеко проскачет табун лошадей в ночное, повиснет над до</w:t>
        <w:softHyphen/>
        <w:t>рогой, в воздухе, полоска пыли и долго держится. И опять тихо. Что за тишина такая на земле!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</w:rPr>
        <w:t xml:space="preserve">       </w:t>
      </w:r>
      <w:r>
        <w:rPr>
          <w:color w:val="000000"/>
          <w:sz w:val="23"/>
        </w:rPr>
        <w:t>Заря медленно гаснет. Как будто остался ты на земле совсем-совсем один. Не страшно, не одиноко... но очень неспокойно.</w:t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color w:val="000000"/>
          <w:sz w:val="23"/>
        </w:rPr>
        <w:t>(В.Шукшин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</w:rPr>
      </w:pPr>
      <w:r>
        <w:rPr>
          <w:b/>
          <w:color w:val="000000"/>
          <w:sz w:val="23"/>
        </w:rPr>
        <w:t>Задание:</w:t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3"/>
          <w:lang w:val="en-US"/>
        </w:rPr>
        <w:t>I</w:t>
      </w:r>
      <w:r>
        <w:rPr>
          <w:b/>
          <w:color w:val="000000"/>
          <w:sz w:val="23"/>
        </w:rPr>
        <w:t>. Восприятие текста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</w:rPr>
        <w:t>1. Выразительно прочитайте текст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</w:rPr>
        <w:t>2. Определите стиль речи.</w:t>
      </w:r>
    </w:p>
    <w:p>
      <w:pPr>
        <w:pStyle w:val="Normal"/>
        <w:shd w:fill="FFFFFF" w:val="clear"/>
        <w:autoSpaceDE w:val="false"/>
        <w:rPr>
          <w:color w:val="000000"/>
          <w:sz w:val="23"/>
          <w:lang w:val="en-US"/>
        </w:rPr>
      </w:pPr>
      <w:r>
        <w:rPr>
          <w:color w:val="000000"/>
          <w:sz w:val="23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0"/>
        </w:rPr>
      </w:pPr>
      <w:r>
        <w:rPr>
          <w:b/>
          <w:color w:val="000000"/>
          <w:sz w:val="23"/>
          <w:lang w:val="en-US"/>
        </w:rPr>
        <w:t>II</w:t>
      </w:r>
      <w:r>
        <w:rPr>
          <w:b/>
          <w:color w:val="000000"/>
          <w:sz w:val="23"/>
        </w:rPr>
        <w:t>. Анализ языковых единиц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</w:rPr>
        <w:t>1. Вставьте пропущенные знаки препинания, объясните их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</w:rPr>
        <w:t>2. Как различать двусоставные и односоставные предложения? Под</w:t>
        <w:softHyphen/>
        <w:t>твердите ответ примерами из текст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</w:rPr>
        <w:t>3. Проанализируйте постановку многоточия в качестве знака завер</w:t>
        <w:softHyphen/>
        <w:t>шения. Почему выбран именно этот знак препинания, а не точка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</w:rPr>
        <w:t>4. Распределите слова с дефисным написанием по орфограммам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</w:rPr>
        <w:t>а) сложное прилагательное:..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</w:rPr>
        <w:t>б) неопределённое местоимение:...</w:t>
      </w:r>
    </w:p>
    <w:p>
      <w:pPr>
        <w:pStyle w:val="Normal"/>
        <w:shd w:fill="FFFFFF" w:val="clear"/>
        <w:autoSpaceDE w:val="false"/>
        <w:rPr>
          <w:color w:val="000000"/>
          <w:sz w:val="23"/>
        </w:rPr>
      </w:pPr>
      <w:r>
        <w:rPr>
          <w:color w:val="000000"/>
          <w:sz w:val="23"/>
        </w:rPr>
        <w:t>Дополните запись своими примерами. Какие слова с дефисом отно</w:t>
        <w:softHyphen/>
        <w:t xml:space="preserve">сятся к другой орфограмме? Какой?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</w:rPr>
        <w:t>5. Найдите предложения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</w:rPr>
        <w:t>а) с обращением;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  <w:t xml:space="preserve">б) с уточняющим обстоятельством. </w:t>
      </w:r>
    </w:p>
    <w:p>
      <w:pPr>
        <w:pStyle w:val="Normal"/>
        <w:rPr/>
      </w:pPr>
      <w:r>
        <w:rPr>
          <w:color w:val="000000"/>
          <w:sz w:val="23"/>
        </w:rPr>
        <w:t xml:space="preserve">6. Морфемный разбор </w:t>
      </w:r>
      <w:r>
        <w:rPr>
          <w:i/>
          <w:color w:val="000000"/>
          <w:sz w:val="23"/>
        </w:rPr>
        <w:t>вкрадывается.</w:t>
      </w:r>
    </w:p>
    <w:p>
      <w:pPr>
        <w:pStyle w:val="Normal"/>
        <w:jc w:val="center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</w:r>
    </w:p>
    <w:p>
      <w:pPr>
        <w:pStyle w:val="Normal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Heading2"/>
        <w:rPr>
          <w:b w:val="false"/>
          <w:b w:val="false"/>
          <w:color w:val="000000"/>
          <w:sz w:val="23"/>
        </w:rPr>
      </w:pPr>
      <w:r>
        <w:rPr>
          <w:b w:val="false"/>
          <w:color w:val="000000"/>
          <w:sz w:val="23"/>
        </w:rPr>
        <w:t>Вариант № 2</w:t>
      </w:r>
    </w:p>
    <w:p>
      <w:pPr>
        <w:pStyle w:val="Normal"/>
        <w:jc w:val="center"/>
        <w:rPr>
          <w:rStyle w:val="Style12"/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color w:val="000000"/>
          <w:sz w:val="22"/>
        </w:rPr>
        <w:t>Проанализируйте текст: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3"/>
        </w:rPr>
        <w:t xml:space="preserve">       </w:t>
      </w:r>
      <w:r>
        <w:rPr>
          <w:color w:val="000000"/>
          <w:sz w:val="23"/>
        </w:rPr>
        <w:t>Рядом с домом Пушкина, под сенью большого двухвекового клёна, среди густых кустов сирени, акации и жасмина, стоит маленький дере</w:t>
      </w:r>
      <w:r>
        <w:rPr>
          <w:smallCaps/>
          <w:color w:val="000000"/>
          <w:sz w:val="23"/>
        </w:rPr>
        <w:t xml:space="preserve">вя...ый </w:t>
      </w:r>
      <w:r>
        <w:rPr>
          <w:color w:val="000000"/>
          <w:sz w:val="23"/>
        </w:rPr>
        <w:t>флигелёк. Флигелёк этот был построен ещё Осипом Ганнибалом в конце восемнадцатого век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</w:rPr>
        <w:t xml:space="preserve">      </w:t>
      </w:r>
      <w:r>
        <w:rPr>
          <w:color w:val="000000"/>
          <w:sz w:val="23"/>
        </w:rPr>
        <w:t>При Пушкине здесь жила Арина Родионова. Пушкин в светлицу ня</w:t>
        <w:softHyphen/>
        <w:t>ни приходил, когда ему было особенно одиноко. Здесь, у няни, он чув</w:t>
        <w:softHyphen/>
        <w:t>ствовал себя как у Христа за пазухой. Здесь было всё простое, русское, деревенское, уютное... Стари..ые сундуки, лавки, стол, покрытый домотка..ой скатертью, жужжащее веретено... В углу — русская печь с ле</w:t>
        <w:softHyphen/>
        <w:t>жанкой. Напротив на полке — медный самовар, глин..ные бутылки для домашних наливок. На комоде — заветный ларец нян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</w:rPr>
        <w:t xml:space="preserve">      </w:t>
      </w:r>
      <w:r>
        <w:rPr>
          <w:color w:val="000000"/>
          <w:sz w:val="23"/>
        </w:rPr>
        <w:t>Это единстве..ая подли..ая вещь Арины Родионовны, дошедшая до наших дней.</w:t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color w:val="000000"/>
          <w:sz w:val="23"/>
        </w:rPr>
        <w:t>(С. Гейченко)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color w:val="000000"/>
          <w:sz w:val="22"/>
        </w:rPr>
        <w:t>Задание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color w:val="000000"/>
          <w:sz w:val="22"/>
          <w:lang w:val="en-US"/>
        </w:rPr>
        <w:t>I</w:t>
      </w:r>
      <w:r>
        <w:rPr>
          <w:b/>
          <w:color w:val="000000"/>
          <w:sz w:val="22"/>
        </w:rPr>
        <w:t>. Восприятие текста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</w:rPr>
        <w:t>1. Выразительно прочитайте и озаглавьте текст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</w:rPr>
        <w:t>2. Определите тип реч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color w:val="000000"/>
          <w:sz w:val="22"/>
        </w:rPr>
        <w:t>П. Анализ языковых единиц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</w:rPr>
        <w:t>1. Найдите предложения с обособленными членами предложения, объясните, знаки препинания в них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</w:rPr>
        <w:t>2. Объясните употребление тире в предложениях второго абзац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</w:rPr>
        <w:t>3. Выпишите слова с пропущенными орфограммами. Каким орфо</w:t>
        <w:softHyphen/>
        <w:t>графическим правилам подчиняется их написание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</w:rPr>
        <w:t>4. Какие слова текста вышли из активного употребления? С какой целью они употреблены в данном тексте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3"/>
        </w:rPr>
        <w:t>5. Начертите схему сложного предложения из второго абзаца. Опре</w:t>
        <w:softHyphen/>
        <w:t>делите в нём вид каждого простого.</w:t>
      </w:r>
    </w:p>
    <w:p>
      <w:pPr>
        <w:pStyle w:val="Normal"/>
        <w:rPr/>
      </w:pPr>
      <w:r>
        <w:rPr>
          <w:color w:val="000000"/>
          <w:sz w:val="23"/>
        </w:rPr>
        <w:t xml:space="preserve">6. Выполните морфологический разбор слова </w:t>
      </w:r>
      <w:r>
        <w:rPr>
          <w:i/>
          <w:color w:val="000000"/>
          <w:sz w:val="23"/>
        </w:rPr>
        <w:t>стари..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3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5:05:00Z</dcterms:created>
  <dc:creator>Нургалиева</dc:creator>
  <dc:description/>
  <dc:language>en-US</dc:language>
  <cp:lastModifiedBy>Tania</cp:lastModifiedBy>
  <cp:lastPrinted>2003-12-15T12:36:00Z</cp:lastPrinted>
  <dcterms:modified xsi:type="dcterms:W3CDTF">2003-12-15T07:40:00Z</dcterms:modified>
  <cp:revision>4</cp:revision>
  <dc:subject/>
  <dc:title>Контрольная работа</dc:title>
</cp:coreProperties>
</file>