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Терроризм – современная угроза человечеств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обобщить знания по теме терроризм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/>
        <w:t xml:space="preserve"> </w:t>
      </w:r>
      <w:r>
        <w:rPr>
          <w:sz w:val="28"/>
          <w:szCs w:val="28"/>
        </w:rPr>
        <w:t xml:space="preserve">Продолжить развитие познавательных навыков, умения ориентироваться в информационном пространстве и оформлять результаты исследования (реферат, доклад и пр.), их презентац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самостоятельности, сотрудничества, коллективизма, коммуник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– защита проек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-доска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компьютер, таблички с названием проектн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момент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. Сегодня мы с вами должны подвести итог нашей работе, обобщить свои знания по теме терроризм. </w:t>
      </w:r>
    </w:p>
    <w:p>
      <w:pPr>
        <w:pStyle w:val="Normal"/>
        <w:rPr/>
      </w:pPr>
      <w:r>
        <w:rPr>
          <w:sz w:val="28"/>
          <w:szCs w:val="28"/>
        </w:rPr>
        <w:t>От каждой мини-группы я прошу выбрать по одному эксперту, которому предстоит оценивать работу других (</w:t>
      </w:r>
      <w:r>
        <w:rPr>
          <w:i/>
          <w:sz w:val="28"/>
          <w:szCs w:val="28"/>
        </w:rPr>
        <w:t>эксперты занимают свои мес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зачитывает 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перед тем как мы приступили с вами к работе по  теме терроризм, какие вопросы у вас возни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взялся террор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террористические а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ерроризм считают глобальной проблемой?</w:t>
      </w:r>
    </w:p>
    <w:p>
      <w:pPr>
        <w:pStyle w:val="Normal"/>
        <w:rPr/>
      </w:pPr>
      <w:r>
        <w:rPr>
          <w:sz w:val="28"/>
          <w:szCs w:val="28"/>
        </w:rPr>
        <w:t xml:space="preserve">- когда впервые был совершен террористический акт в России?    </w:t>
      </w:r>
    </w:p>
    <w:p>
      <w:pPr>
        <w:pStyle w:val="Style15"/>
        <w:rPr/>
      </w:pPr>
      <w:r>
        <w:rPr>
          <w:sz w:val="28"/>
          <w:szCs w:val="28"/>
        </w:rPr>
        <w:t>Благодаря вашим выступлениям  мы и сможем ответить на эти вопросы. Напоминаю, что защитное слово от 3 до 5 минут. Вопросы задаем после выступ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Первая презентация, защита проекта на тему «Международный терроризм – глобальная угроза человечеству» (защита 3-5 минут). Выступающий отвечает на вопросы. (эксперты  выставляют оценки )</w:t>
      </w:r>
    </w:p>
    <w:p>
      <w:pPr>
        <w:pStyle w:val="Style15"/>
        <w:rPr/>
      </w:pPr>
      <w:r>
        <w:rPr>
          <w:sz w:val="28"/>
          <w:szCs w:val="28"/>
        </w:rPr>
        <w:t>2) защита проекта на тему «Условия возникновения терроризма» (защита 3-5 минут). Выступающий отвечает на вопросы.</w:t>
        <w:br/>
        <w:t>(эксперты выставляют оценки 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щита проекта на тему «Основные виды современного терроризма» (защита 3-5 минут). Выступающий отвечает на вопросы.</w:t>
        <w:br/>
        <w:t>(эксперты выставляют оценки )</w:t>
      </w:r>
    </w:p>
    <w:p>
      <w:pPr>
        <w:pStyle w:val="Style15"/>
        <w:rPr/>
      </w:pPr>
      <w:r>
        <w:rPr>
          <w:sz w:val="28"/>
          <w:szCs w:val="28"/>
        </w:rPr>
        <w:t>4) защита проекта на тему «История зарождения и развития терроризма в России» (защита 3-5 минут). Выступающий отвечает на вопросы.</w:t>
        <w:br/>
        <w:t>(эксперты выставляют оце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Рефлекс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незаконченного предлож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я узнал …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считаю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ня затронула данная проблема, потому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России данная проблем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Мое отношение к терроризму…</w:t>
      </w:r>
    </w:p>
    <w:p>
      <w:pPr>
        <w:pStyle w:val="Style15"/>
        <w:rPr/>
      </w:pPr>
      <w:r>
        <w:rPr>
          <w:sz w:val="28"/>
          <w:szCs w:val="28"/>
        </w:rPr>
        <w:t xml:space="preserve">- Я (или мои близкие, друзья) оказались в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дведение итогов работы:  Эксперты зачитывают оце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мы сегодня показали умение работать коллективно, задавать вопросы и находить на них ответы, оформлять результаты своей деятельности в виде презентаций.</w:t>
      </w:r>
    </w:p>
    <w:p>
      <w:pPr>
        <w:pStyle w:val="Style15"/>
        <w:rPr/>
      </w:pPr>
      <w:r>
        <w:rPr>
          <w:sz w:val="28"/>
          <w:szCs w:val="28"/>
        </w:rPr>
        <w:t>Я говорю  всем большое спасибо за рабо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99"/>
        <w:gridCol w:w="1945"/>
        <w:gridCol w:w="1878"/>
        <w:gridCol w:w="1708"/>
        <w:gridCol w:w="149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дународный терроризм – глобальная угроза человечеств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ловия возникновения терроризм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ные виды современного терроризм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 зарождения и развития терроризма в России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одержания выступления заявленной 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зна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б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легко воспринимается, заинтересованность ауд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регламента, раскрытие основной сути во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группы в целом (распределение обязанностей в групп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 до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5» - 20 – 18 баллов</w:t>
      </w:r>
    </w:p>
    <w:p>
      <w:pPr>
        <w:pStyle w:val="Normal"/>
        <w:rPr/>
      </w:pPr>
      <w:r>
        <w:rPr>
          <w:b/>
        </w:rPr>
        <w:t>«4» - 17 – 15 баллов</w:t>
      </w:r>
    </w:p>
    <w:p>
      <w:pPr>
        <w:pStyle w:val="Normal"/>
        <w:rPr>
          <w:b/>
          <w:b/>
        </w:rPr>
      </w:pPr>
      <w:r>
        <w:rPr>
          <w:b/>
        </w:rPr>
        <w:t>«3» - 14 - 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 по теме «Терроризм – современная угроза человечеств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обобщить знания по теме терроризм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/>
        <w:t xml:space="preserve"> </w:t>
      </w:r>
      <w:r>
        <w:rPr>
          <w:sz w:val="28"/>
          <w:szCs w:val="28"/>
        </w:rPr>
        <w:t xml:space="preserve">Продолжить развитие познавательных навыков, умения ориентироваться в информационном пространстве и оформлять результаты исследования (реферат, доклад и пр.), их презентац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самостоятельности, сотрудничества, коллективизма, коммуника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– защита проект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-доска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компьютер, таблички с названием проектн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е лис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.    (</w:t>
      </w:r>
      <w:r>
        <w:rPr>
          <w:i/>
          <w:sz w:val="28"/>
          <w:szCs w:val="28"/>
        </w:rPr>
        <w:t>выбор эксперто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упительное слово преподавател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Style15"/>
        <w:rPr/>
      </w:pPr>
      <w:r>
        <w:rPr>
          <w:sz w:val="28"/>
          <w:szCs w:val="28"/>
        </w:rPr>
        <w:t>1) Первая презентация, защита проекта на тему «Международный терроризм – глобальная угроза человечеству» (защита 3-5 минут). Выступающий отвечает на вопросы. (эксперты  выставляют оценки )</w:t>
      </w:r>
    </w:p>
    <w:p>
      <w:pPr>
        <w:pStyle w:val="Style15"/>
        <w:rPr/>
      </w:pPr>
      <w:r>
        <w:rPr>
          <w:sz w:val="28"/>
          <w:szCs w:val="28"/>
        </w:rPr>
        <w:t>2) защита проекта на тему «Условия возникновения терроризма» (защита 3-5 минут). Выступающий отвечает на вопросы.</w:t>
        <w:br/>
        <w:t>(эксперты выставляют оценки 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щита проекта на тему «Основные виды современного терроризма» (защита 3-5 минут). Выступающий отвечает на вопросы.</w:t>
        <w:br/>
        <w:t>(эксперты выставляют оценки )</w:t>
      </w:r>
    </w:p>
    <w:p>
      <w:pPr>
        <w:pStyle w:val="Style15"/>
        <w:rPr/>
      </w:pPr>
      <w:r>
        <w:rPr>
          <w:sz w:val="28"/>
          <w:szCs w:val="28"/>
        </w:rPr>
        <w:t>4) защита проекта на тему «История зарождения и развития терроризма в России» (защита 3-5 минут). Выступающий отвечает на вопросы.</w:t>
        <w:br/>
        <w:t>(эксперты выставляют оце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Рефлекс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незаконченного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я узнал …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считаю,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ня затронула данная проблема, потому,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России данная проблем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е отношение к терроризм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(или мои близкие, друзья) оказались в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работы:  Эксперты зачитывают оце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0:00Z</dcterms:created>
  <dc:creator>XTreme</dc:creator>
  <dc:description/>
  <cp:keywords/>
  <dc:language>en-US</dc:language>
  <cp:lastModifiedBy>Admin</cp:lastModifiedBy>
  <dcterms:modified xsi:type="dcterms:W3CDTF">2015-04-01T04:54:00Z</dcterms:modified>
  <cp:revision>17</cp:revision>
  <dc:subject/>
  <dc:title>Урок по теме «Терроризм – современная угроза человечеству»</dc:title>
</cp:coreProperties>
</file>