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right" w:pos="98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 элективного курса  «История: теория и практика»</w:t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Муниципального бюджетного общеобразовательного учреждения  </w:t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</w:t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Style18"/>
        <w:tabs>
          <w:tab w:val="clear" w:pos="708"/>
          <w:tab w:val="right" w:pos="98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Элементы 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right" w:pos="980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right" w:pos="98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 оценивания учебно – познавательных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right" w:pos="98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– 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right" w:pos="98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 кур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snapToGrid w:val="false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snapToGrid w:val="false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08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учебно-методического обеспечения 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аннотац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 учебный курс предназначен для  эффективной подготовки старшеклассни</w:t>
        <w:softHyphen/>
        <w:t>ков к сдаче единого государственного экзамена (ЕГЭ) по истории. Курс призван оказать помощь в систематизации, углублении, обобщении знаний по модульным блокам, содержит как теоретический, так и практический материал.  Последовательность тем курса подчинена логике построения элементов кодификатора, что усиливает практическую направленность курса. Задания и работа с ними призваны сформировать представления о форме контрольно-измерительных материалов по истории России, уровне их сложности, особенностях их выполнения, и нацелены на отработку умений, проверяемых в рамках ЕГЭ.</w:t>
      </w:r>
    </w:p>
    <w:p>
      <w:pPr>
        <w:pStyle w:val="Normal"/>
        <w:shd w:fill="FFFFFF" w:val="clear"/>
        <w:spacing w:lineRule="auto" w:line="36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 достаточно сложный и для успешной сдачи экзамена необходима дополнительная подготовка учащихся по истории.</w:t>
      </w:r>
    </w:p>
    <w:p>
      <w:pPr>
        <w:pStyle w:val="Normal"/>
        <w:shd w:fill="FFFFFF" w:val="clear"/>
        <w:spacing w:lineRule="auto" w:line="36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 учебный курс предназначен для  эффективной подготовки старшеклассни</w:t>
        <w:softHyphen/>
        <w:t xml:space="preserve"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.», «История России с начал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, «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 (10 класс), «Росс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, «Россия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, «Россия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( 11 класс).</w:t>
      </w:r>
    </w:p>
    <w:p>
      <w:pPr>
        <w:pStyle w:val="Normal"/>
        <w:shd w:fill="FFFFFF" w:val="clear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 </w:t>
      </w:r>
    </w:p>
    <w:p>
      <w:pPr>
        <w:pStyle w:val="Normal"/>
        <w:shd w:fill="FFFFFF" w:val="clear"/>
        <w:spacing w:lineRule="auto" w:line="36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 Поэтому после каждого модульного блока, учащиеся прорешивают задания типа части А, В, С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</w:t>
      </w:r>
      <w:r>
        <w:rPr>
          <w:rFonts w:cs="Times New Roman" w:ascii="Times New Roman" w:hAnsi="Times New Roman"/>
          <w:sz w:val="24"/>
          <w:szCs w:val="24"/>
        </w:rPr>
        <w:t xml:space="preserve">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</w:r>
    </w:p>
    <w:p>
      <w:pPr>
        <w:pStyle w:val="Normal"/>
        <w:shd w:fill="FFFFFF" w:val="clear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, углубление и обобщение знаний и умений учащихся по истории России с древнейших времен до наших дней  для более успешной сдачи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34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 и понимание сущности исторических понятий разной степени слож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работать с историческими документами, анализировать, излекать нужную информ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происходит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ряемых в рамках ЕГЭ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3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термины, понятия, исторические личности.</w:t>
      </w:r>
    </w:p>
    <w:p>
      <w:pPr>
        <w:pStyle w:val="Normal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боты со старшеклассниками предполагает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и приемы рабо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оследующим опрос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обсуждением докумен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льтернативных ситуац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ах, индивидуальн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заданному алгорит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различной степени сложности:  части А, В,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и формы контро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тяжении всего курса обучения учащиеся выполняют задания различных уровней сложности. В конце изучения каждого модульного курса проводится контрольная письменная работа по заданиям ЕГЭ в рамках данной темы. В конце курса учащиеся пишут пробный ЕГЭ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изучения курс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систематизируют и обобщат знания курса истории с древнейших времен до наших дн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атся успешно выполнять задания различных типов и уровней слож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 подготовятся к сдаче  ЕГЭ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рассчитан для учащихся  10 - 11 классов в количестве 68 часов. В 10 классе – 34 часа, в 11 классе – 34 час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882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 кур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– 3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тория России с древности до конц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.»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  во второй половине первого тысячеле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общественный строй, верования восточных славя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никновение государственности у восточных славян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при первых князь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древней Рус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одальная раздробленность: причины, особен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и княжества в период феодальной раздроблен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Руси с иноземными захватчик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-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с древности до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История России с начал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до конц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в.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московских князей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Ива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территории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Ливо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 с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История Росс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в»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омано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рковный раскол. Социальные движ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дворцовых переворо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– 34 ча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Росси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еке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ие декабр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нутренняя и внешня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мысль в 1830-185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культура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ормы 1860-187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е движение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Россия в первой половин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ека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и политическое развитие страны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Русско-япо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олюция 1905-1907 гг. Столыпин П. 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я российская революц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советского правительства в 1917-1920 гг. Гражда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ая Россия, СССР в 1920-1930-е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Россия во второй полови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 – начал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в.»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первое послевоенное десятилетие. «Холодная вой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середине 1950-х – середине 196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о второй половине 1980-х гг.: внутренняя и внешняя политика. Распад ССС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уки и культуры в 1950 – 198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992 – 2008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– 3 ча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ный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части А, В, 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– 34 часа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ория России с древности до конца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.» 12 ча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очные славяне  во второй половине первого тысячелетия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, общественный строй, верования восточных славян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государственности у восточных славян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Повесть временных лет». Дискуссия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схождении Древнерусского государства и слова «Русь». Начало династии Рюрикович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ь при первых князьях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ег. Военные походы, торговые договоры. Князь Игор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олюдье. Княгиня Ольга :налоговая реформа. Святослав. Владимир Красно Солнышко.  Принятие христианства на Руси. Христианская культура и язы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диции. Княжение Ярослава Мудр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Русская Правда», Категории населения. Владимир Моном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древней Руси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одальная раздробленность: причины, особенность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ы распада Древнерусского государства. Усиление экономической и политической самосто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ских земел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и княжества в период феодальной раздробленности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ьба Руси с иноземными захватчиками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жение на реке Калка. Северо-Восточный поход Батыя на Русь. Юго-Западный поход Батыя на Русь. Русь и Орда (иго, ярлык, выход). Экспансия с Запа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История России с древности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»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стория России с начала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в.» 11 часов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образования Российского централизованного государства. Москва как центр объединения русских земель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ические, социальные, экономические и территориально-географические причины превра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сквы в центр объединения русских земель. Политика московских князей. Борьба за власть внутри Москов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ликокняжеского до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ка московских князей в перв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стическая война 1427 – 1452 гг. Васил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ны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ение объединения русских земель и образование Российского государства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ление Ива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соединение Новгорода. «Стояние на Угре». «Судебник 1497». Васил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Ива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е территории Росси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Ливонская война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ута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ление Федора Ивановича. Борис Годунов. Гибель царевича Дмитрия. Лжедмитр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ление Лжедмитр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ление Василия Шуйского. Выступление под предводительством Ивана Болотникова. Лжедмитр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осси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История России  с нача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>в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«История Росс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в» 10 ча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Романовы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смутного времени. Экономическая систем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Внутренняя политика Росс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Михаил Романов и  Филарет. Алексей Михайлович. Соборное уложение. Федор Алексеевич. Царевна Софь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рковный раскол. Социальные движен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риарх Никон. Церковные реформы. Раскол. Старообрядцы. Протапоп Авваку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шняя политика Росси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яновский мир. Воссоединение Украины с Россией. Освоение Сибири и Дальнего Восто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осси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ский характер культуры. Научные знания. Литература. Театр. Архитектура. Живопи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етр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дворцовых переворо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я в период дворцовых переворотов. Борьба дворцовых группировок за власть.Екатери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А. Д. Меншиков. Пет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Анна Иоанновна, бироновщина, кондиции. Россия при Елизавете Петровн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Екатер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Эпоха «просвещенного абсолютизма». Развитие промышленности и торговли. Крестьянская война под предводительством Е. Пугаче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войнах втор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в Семилетней войне. Русско-турецкие войны: выход к Черному морю. П. А. Румянцев. Г. А. Потемкин. Ф. Ф. Ушаков. А. В. Суворов. Разделы Польш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осси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оха Просвещения. Развитие образования. Наука и техника. Литература. Живопись – парадные портреты. Скульптура. Архитектура. Теат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История Росси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>в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– 34 ча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«Россия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еке» 11 ча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яя и внешняя политика Александ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при Пав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нутренняя политика. Реформы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ие декабрис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дние годы царствования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Аракчеев А. А. 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Никола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 внутренняя и внешняя полит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. Расправа над декабристами. Кодификация законов, М. М. Сперанский. Реформы П. Д. Киселева и Е. Ф. Канкрина. Война с Персией. Война с Турцией. Кавказская война. Договоры с Китаем. Крымская война: причины, участники, ход военных действий, итоги. Парижский мирный догово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мысль в 1830-1850 гг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ество любомудров». «Теория официальной народности». Западники и славянофилы. «Общинный социализм» А. И. Герцена. Петрашевц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ая культура в перв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системы образования: университеты, институты, реальные училища. Развитие науки. Литература: романтизм, реализм. Искусство (живопись)Скульптура. Архитектура. Театр. Музы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формы 1860-1870-х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Отмена крепостного права: причины, разработка реформы, проведение. Значение отмены крепостного права в России. Земская реформа. Судебная реформа. Городская реформа. Военная реформа. Реформа просвещения. Реформа печати. Значение либеральных рефор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е движение втор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 «Хождение в народ». Раскол «Земли и воли»: «Черный передел» и «Народная воля». Убийство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Рабочее движение. «Освобождение труда». В. И. Ульянов (Ленин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яя и внешняя политика Александ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Контрреформы. Русско-турецкая война 1877-1878 гг. Образование военных бло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втор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демократизации культуры. Система образования. Развитие науки. Литература. Искусство. Живопись. Скульптура. Архитектура. Театр. Музыка. Печать и книгоиздательское де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Росс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«Россия в первой полови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ека» 11 часов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ое и политическое развитие страны в нач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Русско-японская война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экономического развития России в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Социальный состав населения. Политическое развитие. Никола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следний российский император. Необходимость модернизации. Реформы С. 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волюция 1905-1907 гг. Столыпин П. 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революции. Основные события революции. Деятель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. Итоги первой русской революции. Реформы П. А. Столып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в нач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Первой мировой вой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первой мировой войны, участники. Позиция большевиков. События на фронтах первой мировой войны. «Прогрессивный блок». Влияние войны на ситуацию в стра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ая российская револю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езд Советов, первые декреты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яя и внешняя политика советского правительства в 1917-1920 гг. Гражданская война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мероприятия Советской власти. Разгон Учредительного собрания. Брестский мир. 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ая Россия, СССР в 1920-1930-е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ая Отечественная война 1941-1945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Россия в перв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Россия во второй полови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– начал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в.» 10 ча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первое послевоенное десятилетие. «Холодная войн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середине 1950-х – середине 1960-х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С. Хрущев, приход к власт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 середине 1960-х – середине 1980-х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 к власти Л. И. Брежнева. Экономическая реформа 1965 года. «Продовольственная программа». Концепция «Развитого социализма». Внешняя политика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СР во второй половине 1980-х гг.: внутренняя и внешняя политика. Распад СССР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С. Горбачев. Перестройка. Авария на Чернобыльской АЭС.Внешняя политика: «новое политическое мышление». События 1991 г. Распад ССС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уки и культуры в 1950 – 1980-х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1992 – 2008 гг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вление новой российской государственности. События 1993 г. Принятие Конституции 1993 г. Переход к рыночной экономике. Политическое, экономическое, национальное, культурное развитие современной России.Россия в системе современных международных отноше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 «Россия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– нач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>вв.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ный ЕГЭ 3 ча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и учащихся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1 года по истории Росс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контрольных измерительных материалов единого государственного экзамена 2011 года по истории Росс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 В. История России в таблицах: 6-11-й кл.: справ.материалы /С. В. Агафонов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О. В. История: полный справочник для подготовки к ЕГЭ / О. В. Владимирова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О. В. История: 30 типовых вариантов экзаменационных работ для подготовки к ЕГЭ / О. В. Владимирова. – М.:АСТ; Владимир: ВКТ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О. В. История: Экспресс-репетитор для подготовки к ЕГЭ. «История России с Древности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» / О. В. Владимирова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О. В. История: Экспресс-репетитор для подготовки к ЕГЭ.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» / О. В. Владимирова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О. В. История: Экспресс-репетитор для подготовки к ЕГЭ. «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» / О. В. Владимирова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О. В. История: Экспресс-репетитор для подготовки к ЕГЭ.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 / О. В. Владимирова. – М.: АСТ: Астрель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уркова Е. А. ЕГЭ 2010. История: сборник заданий /Е. А. Гевуркова, В. И. Егорова, Л. И. Ларина. – М.: Эксмо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. В. История Россия с древнейших времен до настоящего времени: учебное пособие /Л. В. Жукова. – М.: Издательство «Экзамен»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хемах и таблицах /авт.-сост. Северинов К. М. – СПб.: Тригон, 2008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М. В. , Хартулари Г. С. ЕГЭ 2009. История России. Теиатические тренировочные задания. – М.: Эксмо, 2009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ов К. М. История. ЕГЭ: Теоретические материалы / Северинов К. М. – СПб.: Тригон, 2008.</w:t>
      </w:r>
      <w:r>
        <w:br w:type="page"/>
      </w:r>
    </w:p>
    <w:p>
      <w:pPr>
        <w:pStyle w:val="Heading1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комендации по подготовке к ЕГЭ по истории в 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 М.И.,  учитель  первой  квалификационной катего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нализ результатов ЕГЭ по Истории в 2010 году сделанный на РМО позволяет сделать следующ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коменд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совершенствованию процесса преподавания предме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обходимо строго соблюдать режим прохождения школьной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ффективнее формировать на уроках знания, умения и навыки, проверяемые в ходе ЕГЭ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ьзовать многообразные формы организации учебной деятельности, дающие возможность обсуждать дискуссионные вопросы историко-обществоведческого содержания, выявлять и защищать собственное мнение, убедительно аргументировать свои су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 проверке знаний и умений учащихся органично включать задания, идентичные заданиям ЕГЭ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ципиально и объективно оценивать знания и умения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местно с другими учителями-предметниками вести работу по повышению общекультурного уровня учащихся, в том числе и по развитию их способности грамотно (орфографически, стилистически, логически) излагать свои мысли и суждения в устной и письменной формах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333333"/>
        </w:rPr>
        <w:t>Если сначала были большие вопросы к качеству тестов и к самой логике построения заданий, то теперь т.н. «каверзные вопросы» в текстах встречаются редко, а распределение вопросов от наиболее простой части "А" к наиболее сложной части "С" стало относительно равномерным.</w:t>
        <w:br/>
        <w:t xml:space="preserve">Как показывают результаты предыдущих тестирований, история относится к числу предметов, материал которых выпускники знают на среднем уровне. </w:t>
        <w:br/>
        <w:t>Между подготовкой к ЕГЭ и овладением историческими знаниями есть заметное противоречие. Углубленное преподавание истории не дает никакой гарантии хорошего результата по ЕГЭ, а если целенаправленно готовить выпускников только к ЕГЭ, то придется пожертвовать всем остальным.</w:t>
        <w:br/>
        <w:t xml:space="preserve">Усердное штудирование учебника по истории мало что может дать, так как существует масса учебников, авторы которых по-разному оценивают те или иные исторические события. К тому же, как показывает опыт, школьники с трудом запоминают не только точные даты исторических событий, но даже и года. Помимо этого, в школьных учебниках истории встречается масса имен исторических деятелей (около 5 тысяч) и трудно себе представить, чтобы, школьник был в состоянии при подготовке к ЕГЭ получить ясное и полное представление об их деятельности. </w:t>
        <w:br/>
        <w:t xml:space="preserve">Опыт проведения ЕГЭ по истории показывает, что наилучшие результаты показывают те выпускники, которые имеют хорошие успехи в изучении литературы. Наибольшие сложности у выпускников вызывают вопросы, связанные с культурой России, историей общественной мысли и политических движений. Большие проблемы возникают при ответах на вопросах по событиям ХХ века, особенно – по второй его половине. На эти аспекты необходимо обратить самое пристальное внимание. </w:t>
      </w:r>
      <w:r>
        <w:rPr>
          <w:rFonts w:cs="Times New Roman" w:ascii="Times New Roman" w:hAnsi="Times New Roman"/>
        </w:rPr>
        <w:br/>
        <w:t xml:space="preserve">Зубрежка исторического материала не приносит значительной пользы, поэтому необходимо добиваться систематичности знаний. Наиболее оправдано начинать подготовку к ЕГЭ по истории уже в 10 классе, особое внимание уделить заданиям на группировку, классификацию событий и явлений, определение хронологической последовательности. Знание исторических дат крайне важно. В этом могут хорошо помочь хронологические и тематические таблицы, а также исторические карты, тем более, что географические знания, как показывают результаты ЕГЭ, у наших школьников слабоваты. </w:t>
        <w:br/>
        <w:t xml:space="preserve">Необходимо не просто накапливать знания по истории, но и формировать умение излагать свои мысли, анализировать события. При ответах на вопросы части «А» нельзя сбрасывать со счетов интуицию, но она может помочь, только если есть ясное представление о логике развития исторических событий. Хороший способ подготовки – выполнить пробные тестовые задания, которые широко доступны в Интернете, и тщательно проанализировать ошиб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Учитывая примерный интервал выполнения заданий в зависимости от их сложности, можно сделать следующие вывод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е заданий базового уровня составляет 74 %,что соответствует норме выполнения заданий части А. Слабо (менее 60% выполнения) выполнены задания А2, А16,  А18, А20, А21, А23, А26. Большая часть ошибок приходится на период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 половины ХХ 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ение заданий повышенного уровня составляет 60%, что соответствует  норме выполнения заданий части В. Основные ошибки допущены в заданиях на выполнение группировки фак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е заданий высокого уровня соответствует норме выполнения заданий части С. Особые трудности вызвало задание на </w:t>
      </w:r>
      <w:r>
        <w:rPr>
          <w:rFonts w:cs="Times New Roman" w:ascii="Times New Roman" w:hAnsi="Times New Roman"/>
          <w:sz w:val="24"/>
          <w:szCs w:val="24"/>
        </w:rPr>
        <w:t xml:space="preserve">обобщенную характеристику и систематизацию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труднение выпускников вызывают задания, связанные со знанием фактического материала по первой половине ХХ века. Поэтому учителям истории при подготовке учащихся к ЕГЭ рекомендуется большее внимание уделять развитию умения работать с фактическим материалом указанного период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экзаменационной работ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заданий в экзаменационной работе – 49. Каждый вариант КИМ состоит из 3 частей. Часть 1 (А) содержит 27 заданий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 Каждое задание этой группы оценивается 1 бал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(В) состоит из 15 заданий с кратким ответом (слово, аббревиатур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Задания этой группы оцениваются в соответствии с уровнем сложности: 4 задания – от 0 до 2-х баллов каждое, 11 заданий – от 0 до 1 балла. Часть 3 (С) содержит 7 заданий с развернутым ответом. Они позволяют выявить и оценить высокий уровень подготовки учащихся. В этой части используются задания, предполагающие разные виды деятельности. С1–С3 – комплекс из 3-х заданий, требующих анализа исторического документа (развернутые ответы в виде нескольких предложений, тезисов); каждое задание оценивается 2 баллами. Задание С1 предполагает атрибуцию документа (определение его принадлежности, событий, явлений, личностей, о которых в нем говорится). Задание С2 – разъяснение сущности характеризуемой в источнике проблемы или процесса в историческом контексте (с привлечением знаний по курсу истории России). Задание С3 – выявление и анализ позиции автора, исторических личностей, рассмотрение версий и интерпретаций событий. С4–С7 – задания, позволяющие раскрыть как знание истории, так и умения работать с историческим материалом, владение методами исторического познания. Задание С4 предполагает представление общей характеристики исторического события, явления, процесса, систематизацию фактического материала; С5 – анализ исторических версий и оценок событий, явлений, процессов; С6 – анализ исторической ситуации; С7 –сравнение исторических событий, явлений, процессов. Задания С4, С6, С7 оцениваются от 0 до 4 баллов (задание С7 представлено двумя частями: С7.1 – определение общих характеристик, С7.2 – установление различий. Каждая из частей оценивается в 2 балла, что в сумме составляет 4 балла), задание С5 оценивается от 0 до 3 балло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атериалы для подготовки учащихся к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точные славяне в VI - VШ в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ревнерусское государство (IХ-ХП вв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е земли во второй половине XII—ХШ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е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пери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-VIII вв.</w:t>
      </w:r>
      <w:r>
        <w:rPr>
          <w:rFonts w:cs="Times New Roman" w:ascii="Times New Roman" w:hAnsi="Times New Roman"/>
          <w:b/>
          <w:bCs/>
          <w:color w:val="53535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е упоминания о восточных славянах, племенные союзы, распад родовых отношений, переход к соседской общине, появление племенных княз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 - первая половина XII в.</w:t>
      </w:r>
      <w:r>
        <w:rPr>
          <w:rFonts w:cs="Times New Roman" w:ascii="Times New Roman" w:hAnsi="Times New Roman"/>
          <w:b/>
          <w:bCs/>
          <w:color w:val="53535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евнерусское государство с центром в Кие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II - ХШ вв.</w:t>
      </w:r>
      <w:r>
        <w:rPr>
          <w:rFonts w:cs="Times New Roman" w:ascii="Times New Roman" w:hAnsi="Times New Roman"/>
          <w:b/>
          <w:bCs/>
          <w:color w:val="53535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дробленность русских земель, борьба с внешними нашествиями, установление зависимости от Золотой  Ор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лючевые даты и со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2 г</w:t>
      </w:r>
      <w:r>
        <w:rPr>
          <w:rFonts w:cs="Times New Roman" w:ascii="Times New Roman" w:hAnsi="Times New Roman"/>
          <w:sz w:val="24"/>
          <w:szCs w:val="24"/>
        </w:rPr>
        <w:t>. - призвание варягов (Рюрик и его сподвижники), правление в Северо-Западной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2 г.</w:t>
      </w:r>
      <w:r>
        <w:rPr>
          <w:rFonts w:cs="Times New Roman" w:ascii="Times New Roman" w:hAnsi="Times New Roman"/>
          <w:sz w:val="24"/>
          <w:szCs w:val="24"/>
        </w:rPr>
        <w:t xml:space="preserve"> - объединение восточнославянских земель (Новгоро</w:t>
        <w:softHyphen/>
        <w:t>да и Киева) под властью князя Олега (годы правления 879-9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 г. - поход князя Олега на Константинополь, первый договор с Визант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 г., 944 г. - походы князя Игоря на Константин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5 г. - подписание договора с Визант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 г. — восстание древлян, убийство Игоря (912-94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7 г. - поездка княгини Ольги (правление в качестве регентши 945-964) в Константинопо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ещение Оль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4-972 гг</w:t>
      </w:r>
      <w:r>
        <w:rPr>
          <w:rFonts w:cs="Times New Roman" w:ascii="Times New Roman" w:hAnsi="Times New Roman"/>
          <w:sz w:val="24"/>
          <w:szCs w:val="24"/>
        </w:rPr>
        <w:t>. - правление князя Святослава: походы на вя</w:t>
        <w:softHyphen/>
        <w:t>тичей, хазар (964-966), в Придунайскую Болгарию, разгром печенегов, война с Византией (968-97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0-1015 гг.</w:t>
      </w:r>
      <w:r>
        <w:rPr>
          <w:rFonts w:cs="Times New Roman" w:ascii="Times New Roman" w:hAnsi="Times New Roman"/>
          <w:sz w:val="24"/>
          <w:szCs w:val="24"/>
        </w:rPr>
        <w:t xml:space="preserve"> — правление князя Владимира: походы на вяти</w:t>
        <w:softHyphen/>
        <w:t>чей, радимичей и др., заключение военного союза с Визант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8 г.</w:t>
      </w:r>
      <w:r>
        <w:rPr>
          <w:rFonts w:cs="Times New Roman" w:ascii="Times New Roman" w:hAnsi="Times New Roman"/>
          <w:sz w:val="24"/>
          <w:szCs w:val="24"/>
        </w:rPr>
        <w:t xml:space="preserve"> - крещение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19-1054 гг</w:t>
      </w:r>
      <w:r>
        <w:rPr>
          <w:rFonts w:cs="Times New Roman" w:ascii="Times New Roman" w:hAnsi="Times New Roman"/>
          <w:sz w:val="24"/>
          <w:szCs w:val="24"/>
        </w:rPr>
        <w:t>. - правление князя Ярослава: составление Русской Правды (Правда Ярослава), разгром печенегов, соз</w:t>
        <w:softHyphen/>
        <w:t>дание Киевской митропол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- сооружение Софийского собора и Золотых ворот в Киеве, храма Святой Софии в Новго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7 г</w:t>
      </w:r>
      <w:r>
        <w:rPr>
          <w:rFonts w:cs="Times New Roman" w:ascii="Times New Roman" w:hAnsi="Times New Roman"/>
          <w:sz w:val="24"/>
          <w:szCs w:val="24"/>
        </w:rPr>
        <w:t>.- съезд русских князей в Любече (закреплено раз</w:t>
        <w:softHyphen/>
        <w:t>деление Руси на княжеские «отчин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3-1125 гг. - правление Владимира Мономаха в Кие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 г. - первое летописное упоминание о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 г. - битва на Кал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37-1238 гг</w:t>
      </w:r>
      <w:r>
        <w:rPr>
          <w:rFonts w:cs="Times New Roman" w:ascii="Times New Roman" w:hAnsi="Times New Roman"/>
          <w:sz w:val="24"/>
          <w:szCs w:val="24"/>
        </w:rPr>
        <w:t>. - нашествие войска хана Батыя на Северо-Восточную Рус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- поход монголо-татарских войск в южнорусские княж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40 г.</w:t>
      </w:r>
      <w:r>
        <w:rPr>
          <w:rFonts w:cs="Times New Roman" w:ascii="Times New Roman" w:hAnsi="Times New Roman"/>
          <w:sz w:val="24"/>
          <w:szCs w:val="24"/>
        </w:rPr>
        <w:t xml:space="preserve"> - Невская битва (Александр Ярославич Невский ;1252-1263 гг. великий князь Владимир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сада и взятие Киева войском Баты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42 г.</w:t>
      </w:r>
      <w:r>
        <w:rPr>
          <w:rFonts w:cs="Times New Roman" w:ascii="Times New Roman" w:hAnsi="Times New Roman"/>
          <w:sz w:val="24"/>
          <w:szCs w:val="24"/>
        </w:rPr>
        <w:t xml:space="preserve"> - Ледовое побоищ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. Вече. Варяги. Князь. Дружина. Вотчина. Удел. Смерд, рядович, закуп, холоп, челядь, изгой. Оброк. Полюдье. Десятина. Вира. Путь «из варяг в гре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(феодальная раздроблен</w:t>
        <w:softHyphen/>
        <w:t>ность). Золотая Орда. Баскак. Ярлык на великое кн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тво. Христианство, православие, крещение, митропо</w:t>
        <w:softHyphen/>
        <w:t>лит. Мозаика, фреска. Славянская письменность, глаголица, ки</w:t>
        <w:softHyphen/>
        <w:t>риллица (Кирилл и Мефодий). Летопись. Норманнская 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Исторически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Правда (Правда Ярослава, Правда Ярославичей -1030-е - 1070-е гг.), «Повесть временных лет» (Нестор, 1113-1118), «Поучение Владимира Мономаха», «Слово о полку Игореве»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Русь, Россия в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XI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- начал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в. Образование и укрепление Российского централизованного государства. См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порные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. Основные пери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я полов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- усиление Москов</w:t>
        <w:softHyphen/>
        <w:t>ского княжества, начало расширения земельных владений московских князей, соперничество между Москвой и Тверью за главенство в Северо-Восточной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полов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- утверждение главен</w:t>
        <w:softHyphen/>
        <w:t>ства Москвы как центра русских земель, организация борьбы за независимость от Золотой Ор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четвер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- борьба за власть в Великом княже</w:t>
        <w:softHyphen/>
        <w:t>стве Московском (феодальная вой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полов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-я тре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- завершение объе</w:t>
        <w:softHyphen/>
        <w:t>динения русских земель вокруг Москвы, образование Россий</w:t>
        <w:softHyphen/>
        <w:t xml:space="preserve">ского государства,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«Государь всея Рус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- расширение территории и укрепление Российского государства, становление российского самодержа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- Смут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лючевые даты и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76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бразование   самостоятельного   Московского княжества, начало княжения в Москве Даниила Александровича (1276-1303), основателя династии московских князей (младшего сына Александра Н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3-1325 гг. - княжение в Москве Юрия Даниловича (первым из Московских князей получил в Орде ярлык на великое кн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-1340 гг. — борьба тверских и московских князей ярлык на великое кня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25-1340 гг</w:t>
      </w:r>
      <w:r>
        <w:rPr>
          <w:rFonts w:cs="Times New Roman" w:ascii="Times New Roman" w:hAnsi="Times New Roman"/>
          <w:sz w:val="24"/>
          <w:szCs w:val="24"/>
        </w:rPr>
        <w:t>. - княжение в Москве Ивана Даниловича Калиты (с 1328 г. - великий княз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26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несение престола митрополита из Владими</w:t>
        <w:softHyphen/>
        <w:t>ра в Моск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9-1389 гг.</w:t>
      </w:r>
      <w:r>
        <w:rPr>
          <w:rFonts w:cs="Times New Roman" w:ascii="Times New Roman" w:hAnsi="Times New Roman"/>
          <w:sz w:val="24"/>
          <w:szCs w:val="24"/>
        </w:rPr>
        <w:t xml:space="preserve"> - княжение в Москве Дмитрия Ивановича Донского (с 1362 г. - великий княз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8 г. - сражение на р. Воже, первая крупная победа русских отрядов (во главе с князем Дмитрием Ивановичем) на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им войс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80 г</w:t>
      </w:r>
      <w:r>
        <w:rPr>
          <w:rFonts w:cs="Times New Roman" w:ascii="Times New Roman" w:hAnsi="Times New Roman"/>
          <w:sz w:val="24"/>
          <w:szCs w:val="24"/>
        </w:rPr>
        <w:t>. - Куликовская б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 г. - поход хана Тохтамыша на Моск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89-1425 гг</w:t>
      </w:r>
      <w:r>
        <w:rPr>
          <w:rFonts w:cs="Times New Roman" w:ascii="Times New Roman" w:hAnsi="Times New Roman"/>
          <w:sz w:val="24"/>
          <w:szCs w:val="24"/>
        </w:rPr>
        <w:t>. - великое московское княжение Василия Дмитриевича, объединение Великого княжества Владимирского и Московского княж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25-1453 гг. - </w:t>
      </w:r>
      <w:r>
        <w:rPr>
          <w:rFonts w:cs="Times New Roman" w:ascii="Times New Roman" w:hAnsi="Times New Roman"/>
          <w:sz w:val="24"/>
          <w:szCs w:val="24"/>
        </w:rPr>
        <w:t>борьба за власть в Великом Московском княж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62-1505 гг</w:t>
      </w:r>
      <w:r>
        <w:rPr>
          <w:rFonts w:cs="Times New Roman" w:ascii="Times New Roman" w:hAnsi="Times New Roman"/>
          <w:sz w:val="24"/>
          <w:szCs w:val="24"/>
        </w:rPr>
        <w:t xml:space="preserve">. - княжение великого княз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1463 г. -   присоединение   Ярославского   княжества   к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1 г. - поход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Великий Новгород 1474г.- присоединение  к  Москве  земель  Ростовского княжества, купленных Иван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78г.— </w:t>
      </w:r>
      <w:r>
        <w:rPr>
          <w:rFonts w:cs="Times New Roman" w:ascii="Times New Roman" w:hAnsi="Times New Roman"/>
          <w:sz w:val="24"/>
          <w:szCs w:val="24"/>
        </w:rPr>
        <w:t>ликвидация Новгородской республики, присое</w:t>
        <w:softHyphen/>
        <w:t>динение ее земель к Моск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80 г. </w:t>
      </w:r>
      <w:r>
        <w:rPr>
          <w:rFonts w:cs="Times New Roman" w:ascii="Times New Roman" w:hAnsi="Times New Roman"/>
          <w:sz w:val="24"/>
          <w:szCs w:val="24"/>
        </w:rPr>
        <w:t>- «стояние» на р. Уг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85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оединение Тверского княжества к Моск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97 г. </w:t>
      </w:r>
      <w:r>
        <w:rPr>
          <w:rFonts w:cs="Times New Roman" w:ascii="Times New Roman" w:hAnsi="Times New Roman"/>
          <w:sz w:val="24"/>
          <w:szCs w:val="24"/>
        </w:rPr>
        <w:t xml:space="preserve">- введение общегосударственного свода законов - Судебни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установление единого срока перехода крестьян (Юрьева дн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-я полов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Успенского и Благо</w:t>
        <w:softHyphen/>
        <w:t>вещенского соборов. Грановитой палаты, стен и башен Мос</w:t>
        <w:softHyphen/>
        <w:t>ковского Кремля (Аристотель Фиораван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05-1533 гг. </w:t>
      </w:r>
      <w:r>
        <w:rPr>
          <w:rFonts w:cs="Times New Roman" w:ascii="Times New Roman" w:hAnsi="Times New Roman"/>
          <w:sz w:val="24"/>
          <w:szCs w:val="24"/>
        </w:rPr>
        <w:t xml:space="preserve">- правление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3-1584 гг.- </w:t>
      </w:r>
      <w:r>
        <w:rPr>
          <w:rFonts w:cs="Times New Roman" w:ascii="Times New Roman" w:hAnsi="Times New Roman"/>
          <w:sz w:val="24"/>
          <w:szCs w:val="24"/>
        </w:rPr>
        <w:t xml:space="preserve">правле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1547г.-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царство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47-1560 г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деятельность Избранной рады (А.Ф. Адашев, А.М. Курбский, Сильвестр и д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— созыв первого Земского соб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- принятие Судебни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- собор Русской православной церкви (Стоглавы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— завоевание Казанского ханст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- присоединение Астраханского ханст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- вхождение Башкирии в состав Российск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8-1583 гг. - Ливонская во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65-1572 гг</w:t>
      </w:r>
      <w:r>
        <w:rPr>
          <w:rFonts w:cs="Times New Roman" w:ascii="Times New Roman" w:hAnsi="Times New Roman"/>
          <w:sz w:val="24"/>
          <w:szCs w:val="24"/>
        </w:rPr>
        <w:t>. - проведение оприч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9-1570 гг. - поход опричного войска на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1 г., 1572 г. - набеги крымского хана Девлет-Гирея на Моск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0-1590-е гг. - завоевание Восточной Сибири (Ермак Тимофееви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1 г. - первый запрет перехода крестьян в Юрьев день (введение заповедных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84-1598 гг</w:t>
      </w:r>
      <w:r>
        <w:rPr>
          <w:rFonts w:cs="Times New Roman" w:ascii="Times New Roman" w:hAnsi="Times New Roman"/>
          <w:sz w:val="24"/>
          <w:szCs w:val="24"/>
        </w:rPr>
        <w:t>. - царствование Федора Иванови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89 г</w:t>
      </w:r>
      <w:r>
        <w:rPr>
          <w:rFonts w:cs="Times New Roman" w:ascii="Times New Roman" w:hAnsi="Times New Roman"/>
          <w:sz w:val="24"/>
          <w:szCs w:val="24"/>
        </w:rPr>
        <w:t>. - учреждение патриаршества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7 г. - указ об урочных ле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онец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- нача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в. См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98-1605 гг</w:t>
      </w:r>
      <w:r>
        <w:rPr>
          <w:rFonts w:cs="Times New Roman" w:ascii="Times New Roman" w:hAnsi="Times New Roman"/>
          <w:sz w:val="24"/>
          <w:szCs w:val="24"/>
        </w:rPr>
        <w:t>. - царствование Бориса Год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4-1618 гг. - польско-литовско-шведская интервенции в Рос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5-1606 гг</w:t>
      </w:r>
      <w:r>
        <w:rPr>
          <w:rFonts w:cs="Times New Roman" w:ascii="Times New Roman" w:hAnsi="Times New Roman"/>
          <w:sz w:val="24"/>
          <w:szCs w:val="24"/>
        </w:rPr>
        <w:t xml:space="preserve">. - правл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06-1610 гг</w:t>
      </w:r>
      <w:r>
        <w:rPr>
          <w:rFonts w:cs="Times New Roman" w:ascii="Times New Roman" w:hAnsi="Times New Roman"/>
          <w:sz w:val="24"/>
          <w:szCs w:val="24"/>
        </w:rPr>
        <w:t xml:space="preserve">. - правление Василия Шуй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6-1607 гг. - восстание под предводительством Ивана Болотни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8-1610 гг. - борьба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 вла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0-1612 гг</w:t>
      </w:r>
      <w:r>
        <w:rPr>
          <w:rFonts w:cs="Times New Roman" w:ascii="Times New Roman" w:hAnsi="Times New Roman"/>
          <w:sz w:val="24"/>
          <w:szCs w:val="24"/>
        </w:rPr>
        <w:t>. - правление Боярской думы («семибоярщи</w:t>
        <w:softHyphen/>
        <w:t>н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1-1612 гг</w:t>
      </w:r>
      <w:r>
        <w:rPr>
          <w:rFonts w:cs="Times New Roman" w:ascii="Times New Roman" w:hAnsi="Times New Roman"/>
          <w:sz w:val="24"/>
          <w:szCs w:val="24"/>
        </w:rPr>
        <w:t>. - первое и второе ополчения против интер</w:t>
        <w:softHyphen/>
        <w:t>вентов (П. Ляпунов, Д. Пожарский, К. Мин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3г.</w:t>
      </w:r>
      <w:r>
        <w:rPr>
          <w:rFonts w:cs="Times New Roman" w:ascii="Times New Roman" w:hAnsi="Times New Roman"/>
          <w:sz w:val="24"/>
          <w:szCs w:val="24"/>
        </w:rPr>
        <w:t>- избрание Земским собором на российский пре</w:t>
        <w:softHyphen/>
        <w:t>стол Михаила Рома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7г.</w:t>
      </w:r>
      <w:r>
        <w:rPr>
          <w:rFonts w:cs="Times New Roman" w:ascii="Times New Roman" w:hAnsi="Times New Roman"/>
          <w:sz w:val="24"/>
          <w:szCs w:val="24"/>
        </w:rPr>
        <w:t xml:space="preserve"> - Столбовский мир России со Шве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8г.</w:t>
      </w:r>
      <w:r>
        <w:rPr>
          <w:rFonts w:cs="Times New Roman" w:ascii="Times New Roman" w:hAnsi="Times New Roman"/>
          <w:sz w:val="24"/>
          <w:szCs w:val="24"/>
        </w:rPr>
        <w:t xml:space="preserve"> - Деулинское перемирие России с Речью Посполи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чина, поместье. Барщина, оброк, повоз. Пожилое, Юрьев день, заповедные лета, урочные лета. Крепостное пра</w:t>
        <w:softHyphen/>
        <w:t>во. Посад, слобода, белая слобода. Судебник. Царь. Избран</w:t>
        <w:softHyphen/>
        <w:t>ная рада. Приказ, дьяк. Местничество, кормление. Боярская дума. Земский собор. Стрельцы. Опричнина, земщина. «Уг</w:t>
        <w:softHyphen/>
        <w:t>личское дело». Крестоцеловальн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яжатели, иосифляне. Ер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Исторически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. «Повесть о разорении Рязани Батыем», «Задонщина», «Сказание о Мамаевом побоище». «Хождение за три моря» А; Ники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остол», «Четьи-Минеи». «Домостро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ссия в XVII - XVIII вв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Опорные знания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center" w:pos="48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Основные пери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ория России в указанные столетия не разделя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иоды, которые характеризовались бы разными форм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сти, тенденциями экономического развития, сменой ди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и и т.п. В этом случае речь идет главным образом о смене царствований, каждое из которых имело свои особен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месте с тем в череде царствований на рассматриваем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ухвековом отрезке исторического пути России можно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ить несколько более крупных, чем отдельно взятое 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е, периодов. В их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- царствования первых Романов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хватившие боль</w:t>
        <w:softHyphen/>
        <w:t xml:space="preserve">шую ча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, период возрождения экономической ж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 и укрепления политической вла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оха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онец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- 1-я четверть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.: преобразования во всех сферах государственной и общественной жизни, становление Российской импе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дворцовых переворотов - 1725-1762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эпох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762-1796 гг</w:t>
      </w:r>
      <w:r>
        <w:rPr>
          <w:rFonts w:cs="Times New Roman" w:ascii="Times New Roman" w:hAnsi="Times New Roman"/>
          <w:sz w:val="24"/>
          <w:szCs w:val="24"/>
        </w:rPr>
        <w:t>., расширение и ук</w:t>
        <w:softHyphen/>
        <w:t>репление импе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2. Ключевые даты 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613-1645 г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. - царствование Михаила Федоровича Роман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626-1633 гг. - военные реформы, создание полков «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го строя»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32-1634 гСмоленская война</w:t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645-1б76 г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- царствование Алексея Михайлович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649 г. - Земский собор, принятие Соборного улож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650-е гг. - проведение церковной реформы патриарх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54г.- Переяславская рада, присоединение Украины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667 г. - принятие Новоторгового у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циальные выступления в царствование Алексея Мих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вича: 1648 г. - Соляной бунт, 1662 г. - Медный бунт, 1668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76й гг. - Соловецкое восстание, 1670-1671 гг. - восст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Крестьянская война) под предводительством С.Т. Раз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76-1682 гг. - царствование Федора Алексееви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82-1725 гг. - царствовани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682-1696 гг.-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местное царствование Ива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Алексеевича и Пет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Ал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евича, 1682-1689 гг. - правление Софьи Алексеевн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86г.- заключение вечного мира с Речью Посполит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льш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687г.- основание Славяно-греко-латинской академ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первого в России высшего учебного завед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687 г., 1689 г. - походы русской армии под команд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в.В. Голицына в Кр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95-1696 гг. - Азовские походы Пет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697-1698 гг. - «Великое посольство» Пет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Евро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8 г. - стрелецкий бунт в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г.- переход на новое летосчисление (от рождества Христ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00-1721 гг. - Северная война</w:t>
      </w:r>
      <w:r>
        <w:rPr>
          <w:rFonts w:cs="Times New Roman" w:ascii="Times New Roman" w:hAnsi="Times New Roman"/>
          <w:sz w:val="24"/>
          <w:szCs w:val="24"/>
        </w:rPr>
        <w:t xml:space="preserve"> (1700 г. - поражение под Нарвой; 1703 г.-основание Санкт-Петербурга; 1708 г. -сра</w:t>
        <w:softHyphen/>
        <w:t>жение у деревни Лесная; 1709 г. - Полтавская битва; 1714 г. -победа русского флота при мысе Гангут; 1720 г. - победа рус</w:t>
        <w:softHyphen/>
        <w:t>ского флота у острова Гренг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г.- открытие в Москве Навигацкой и Артиллерий</w:t>
        <w:softHyphen/>
        <w:t>ской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 г. - начало издания первой печатной газеты «Ведо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-1704 гг. - начало строительства балтийского фл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5 г. - введение ежегодной рекрутской повинности (по</w:t>
        <w:softHyphen/>
        <w:t>ложено начало созданию регулярной арм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ыступления: 1705-1706гг.- восстание в Астрахани; 1705-1711 гг. - восстание в Башкирии; 1707-1708 гг. - восстание под предводительством К.А. Була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8 г. — учреждение губер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-подворно-податная перепись населения</w:t>
        <w:br/>
        <w:t>1710-1713 гг. - русско-турецкая вой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- учреждение Правительствующего Сената</w:t>
        <w:br/>
        <w:t>1714 г. - издание «Указа о единонаслед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 г. - введение ассам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-1721 гг. - создание коллегий (упразднение приказ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-1724 гг. - подуш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21</w:t>
        <w:tab/>
        <w:t>г.</w:t>
      </w:r>
      <w:r>
        <w:rPr>
          <w:rFonts w:cs="Times New Roman" w:ascii="Times New Roman" w:hAnsi="Times New Roman"/>
          <w:sz w:val="24"/>
          <w:szCs w:val="24"/>
        </w:rPr>
        <w:t xml:space="preserve"> - решение Сената о присвоении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тулов «Отца Отечества», «Великого» и Императора Всероссийского; </w:t>
      </w:r>
      <w:r>
        <w:rPr>
          <w:rFonts w:cs="Times New Roman" w:ascii="Times New Roman" w:hAnsi="Times New Roman"/>
          <w:b/>
          <w:sz w:val="24"/>
          <w:szCs w:val="24"/>
        </w:rPr>
        <w:t>провозглашение России импер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2</w:t>
        <w:tab/>
        <w:t xml:space="preserve">г. - издание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Устава о наследовании престола», введение «Табели о ранг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2-1723 гг.- русско-персидская вой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5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писание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каза о создании в Санкт-Петербурге Академии наук (Академия открыта в 1726 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5-1727 гг. - царствование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6 г. - создание Верховного тайного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7-1730 гг - царствова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30-1740 гг. - царствование Анны Иоанновны .1740-1741 гг. — царствов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Антоновича (ре</w:t>
        <w:softHyphen/>
        <w:t>гентство Э. Бирона, а затем Анны Леопольдов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41-1761 гг. - царствование Елизаветы Петров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0 г. — открытие первого русского театра Ф.Г. Волко</w:t>
        <w:softHyphen/>
        <w:t>вым в Ярослав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5 г, - основание Московского университета 1757-1762 гг. -  участие   России   в   Семилетней   войне 1756-1763 гг. (сражения при Гросс-Егерсдорфе, Кунерсдорфе, взятие русскими войсками Берл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61-1762 гг. - царствование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62-1796 гг.- царствование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 г. - издание указа о секуляризации церковных земель 1767-1768 гг.- деятельность Уложенной комиссии Русско-турецкие войны: 1768-1774 гг. (1770г.- Чесмен</w:t>
        <w:softHyphen/>
        <w:t>ский бой, сражения при Ларге и Кагуле; Ф. Ф. Ушаков; в ре</w:t>
        <w:softHyphen/>
        <w:t>зультате войны Россия завоевала выход к Черному морю), 1787-1791 гг. (1788г.- взятие Очакова, 1789г.- сражения под Фокшанами и на р. Рымник, 1790 г. - взятие Измаила; А.В. Суворов; в результате войны Крым признан владением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2 г.,   1793 г.,   1795 г. -  участие  России   в   разделах Польш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3-1775 гг. - Крестьянская война под руководством Е.И.Пуга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5 г. - начало губернской рефо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3г.- издание указ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 присоединении Крыма к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3 г. - подписание Георгиевского трактата о протекто</w:t>
        <w:softHyphen/>
        <w:t>рате России над Восточной Груз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 г. - издание Жалованной грамоты дворянству и Жа</w:t>
        <w:softHyphen/>
        <w:t>лованной грамоты го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96-1801 гг. - царствование Пав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98-1799 г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участие России в антифранцузских коали</w:t>
        <w:softHyphen/>
        <w:t>циях, Итальянский и Швейцарский походы А.В.Сув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а. Общероссийский рынок, ярмарка. Меркан</w:t>
        <w:softHyphen/>
        <w:t>тилизм, протекционизм. Крепостное право. Приписные кре</w:t>
        <w:softHyphen/>
        <w:t>стьяне, посессионные крестьяне. Секуляризация церковных и монастырски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, самодержавие. Сенат, коллегии, Синод. Верховный тайный совет. Дворцовый переворот. Гвардия. Фаворитизм. Бироновщина. Просвещенный абсолютизм. Уло</w:t>
        <w:softHyphen/>
        <w:t>женная комиссия. Губерния, губерн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нташный век». Раскол, старообрядцы (староверы). Хо</w:t>
        <w:softHyphen/>
        <w:t>ванщина. Крестьянская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роходцы, острог, колонизация. Яс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ровый стиль. Московское (Нарышкинское) барокко. Сен</w:t>
        <w:softHyphen/>
        <w:t>тиментализм. Классицизм. Парсуна. Кунсткамера. Ассамбл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Исторически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рное уложение 1649 г., «Указ о единонаследии». Та</w:t>
        <w:softHyphen/>
        <w:t xml:space="preserve">бель о рангах. «Кондиции». «Наказ»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анифест о вольности дворянской. Жалованная грамота дворянству, Жалованная грамота на права и выгоды городам Российской империи. «Житие протопопа Аввакума». «Путешествие из Петербурга в Москву». «Юности честное зерцало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 xml:space="preserve">Россия в 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порные зн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1. Основные пери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иодизации отечественн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инимаются во внимание как рамки отдельных царствований, так и более крупные периоды, связанные с процессами модернизации, великими реформами 60-7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дореформенная и пореформенная Ро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.2. Ключевые даты и собы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1-1825 гг. </w:t>
      </w:r>
      <w:r>
        <w:rPr>
          <w:rFonts w:cs="Times New Roman" w:ascii="Times New Roman" w:hAnsi="Times New Roman"/>
          <w:sz w:val="24"/>
          <w:szCs w:val="24"/>
        </w:rPr>
        <w:t xml:space="preserve">-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01г</w:t>
      </w:r>
      <w:r>
        <w:rPr>
          <w:rFonts w:cs="Times New Roman" w:ascii="Times New Roman" w:hAnsi="Times New Roman"/>
          <w:sz w:val="24"/>
          <w:szCs w:val="24"/>
        </w:rPr>
        <w:t>. - присоединение Восточной Грузии к Росс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— создание министерств (вместо коллегий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- издание указа «о вольных (свободных) хлебопашцах» </w:t>
      </w:r>
      <w:r>
        <w:rPr>
          <w:rFonts w:cs="Times New Roman" w:ascii="Times New Roman" w:hAnsi="Times New Roman"/>
          <w:b/>
          <w:sz w:val="24"/>
          <w:szCs w:val="24"/>
        </w:rPr>
        <w:t>1804-1813</w:t>
      </w:r>
      <w:r>
        <w:rPr>
          <w:rFonts w:cs="Times New Roman" w:ascii="Times New Roman" w:hAnsi="Times New Roman"/>
          <w:sz w:val="24"/>
          <w:szCs w:val="24"/>
        </w:rPr>
        <w:t xml:space="preserve"> гг. - русско-персидс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805-180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г. - участие России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нтинаполеоновских коалиц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6-1812 </w:t>
      </w:r>
      <w:r>
        <w:rPr>
          <w:rFonts w:cs="Times New Roman" w:ascii="Times New Roman" w:hAnsi="Times New Roman"/>
          <w:sz w:val="24"/>
          <w:szCs w:val="24"/>
        </w:rPr>
        <w:t>гг. - война России с Тур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07 </w:t>
      </w:r>
      <w:r>
        <w:rPr>
          <w:rFonts w:cs="Times New Roman" w:ascii="Times New Roman" w:hAnsi="Times New Roman"/>
          <w:sz w:val="24"/>
          <w:szCs w:val="24"/>
        </w:rPr>
        <w:t xml:space="preserve">г. - подписание Тильзитского мира между Россией и Франци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08-1809 </w:t>
      </w:r>
      <w:r>
        <w:rPr>
          <w:rFonts w:cs="Times New Roman" w:ascii="Times New Roman" w:hAnsi="Times New Roman"/>
          <w:sz w:val="24"/>
          <w:szCs w:val="24"/>
        </w:rPr>
        <w:t>гг. - русско-шведская война, включение Финляндии в состав Российской импе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81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. - учреждение Государственного совет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811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открытие Царскосельского лице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12 г., </w:t>
      </w:r>
      <w:r>
        <w:rPr>
          <w:rFonts w:cs="Times New Roman" w:ascii="Times New Roman" w:hAnsi="Times New Roman"/>
          <w:b/>
          <w:sz w:val="24"/>
          <w:szCs w:val="24"/>
        </w:rPr>
        <w:t>июнь-декабрь</w:t>
      </w:r>
      <w:r>
        <w:rPr>
          <w:rFonts w:cs="Times New Roman" w:ascii="Times New Roman" w:hAnsi="Times New Roman"/>
          <w:sz w:val="24"/>
          <w:szCs w:val="24"/>
        </w:rPr>
        <w:t xml:space="preserve"> - Отечественная война (</w:t>
      </w:r>
      <w:r>
        <w:rPr>
          <w:rFonts w:cs="Times New Roman" w:ascii="Times New Roman" w:hAnsi="Times New Roman"/>
          <w:b/>
          <w:sz w:val="24"/>
          <w:szCs w:val="24"/>
        </w:rPr>
        <w:t>начало августа</w:t>
      </w:r>
      <w:r>
        <w:rPr>
          <w:rFonts w:cs="Times New Roman" w:ascii="Times New Roman" w:hAnsi="Times New Roman"/>
          <w:sz w:val="24"/>
          <w:szCs w:val="24"/>
        </w:rPr>
        <w:t xml:space="preserve"> - Смоленское сра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- Бородинское сражение;   </w:t>
      </w:r>
      <w:r>
        <w:rPr>
          <w:rFonts w:cs="Times New Roman" w:ascii="Times New Roman" w:hAnsi="Times New Roman"/>
          <w:b/>
          <w:sz w:val="24"/>
          <w:szCs w:val="24"/>
        </w:rPr>
        <w:t>сентябрь-октябрь</w:t>
      </w:r>
      <w:r>
        <w:rPr>
          <w:rFonts w:cs="Times New Roman" w:ascii="Times New Roman" w:hAnsi="Times New Roman"/>
          <w:sz w:val="24"/>
          <w:szCs w:val="24"/>
        </w:rPr>
        <w:t xml:space="preserve">  -  Тарутинский   марш-манев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</w:t>
      </w:r>
      <w:r>
        <w:rPr>
          <w:rFonts w:cs="Times New Roman" w:ascii="Times New Roman" w:hAnsi="Times New Roman"/>
          <w:sz w:val="24"/>
          <w:szCs w:val="24"/>
        </w:rPr>
        <w:t xml:space="preserve"> - победа русской армии под Малоярославцем;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- сражение при р. Березин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13-1814</w:t>
      </w:r>
      <w:r>
        <w:rPr>
          <w:rFonts w:cs="Times New Roman" w:ascii="Times New Roman" w:hAnsi="Times New Roman"/>
          <w:sz w:val="24"/>
          <w:szCs w:val="24"/>
        </w:rPr>
        <w:t xml:space="preserve"> гг. - заграничный поход русской армии (октябрь </w:t>
      </w:r>
      <w:r>
        <w:rPr>
          <w:rFonts w:cs="Times New Roman" w:ascii="Times New Roman" w:hAnsi="Times New Roman"/>
          <w:b/>
          <w:sz w:val="24"/>
          <w:szCs w:val="24"/>
        </w:rPr>
        <w:t>1813</w:t>
      </w:r>
      <w:r>
        <w:rPr>
          <w:rFonts w:cs="Times New Roman" w:ascii="Times New Roman" w:hAnsi="Times New Roman"/>
          <w:sz w:val="24"/>
          <w:szCs w:val="24"/>
        </w:rPr>
        <w:t xml:space="preserve"> г. - би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 xml:space="preserve">Лейпцигом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4-1815 гг. </w:t>
      </w:r>
      <w:r>
        <w:rPr>
          <w:rFonts w:cs="Times New Roman" w:ascii="Times New Roman" w:hAnsi="Times New Roman"/>
          <w:sz w:val="24"/>
          <w:szCs w:val="24"/>
        </w:rPr>
        <w:t xml:space="preserve">— Венский конгрес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15 </w:t>
      </w:r>
      <w:r>
        <w:rPr>
          <w:rFonts w:cs="Times New Roman" w:ascii="Times New Roman" w:hAnsi="Times New Roman"/>
          <w:sz w:val="24"/>
          <w:szCs w:val="24"/>
        </w:rPr>
        <w:t>г. - образование Священного сою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16-1821</w:t>
      </w:r>
      <w:r>
        <w:rPr>
          <w:rFonts w:cs="Times New Roman" w:ascii="Times New Roman" w:hAnsi="Times New Roman"/>
          <w:sz w:val="24"/>
          <w:szCs w:val="24"/>
        </w:rPr>
        <w:t xml:space="preserve"> гг. - учреждение военных посел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16-1825 гг. </w:t>
      </w:r>
      <w:r>
        <w:rPr>
          <w:rFonts w:cs="Times New Roman" w:ascii="Times New Roman" w:hAnsi="Times New Roman"/>
          <w:sz w:val="24"/>
          <w:szCs w:val="24"/>
        </w:rPr>
        <w:t xml:space="preserve">- деятельность декабристских организац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17-1864 </w:t>
      </w:r>
      <w:r>
        <w:rPr>
          <w:rFonts w:cs="Times New Roman" w:ascii="Times New Roman" w:hAnsi="Times New Roman"/>
          <w:sz w:val="24"/>
          <w:szCs w:val="24"/>
        </w:rPr>
        <w:t xml:space="preserve">гт. - Кавказская вой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20 г.</w:t>
      </w:r>
      <w:r>
        <w:rPr>
          <w:rFonts w:cs="Times New Roman" w:ascii="Times New Roman" w:hAnsi="Times New Roman"/>
          <w:sz w:val="24"/>
          <w:szCs w:val="24"/>
        </w:rPr>
        <w:t xml:space="preserve"> - восстание Семеновского пол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4 декабря 1825 г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выступление декабристов в Санкт-Петербург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25-1855 гг. </w:t>
      </w:r>
      <w:r>
        <w:rPr>
          <w:rFonts w:cs="Times New Roman" w:ascii="Times New Roman" w:hAnsi="Times New Roman"/>
          <w:sz w:val="24"/>
          <w:szCs w:val="24"/>
        </w:rPr>
        <w:t xml:space="preserve">-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26-1828</w:t>
      </w:r>
      <w:r>
        <w:rPr>
          <w:rFonts w:cs="Times New Roman" w:ascii="Times New Roman" w:hAnsi="Times New Roman"/>
          <w:sz w:val="24"/>
          <w:szCs w:val="24"/>
        </w:rPr>
        <w:t xml:space="preserve"> гг. - преобразования в системе центральных органов управления (создание отделений императорской канцелярии), ужесточение цензу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26-1828</w:t>
      </w:r>
      <w:r>
        <w:rPr>
          <w:rFonts w:cs="Times New Roman" w:ascii="Times New Roman" w:hAnsi="Times New Roman"/>
          <w:sz w:val="24"/>
          <w:szCs w:val="24"/>
        </w:rPr>
        <w:t xml:space="preserve"> гг. - русско-персидская вой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28-1829</w:t>
      </w:r>
      <w:r>
        <w:rPr>
          <w:rFonts w:cs="Times New Roman" w:ascii="Times New Roman" w:hAnsi="Times New Roman"/>
          <w:sz w:val="24"/>
          <w:szCs w:val="24"/>
        </w:rPr>
        <w:t xml:space="preserve"> гг. - русско-турец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30-1833 </w:t>
      </w:r>
      <w:r>
        <w:rPr>
          <w:rFonts w:cs="Times New Roman" w:ascii="Times New Roman" w:hAnsi="Times New Roman"/>
          <w:sz w:val="24"/>
          <w:szCs w:val="24"/>
        </w:rPr>
        <w:t xml:space="preserve">гг. - составление «Свода законов Российской империи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30-1831</w:t>
      </w:r>
      <w:r>
        <w:rPr>
          <w:rFonts w:cs="Times New Roman" w:ascii="Times New Roman" w:hAnsi="Times New Roman"/>
          <w:sz w:val="24"/>
          <w:szCs w:val="24"/>
        </w:rPr>
        <w:t xml:space="preserve"> гг. - восстание в Польше, его подавление царскими вой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37 г. </w:t>
      </w:r>
      <w:r>
        <w:rPr>
          <w:rFonts w:cs="Times New Roman" w:ascii="Times New Roman" w:hAnsi="Times New Roman"/>
          <w:sz w:val="24"/>
          <w:szCs w:val="24"/>
        </w:rPr>
        <w:t xml:space="preserve">- открытие первой в России железной дороги Санкт-Петербург - Царское Се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7-1841 </w:t>
      </w:r>
      <w:r>
        <w:rPr>
          <w:rFonts w:cs="Times New Roman" w:ascii="Times New Roman" w:hAnsi="Times New Roman"/>
          <w:sz w:val="24"/>
          <w:szCs w:val="24"/>
        </w:rPr>
        <w:t xml:space="preserve">гг. - реформа управления государственными крестьянами (проводилась под руководством П. Д. Киселев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39-1843</w:t>
      </w:r>
      <w:r>
        <w:rPr>
          <w:rFonts w:cs="Times New Roman" w:ascii="Times New Roman" w:hAnsi="Times New Roman"/>
          <w:sz w:val="24"/>
          <w:szCs w:val="24"/>
        </w:rPr>
        <w:t xml:space="preserve"> гг. - денежная реформа Е.Ф. Канкр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42 г</w:t>
      </w:r>
      <w:r>
        <w:rPr>
          <w:rFonts w:cs="Times New Roman" w:ascii="Times New Roman" w:hAnsi="Times New Roman"/>
          <w:sz w:val="24"/>
          <w:szCs w:val="24"/>
        </w:rPr>
        <w:t>. - издание указа об «обязанных крестьяна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48-18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г. </w:t>
      </w:r>
      <w:r>
        <w:rPr>
          <w:rFonts w:cs="Times New Roman" w:ascii="Times New Roman" w:hAnsi="Times New Roman"/>
          <w:sz w:val="24"/>
          <w:szCs w:val="24"/>
        </w:rPr>
        <w:t>- участие российских войск в подавлении революционных выступлений в ряде стран Евро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85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. - открытие железной дороги Санкт-Петербург - Моск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3-1856 гг. </w:t>
      </w:r>
      <w:r>
        <w:rPr>
          <w:rFonts w:cs="Times New Roman" w:ascii="Times New Roman" w:hAnsi="Times New Roman"/>
          <w:sz w:val="24"/>
          <w:szCs w:val="24"/>
        </w:rPr>
        <w:t>- Крымс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5-1881 </w:t>
      </w:r>
      <w:r>
        <w:rPr>
          <w:rFonts w:cs="Times New Roman" w:ascii="Times New Roman" w:hAnsi="Times New Roman"/>
          <w:sz w:val="24"/>
          <w:szCs w:val="24"/>
        </w:rPr>
        <w:t xml:space="preserve">гг. -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858 г., 186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. - Айгунский и Пекинский договоры между Россией и Китаем </w:t>
      </w:r>
      <w:r>
        <w:rPr>
          <w:rFonts w:cs="Times New Roman" w:ascii="Times New Roman" w:hAnsi="Times New Roman"/>
          <w:sz w:val="24"/>
          <w:szCs w:val="24"/>
        </w:rPr>
        <w:t xml:space="preserve">(установление границ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61 г. </w:t>
      </w:r>
      <w:r>
        <w:rPr>
          <w:rFonts w:cs="Times New Roman" w:ascii="Times New Roman" w:hAnsi="Times New Roman"/>
          <w:sz w:val="24"/>
          <w:szCs w:val="24"/>
        </w:rPr>
        <w:t>- отмена крепостного права 1861-1864 гг. - деятельность первой организации Земля и в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62 г</w:t>
      </w:r>
      <w:r>
        <w:rPr>
          <w:rFonts w:cs="Times New Roman" w:ascii="Times New Roman" w:hAnsi="Times New Roman"/>
          <w:sz w:val="24"/>
          <w:szCs w:val="24"/>
        </w:rPr>
        <w:t xml:space="preserve">. - открытие первой в России консерватории (в Санкт-Петербурге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64 </w:t>
      </w:r>
      <w:r>
        <w:rPr>
          <w:rFonts w:cs="Times New Roman" w:ascii="Times New Roman" w:hAnsi="Times New Roman"/>
          <w:sz w:val="24"/>
          <w:szCs w:val="24"/>
        </w:rPr>
        <w:t>г. - начало земской, судебной, школьной, военной рефор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64-1885 гг</w:t>
      </w:r>
      <w:r>
        <w:rPr>
          <w:rFonts w:cs="Times New Roman" w:ascii="Times New Roman" w:hAnsi="Times New Roman"/>
          <w:sz w:val="24"/>
          <w:szCs w:val="24"/>
        </w:rPr>
        <w:t>. - присоединение Средней Азии к Росс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, 1876</w:t>
      </w:r>
      <w:r>
        <w:rPr>
          <w:rFonts w:cs="Times New Roman" w:ascii="Times New Roman" w:hAnsi="Times New Roman"/>
          <w:sz w:val="24"/>
          <w:szCs w:val="24"/>
        </w:rPr>
        <w:t xml:space="preserve"> г. - массовые «хождения в народ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, 1878</w:t>
      </w:r>
      <w:r>
        <w:rPr>
          <w:rFonts w:cs="Times New Roman" w:ascii="Times New Roman" w:hAnsi="Times New Roman"/>
          <w:sz w:val="24"/>
          <w:szCs w:val="24"/>
        </w:rPr>
        <w:t xml:space="preserve"> г. - организация первых рабочих союзов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76-1879 </w:t>
      </w:r>
      <w:r>
        <w:rPr>
          <w:rFonts w:cs="Times New Roman" w:ascii="Times New Roman" w:hAnsi="Times New Roman"/>
          <w:sz w:val="24"/>
          <w:szCs w:val="24"/>
        </w:rPr>
        <w:t>гг. - деятельность второй организации «Зем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л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879 г. </w:t>
      </w:r>
      <w:r>
        <w:rPr>
          <w:rFonts w:cs="Times New Roman" w:ascii="Times New Roman" w:hAnsi="Times New Roman"/>
          <w:sz w:val="24"/>
          <w:szCs w:val="24"/>
        </w:rPr>
        <w:t>- раскол организации на «Черный передел» и «Народную волю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77-1878 гг. </w:t>
      </w:r>
      <w:r>
        <w:rPr>
          <w:rFonts w:cs="Times New Roman" w:ascii="Times New Roman" w:hAnsi="Times New Roman"/>
          <w:sz w:val="24"/>
          <w:szCs w:val="24"/>
        </w:rPr>
        <w:t>- русско-турец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81-1894 г. </w:t>
      </w:r>
      <w:r>
        <w:rPr>
          <w:rFonts w:cs="Times New Roman" w:ascii="Times New Roman" w:hAnsi="Times New Roman"/>
          <w:sz w:val="24"/>
          <w:szCs w:val="24"/>
        </w:rPr>
        <w:t xml:space="preserve">-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81 г. </w:t>
      </w:r>
      <w:r>
        <w:rPr>
          <w:rFonts w:cs="Times New Roman" w:ascii="Times New Roman" w:hAnsi="Times New Roman"/>
          <w:sz w:val="24"/>
          <w:szCs w:val="24"/>
        </w:rPr>
        <w:t>- начало обязательного перевода крестьян на выкуп зем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883 </w:t>
      </w:r>
      <w:r>
        <w:rPr>
          <w:rFonts w:cs="Times New Roman" w:ascii="Times New Roman" w:hAnsi="Times New Roman"/>
          <w:spacing w:val="-1"/>
          <w:sz w:val="24"/>
          <w:szCs w:val="24"/>
        </w:rPr>
        <w:t>г. - создание группы «Освобождение труда» (Г. В. Плеханов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85 </w:t>
      </w:r>
      <w:r>
        <w:rPr>
          <w:rFonts w:cs="Times New Roman" w:ascii="Times New Roman" w:hAnsi="Times New Roman"/>
          <w:sz w:val="24"/>
          <w:szCs w:val="24"/>
        </w:rPr>
        <w:t>г. — стачка на мануфактуре СТ. Морозова в Орехово-Зуеве («Морозовская стачк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91-1905 гг. </w:t>
      </w:r>
      <w:r>
        <w:rPr>
          <w:rFonts w:cs="Times New Roman" w:ascii="Times New Roman" w:hAnsi="Times New Roman"/>
          <w:sz w:val="24"/>
          <w:szCs w:val="24"/>
        </w:rPr>
        <w:t>- строительство Транссибирской железной дор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91-1893 </w:t>
      </w:r>
      <w:r>
        <w:rPr>
          <w:rFonts w:cs="Times New Roman" w:ascii="Times New Roman" w:hAnsi="Times New Roman"/>
          <w:sz w:val="24"/>
          <w:szCs w:val="24"/>
        </w:rPr>
        <w:t>гт. - складывание франко-русского сою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94-1917 гг. </w:t>
      </w:r>
      <w:r>
        <w:rPr>
          <w:rFonts w:cs="Times New Roman" w:ascii="Times New Roman" w:hAnsi="Times New Roman"/>
          <w:sz w:val="24"/>
          <w:szCs w:val="24"/>
        </w:rPr>
        <w:t xml:space="preserve">-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95 г</w:t>
      </w:r>
      <w:r>
        <w:rPr>
          <w:rFonts w:cs="Times New Roman" w:ascii="Times New Roman" w:hAnsi="Times New Roman"/>
          <w:sz w:val="24"/>
          <w:szCs w:val="24"/>
        </w:rPr>
        <w:t>. - создание «Союза борьбы за освобождение рабочего класс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98 </w:t>
      </w:r>
      <w:r>
        <w:rPr>
          <w:rFonts w:cs="Times New Roman" w:ascii="Times New Roman" w:hAnsi="Times New Roman"/>
          <w:sz w:val="24"/>
          <w:szCs w:val="24"/>
        </w:rPr>
        <w:t>г. - учредительный съезд Российской социал-демократической партии в Минс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Основные поня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. Самодержавие. Министерство. Государственный совет. Теория официальной народности. Цензура. Корпус жандар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ия (дворяне, духовенство, мещане, крестьяне, казаки). Крепостное право. Крепостные, удельные, государственные крестьяне. Барщина, оброк, месячин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рутская повинность. Военные поселения. Отходник, «капиталистый» крестьянин. </w:t>
      </w:r>
      <w:r>
        <w:rPr>
          <w:rFonts w:cs="Times New Roman" w:ascii="Times New Roman" w:hAnsi="Times New Roman"/>
          <w:sz w:val="24"/>
          <w:szCs w:val="24"/>
        </w:rPr>
        <w:t>Издоль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революция (промышленный переворот). Фабрика. Великие рефор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60-1870-х гг. Временнообязанные крестьяне, выкупные платежи, отрезки, отработки. </w:t>
      </w:r>
      <w:r>
        <w:rPr>
          <w:rFonts w:cs="Times New Roman" w:ascii="Times New Roman" w:hAnsi="Times New Roman"/>
          <w:sz w:val="24"/>
          <w:szCs w:val="24"/>
        </w:rPr>
        <w:t>Земства, земское движение. Контрреформы 1880-х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ы. Славянофилы, западники. Петрашевцы. Народники. «Хождение в народ». Анархисты. Социал-демократы. Ислам. Имамат. Газават. Мюрид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полеоновские коалиции. Отечественная война. Священный союз. Восточный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, классицизм, ампир, романтизм, русско-византийский стиль. Реализм. Передвиж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.4. Исторически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ституция Н.М. Муравьева, «Русская правда» П.И. Пестеля. «Философические письма» </w:t>
      </w:r>
      <w:r>
        <w:rPr>
          <w:rFonts w:cs="Times New Roman" w:ascii="Times New Roman" w:hAnsi="Times New Roman"/>
          <w:sz w:val="24"/>
          <w:szCs w:val="24"/>
        </w:rPr>
        <w:t xml:space="preserve">П.Я. Чаадаева. «Положение о крестьянах, вышедших из крепостной зависимости» (19.02.1861 г.). Манифес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незыблемости самодержавия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История Росс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  <w:u w:val="single"/>
        </w:rPr>
        <w:t xml:space="preserve">. Россия в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1900-1916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  <w:u w:val="single"/>
        </w:rPr>
        <w:t>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900-190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г. - экономический кризи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1901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.- создание парт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эсер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90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ъезд РСДРП - основание партии, возникн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течений большевиков и меньшев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04-190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гг. - русско-японс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905-1907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гг. - первая российская революция (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905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.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 января - «Кровавое воскресенье»; март- образование 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 профсоюзов; май-июнь- стачка в Иваново-Вознесенск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первого Совета; июнь- восстание на броненосц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Князь Потемкин-Таврический»; август- принятие закона 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и законосовещательной Государственной Думы (Б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гинская Дума); октябрь - Всероссийская политическая ста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; 17 октября- издание Манифеста; декабрь- вооруж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ие в Москве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-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мы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9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. -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осударственной Думы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 нюн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90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. - издание указа о роспус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осударственной Дум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0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.;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. - издание указа и закона о проведении аг</w:t>
      </w:r>
      <w:r>
        <w:rPr>
          <w:rFonts w:cs="Times New Roman" w:ascii="Times New Roman" w:hAnsi="Times New Roman"/>
          <w:color w:val="000000"/>
          <w:sz w:val="24"/>
          <w:szCs w:val="24"/>
        </w:rPr>
        <w:t>рарной (Столыпинской) реформ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90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- подписание соглашения между Россией и Англией о разграничении интересов в Иране, Афганистане, Тибете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м соглашением завершилось создание Тройственного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сия - Анта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907-19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г. - дея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ой Ду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, - начало Русских сезонов в Париже, организо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С.П. Дягилев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прель 19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. - расстрел рабочих на Ленских прииска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912-19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г. - дея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ой Ду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914-19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гг. - Первая мировая война (1914 г.: июль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явление Германией войны России; август-сентябрь - о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ции в Восточной Пруссии, Галиции;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91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г. - пораж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их войск в Галиции (Горлицкий прорыв);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91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., май-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ль - Брусиловский проры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9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. - образование «Прогрессивного блока» в Ду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1.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ополия, картель, концерн, трест, синдикат. Импери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зм. Столыпинская реформа, хутор, отруб. Большевиз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ьшевизм. Социалисты-революционеры (эсеры). Кадеты, октябристы. Черносотенцы. Зубатовщина. Революционная ситуация. Советы. Государственная Дума. Третьеиюн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рот. Трудовики. «Прогрессивный бл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дернизм, символизм, авангардизм. Декадентство. Ме</w:t>
      </w:r>
      <w:r>
        <w:rPr>
          <w:rFonts w:cs="Times New Roman" w:ascii="Times New Roman" w:hAnsi="Times New Roman"/>
          <w:color w:val="000000"/>
          <w:sz w:val="24"/>
          <w:szCs w:val="24"/>
        </w:rPr>
        <w:t>ценат. «Мир искусства». Русские се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нта. Тройственный союз. Военно-промышленные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т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нифест «Об усовершенствовании государственного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ядка» (17 октября 1905г.). Указ 1906 г. и Закон 1910 г. «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менении и дополнении некоторых постановлений, кас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 крестьянского землевладения и землеполь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. Россия в 1917-1920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1.1. Ключевые да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7 февра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917 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осстание в Петрограде, образ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троградского Совета, создание Временного комитета Государственной Ду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2 марта 1917г.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речение Никол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 престола; созда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е Временного правительства во главе с Г.Е. Льво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действовало до конца апрел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917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арт 1917г.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убликование манифеста о вос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номии Финлянд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прель, июнь, июль 1917 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- кризисы Временного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</w:rPr>
        <w:t xml:space="preserve">август 1917г.- принятие </w:t>
      </w:r>
      <w:r>
        <w:rPr>
          <w:rFonts w:cs="Times New Roman" w:ascii="Times New Roman" w:hAnsi="Times New Roman"/>
          <w:color w:val="000000"/>
          <w:w w:val="8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съездом РСДРП (б) курса на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вооруженное восстание; проведение Государственного сове</w:t>
        <w:softHyphen/>
      </w: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>щания в Москве в поддержку «сильной власти»; выступление генерала Л.Г. Корнил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 xml:space="preserve"> сентября 1917 г.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- провозглашение России республи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5"/>
          <w:sz w:val="24"/>
          <w:szCs w:val="24"/>
        </w:rPr>
        <w:t xml:space="preserve">24-26 октября - </w:t>
      </w:r>
      <w:r>
        <w:rPr>
          <w:rFonts w:cs="Times New Roman" w:ascii="Times New Roman" w:hAnsi="Times New Roman"/>
          <w:color w:val="000000"/>
          <w:spacing w:val="3"/>
          <w:w w:val="85"/>
          <w:sz w:val="24"/>
          <w:szCs w:val="24"/>
        </w:rPr>
        <w:t xml:space="preserve">вооруженное восстание в Петрограде,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арест Временного прав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 xml:space="preserve">25-27 октября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 xml:space="preserve"> съезд Советов: провозглашение совет</w:t>
        <w:softHyphen/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 xml:space="preserve">ской власти, принятие «Декрета о мире» и «Декрета о земле»,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создание Совета Народных Комисса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5"/>
          <w:sz w:val="24"/>
          <w:szCs w:val="24"/>
        </w:rPr>
        <w:t xml:space="preserve">октябрь 1917 - февраль 1918 г. -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 xml:space="preserve">установление советской </w:t>
      </w: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 xml:space="preserve">власти на большей части территории бывшей Российской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империи; первые преобразования советской в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>5-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 xml:space="preserve">января 1918 г. -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 xml:space="preserve">открытие и роспуск Учредительного </w:t>
      </w:r>
      <w:r>
        <w:rPr>
          <w:rFonts w:cs="Times New Roman" w:ascii="Times New Roman" w:hAnsi="Times New Roman"/>
          <w:color w:val="000000"/>
          <w:spacing w:val="-5"/>
          <w:w w:val="85"/>
          <w:sz w:val="24"/>
          <w:szCs w:val="24"/>
        </w:rPr>
        <w:t>собр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 xml:space="preserve">январь 1918 г. 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- издание декрета об отделении церкви от</w:t>
      </w:r>
      <w:r>
        <w:rPr>
          <w:rFonts w:cs="Times New Roman" w:ascii="Times New Roman" w:hAnsi="Times New Roman"/>
          <w:b/>
          <w:bCs/>
          <w:color w:val="00000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, школы от церкви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рт 1918 г.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писа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ирного договора между Рос</w:t>
        <w:softHyphen/>
        <w:t xml:space="preserve">си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рманией в Брест-Литовс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юль 1918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ооруженные выступления левых эсер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скве 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город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нятие первой Конституции РСФС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918-1920 гг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ская война в России (существует такж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ировка с более широкими хронологическими ра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ми-с ноября 1917г. по 1922 г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Основные блоки событий Гражданской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термин «периодизация» в данном случае не используется, поскольку в исторической и учебной литературе предлаг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 разных периодизац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арт- август 1918г.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торжение сил интервентов (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, Дальний Восток, Закавказье, восстание чехословац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пуса) и выступления внутренних противников в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виков (Добровольческая армия, Комуч, Сибир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в Омс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- Советская республика в ко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  фро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 1918 г. - март 1919 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- контрнаступления Красной А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и на Восточном фронте, на Дону, в Прибалтике; расшир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тервенции (на Юге России) и действий антибольшевистских си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Директория на Украине, А.В. Колчак в Сибири, Вооруж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лы Юга России, войска  Н. Н. Юденича на Северо-Запад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арт 1919 г. - март 1920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- решающие сраже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сточном и Южном фронтах; разгром Красной Армие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Н.Н. Юденича (под Петроградом). А.В. Колча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 Деник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апрель - ноябрь 1920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- заключительный этап войн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вропейской части России: советско-польская война, разгром </w:t>
      </w:r>
      <w:r>
        <w:rPr>
          <w:rFonts w:cs="Times New Roman" w:ascii="Times New Roman" w:hAnsi="Times New Roman"/>
          <w:color w:val="000000"/>
          <w:sz w:val="24"/>
          <w:szCs w:val="24"/>
        </w:rPr>
        <w:t>армии П.Н. Врангеля в Кры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онец 1920 г. - 1922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- завершение Гражданской вой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сей территории РСФСР (Закавказье, Дальний Вост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919-1920 г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- издание декретов СНК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сти, открытии рабочих факультетов (рабфак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ное правительство. Двоевластие. Корниловский м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ж. Военно-революционный комитет. ВЦИК. Совнарком. Дек</w:t>
        <w:softHyphen/>
        <w:t>рет. Учредительное собрание. Диктатура пролетариата. Красно</w:t>
        <w:softHyphen/>
        <w:t xml:space="preserve">гвардейская атака на капитал. Национализация. Конфискац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оенный коммунизм». Комитеты бедноты (комбеды). П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ерстка. Продотряд. Субботник. Саботаж. Гражданская вой</w:t>
        <w:softHyphen/>
        <w:t>на. Интервенция. Красные. Белые, Белое движение. «Зеленые». Террор. Эмиграция. Контрибуция. Репарации. Ликбез, рабф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роградского Совета, «Апрельские тезисы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.И. Ленина, Декрет о мире. Декрет о земле, «Деклар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 народов России» (ноябрь 1917г.). «Декларация прав трудящегося и эксплуатируемого народа» (январь 1918г.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  <w:u w:val="single"/>
        </w:rPr>
        <w:t>. Россия, СССР в 1920-1930-е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ление дипломатических отношений РСФСР с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дними государствами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920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— подписание мирных дого</w:t>
        <w:softHyphen/>
        <w:t xml:space="preserve">воров с Эстонией, Литвой, Латвией, Финляндией;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921г.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ание Рижского мирного договора с Польшей (март), мирных договоров с Ираном, Афганистаном, Турцией, М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арт 1921 г. -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ъезд РКП(б), переход от политики «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нного коммунизма» к новой экономической политике; декр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замене продразверстки продналог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922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зъятие церковных ценностей, судебные проц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ы против служителей церк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прель - май 1922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частие делегации РСФСР в Гену</w:t>
        <w:softHyphen/>
        <w:t>эзской конференции, подписание советско-германского до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ра в Рапал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вгуст 1922г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ылка из России деятелей наук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ы («философский пароход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0 декабр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922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сесоюзный съезд Советов, утв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ение Декларации и Договора об образовании ССС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1 января 1924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смерть В.И. Лен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январь 1924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тверждение Конституции ССС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24-1925 г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олоса дипломатического приз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ССР: установление дипломатических отношений с 13 го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рствами (Великобританией, Италией, Францией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кабрь 1925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ВКП (б), принятие курс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коренную индустриализац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кабрь 1927 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ъезд ВКП (б), выдвижение зад: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олл е кти визац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28г.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ведение пятилетних планов: 1-я пятилетка </w:t>
      </w:r>
      <w:r>
        <w:rPr>
          <w:rFonts w:cs="Times New Roman" w:ascii="Times New Roman" w:hAnsi="Times New Roman"/>
          <w:color w:val="000000"/>
          <w:sz w:val="24"/>
          <w:szCs w:val="24"/>
        </w:rPr>
        <w:t>1928-1932 гг., 2-я пятилетка-1933-1937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929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ысылка Л.Д. Троцкого из ССС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пуск первых советских звуковых кинофильм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г.,   1934 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оздание творческих союзов: Сою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озиторов СССР, Союза советских архитекторов, Союз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ских пис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становление дипломатических отношений ме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 СССР и СШ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933-1934 гг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ярная экспедиция О.Ю.Шмидта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абле «Челюскин»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9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ъезд ВКП (б) - «съезд победителей»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ентябрь 1934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ятие СССР в Лигу Наций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кабрь 1934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бийство С.М. Кир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ай 1935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дписание договоров о взаимопомощ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ранцией, Чехословак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уск первой линии Московского метрополите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вгуст 1935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ачало стахановского дви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36-1937 г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ерия политических процессов над ви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и деятелями партии, военачальн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кабрь 1936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инятие новой Конституции СССР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936-1939 г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казание Советским Союзом помощи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нской республ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937г.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спосадочные перелеты советских летчиков в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Ш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ооруженный  конфликт между советски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понскими войсками в районе озера Хас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бои между советскими и японскими войскам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йоне р. Халхин-Гол (Монгол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вгуст 1939 г.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говоры военных делегаций ССС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ликобритании и Франции в Моск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23 августа 1939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дписание советско-германского до</w:t>
        <w:softHyphen/>
        <w:t>говора о ненападении и секретного протокола о разделе сфер интересов в Восточной Евро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1 сентября 1939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падение Германии на Польшу;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ло Второй мировой вой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17 сентября 1939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ступление войск Красной Армии в Восточную Польш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4"/>
          <w:sz w:val="24"/>
          <w:szCs w:val="24"/>
        </w:rPr>
        <w:t xml:space="preserve">28 сентября 1939г. - </w:t>
      </w:r>
      <w:r>
        <w:rPr>
          <w:rFonts w:cs="Times New Roman" w:ascii="Times New Roman" w:hAnsi="Times New Roman"/>
          <w:color w:val="000000"/>
          <w:spacing w:val="4"/>
          <w:w w:val="84"/>
          <w:sz w:val="24"/>
          <w:szCs w:val="24"/>
        </w:rPr>
        <w:t xml:space="preserve">подписание советско-германского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договора о дружбе и границ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оябрь 1939 г. - март 1940 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-  советско-финляндск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кабрь 1939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- исключение СССР из Лиги Нац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9-1940 гг</w:t>
      </w:r>
      <w:r>
        <w:rPr>
          <w:rFonts w:cs="Times New Roman" w:ascii="Times New Roman" w:hAnsi="Times New Roman"/>
          <w:color w:val="000000"/>
          <w:sz w:val="24"/>
          <w:szCs w:val="24"/>
        </w:rPr>
        <w:t>. - включение в состав СССР территорий За</w:t>
        <w:softHyphen/>
        <w:t xml:space="preserve">падной Украины и Западной Белоруссии (1939г.), Эстон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твии, Литвы, Бессарабии и Северной Буковины (1940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1.2. Основные понят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ая экономическая политика (НЭП). Продналог. Хозрас</w:t>
        <w:softHyphen/>
        <w:t>чет. Концессия. Синдикат, трест. План ГОЭЛРО. Индустриа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ция. Коллективизация, колхоз, двадцатипятитысячник, «ве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й перелом». Пятилетка. Ударник. Стахановское дви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вторитаризм. Тоталитаризм. Культ личности. Оппозици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роцкизм. Репрессии, «большой террор», ГУЛАГ. Антонов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номизация. Федер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ая революция. Социалистический ре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нтерн. Лига Наций, Мирное сосуществование. По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ка коллектив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исьмо к съезду» в.И. Ленина (1923г.). Постанов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К ВКП(б) «О темпах коллективизации и мерах помощи г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дарства колхозному строительству» (1930г.). Стать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.В. Сталина «Головокружение от успехов» (1930 г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  <w:t xml:space="preserve">. Великая Отечественная война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u w:val="single"/>
        </w:rPr>
        <w:t xml:space="preserve">1941-1945 гг.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Вторая мировая во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1. 1. Основные пери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2 июня 1941 г. - 18 ноября 1942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- начальный пери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ительный этап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9 ноября 1942 г. - конец 1943 г.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од коренного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лома в ходе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944 г. - 9 мая 1945 г.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ершающий период Велико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ечественной войны и войны в Европе, освобождение СССР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тран Европы, разгром нацистской Герм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вгуста - 2 сентября 1945 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завершающий этап В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й мировой войны, разгром Япо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1.2. Основные даты и события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194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июня - нападение Германии на СССР, начало Великой Отечественной войны •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Государственного Комитета Оборон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ГК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0 июля -10 сентябр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Смоленское сра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8 сентября - начало блокады Ленингра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сентября - 1 октябр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 Московская конферен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ей СССР, США, Великобрита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ентября 1941 г. - апрель 1942 г. - битва под Моск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ой (19 октября - объявление осадного положения; 7 ноября - парад на Красной площади; 5-6 декабря - начало контрнаступления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й Арм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декабрь 1941 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- нападение войск Японии на Перл-</w:t>
      </w:r>
      <w:r>
        <w:rPr>
          <w:rFonts w:cs="Times New Roman" w:ascii="Times New Roman" w:hAnsi="Times New Roman"/>
          <w:color w:val="000000"/>
          <w:sz w:val="24"/>
          <w:szCs w:val="24"/>
        </w:rPr>
        <w:t>Харбор, вступление США в войну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1942 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 января - подписание Деклараций Объединенных нац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орьбе против стран фашистского бл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прель - м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неудачное наступление Красной Армии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ы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создание Центрального штаба партизанского д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июль 1942 г. - февраль 1943 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- Сталинградская би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3 сентября - прорыв немцев к Волге; 19 ноября - переход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ойск Красной Армии в контрнаступление; 2 февра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43 г. - капитуляция окруженной немецкой группиро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8 июля - издание приказа № 227 («Ни шагу назад!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2"/>
          <w:sz w:val="24"/>
          <w:szCs w:val="24"/>
        </w:rPr>
        <w:t>1943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- прорыв блокады Ленинг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январь - феврал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- освобождение Кавказ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2"/>
          <w:sz w:val="24"/>
          <w:szCs w:val="24"/>
        </w:rPr>
        <w:t xml:space="preserve">5 июля - 5 августа 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- Курская битва (12 июля - танковое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сражение у д. Прохоровка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августа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первый салют в Москве в честь победы совет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ских войск (освобождения Орла и Белгорода)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23 августа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освобождение Харьков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вгуст - декабр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битва за Днепр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освобождение Кие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 xml:space="preserve">1 декабря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- конференция глав правительств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СССР, Великобритании и США в Тегер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2"/>
          <w:sz w:val="24"/>
          <w:szCs w:val="24"/>
        </w:rPr>
        <w:t>194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1"/>
          <w:w w:val="92"/>
          <w:sz w:val="24"/>
          <w:szCs w:val="24"/>
          <w:u w:val="single"/>
        </w:rPr>
        <w:t>Военные операции советских войск и важнейшие события в общем ходе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2"/>
          <w:sz w:val="24"/>
          <w:szCs w:val="24"/>
        </w:rPr>
        <w:t xml:space="preserve">январь - февраль </w:t>
      </w:r>
      <w:r>
        <w:rPr>
          <w:rFonts w:cs="Times New Roman" w:ascii="Times New Roman" w:hAnsi="Times New Roman"/>
          <w:color w:val="000000"/>
          <w:spacing w:val="5"/>
          <w:w w:val="92"/>
          <w:sz w:val="24"/>
          <w:szCs w:val="24"/>
        </w:rPr>
        <w:t>- Ленинградско-Новгородская операция  (28  января - снятие  блокады  Ленинграда),  Корсунь-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Шевченков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январь - март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Днепровско-Карпат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апрел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май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Крым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июнь - август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Белорусская операция («Багратион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6 июня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открытие второго фронта в Западной Евро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июль - август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Львовско-Сандомир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 xml:space="preserve">июль -сентябрь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- Прибалтий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август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Ясско-Кишинев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сентябрь - октябр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Восточно-Карпат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октябрь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Петсамо-Киркенес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2"/>
          <w:sz w:val="24"/>
          <w:szCs w:val="24"/>
        </w:rPr>
        <w:t>194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январь - феврал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Висло-Одер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92"/>
          <w:sz w:val="24"/>
          <w:szCs w:val="24"/>
        </w:rPr>
        <w:t xml:space="preserve">январь- апрель - </w:t>
      </w:r>
      <w:r>
        <w:rPr>
          <w:rFonts w:cs="Times New Roman" w:ascii="Times New Roman" w:hAnsi="Times New Roman"/>
          <w:color w:val="000000"/>
          <w:spacing w:val="8"/>
          <w:w w:val="92"/>
          <w:sz w:val="24"/>
          <w:szCs w:val="24"/>
        </w:rPr>
        <w:t xml:space="preserve">Восточно-Прусская  и Померанская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опе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24"/>
          <w:szCs w:val="24"/>
        </w:rPr>
        <w:t xml:space="preserve">февраль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- Крымская (Ялтинская) конференция глав пра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вительств СССР, Великобритании и США 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февраль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Будапешт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март - апрел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Вен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92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- 2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мая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- Берлинская оп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- встреча советских и американских войск на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. Эльб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апрель - июнь 1945 г.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конференция Объединенных На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ций в Сан-Франциско, принятие Устава О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с 8 на 9 мая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 - подписание Акта о безоговорочной капиту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яции Герм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24"/>
          <w:szCs w:val="24"/>
        </w:rPr>
        <w:t>9 мая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 - Праж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92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 xml:space="preserve">июля — 1 августа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- Берлинская (Потсдамская) конфе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ренции глав правительств СССР, Великобритании и СШ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6, 9 августа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атомная бомбардировка Хиросимы и Нага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са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8 августа -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вступление СССР в войну против Японии, в течение августа - разгром Квантунской арм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2 сентября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- подписание Акта о безоговорочной капиту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яции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1.3. Основные 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Отечественная война. Эвакуация. Карточная система. Де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ортация. Блокада. «Блицкриг» («молниеносная война»). Ок</w:t>
        <w:softHyphen/>
        <w:t>купация, геноцид. Партизанское движение. Подполье. «Рель</w:t>
        <w:softHyphen/>
        <w:t>совая война». Коренной перелом в ходе войны. Антигитле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ровская коалиция. Ленд-лиз. Второй фронт. Репарации. Окку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пационные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1.4. Исторически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лан «Барбаросса», план «Ост». Заявление советского правительства 22 июня 1941 г. Приказ № 227 («Ни шагу на</w:t>
        <w:softHyphen/>
        <w:t>зад!»). Устав ООН (1945 г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8"/>
          <w:w w:val="110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w w:val="11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w w:val="110"/>
          <w:sz w:val="24"/>
          <w:szCs w:val="24"/>
          <w:u w:val="single"/>
        </w:rPr>
        <w:t>. СССР в 1945-1991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4"/>
          <w:szCs w:val="24"/>
          <w:u w:val="single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1.1. Основные пери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В истории советского государства и общества второй половины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 в. выделяются несколько периодов, характе</w:t>
        <w:softHyphen/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ризующихся: разными процессами и тенденциями в разви</w:t>
        <w:softHyphen/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 xml:space="preserve">тии страны, изменениями в политике государственных </w:t>
      </w:r>
      <w:r>
        <w:rPr>
          <w:rFonts w:cs="Times New Roman" w:ascii="Times New Roman" w:hAnsi="Times New Roman"/>
          <w:color w:val="000000"/>
          <w:spacing w:val="22"/>
          <w:w w:val="89"/>
          <w:sz w:val="24"/>
          <w:szCs w:val="24"/>
        </w:rPr>
        <w:t>лиде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 xml:space="preserve">вторая половина 1940-х - начало 1950-х гг. -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ослево</w:t>
        <w:softHyphen/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нное восстановление, «апогей сталинизм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 xml:space="preserve">вторая половина 1950-х - середина 1960-х гг. -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«отте</w:t>
        <w:softHyphen/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пель», либеральные веяния и противоречия хрущевского ру</w:t>
        <w:softHyphen/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ко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 xml:space="preserve">вторая половина 1960-х - середина 1980-х гг.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- консер</w:t>
        <w:softHyphen/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вация политических и экономических основ общественного строя, брежневский «засто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9"/>
          <w:sz w:val="24"/>
          <w:szCs w:val="24"/>
        </w:rPr>
        <w:t xml:space="preserve">вторая половина 1980-х гг. </w:t>
      </w:r>
      <w:r>
        <w:rPr>
          <w:rFonts w:cs="Times New Roman" w:ascii="Times New Roman" w:hAnsi="Times New Roman"/>
          <w:color w:val="000000"/>
          <w:spacing w:val="9"/>
          <w:w w:val="89"/>
          <w:sz w:val="24"/>
          <w:szCs w:val="24"/>
        </w:rPr>
        <w:t xml:space="preserve">- «перестройка», курс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М.С. Горбачева на перемены во внутреннем развитии и внеш</w:t>
        <w:softHyphen/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ней полит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 xml:space="preserve">1946-1950 гг. -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пятилетка восстановления и дальнейшего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развития народного хозяйства (4-я пятилет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 xml:space="preserve">1947 г.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- денежная реформа, отмена карточной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949 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ние Совета Экономической Взаимопомощ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Э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спытание первой советской атомной.бомб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946-1953 г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- волна идеологических и политических кампаний и репрессий (постановления о журналах, ки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ьмах,   музыкальных   произведениях,   кампания   проти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космополитизма», «Ленинградское дело», «дело врачей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арт 1953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- смерть ИЛ. Ста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ентябрь 1953 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- избрание Н.С. Хрущева Первым сек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рем ЦК КПСС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ытание в СССР первой водородной бомбы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950-1955 г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- начало реабилитации жертв сталин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пресс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1954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ачало освоения целинных и залежных земель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ск первой в мире атомной электростанц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9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 создание Организации Варшавского Договор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 1956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КПС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ие советских войск в подавлении восста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г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февраль 1957 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создание вместо министерств совнархоз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юнь   1957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-   осуждение   «антипартийной   группы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М. Молотова, Г.М. Маленкова, Л.М. Каганови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ето 1957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- проведение в Моск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семирного ф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аля молодежи и студ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ктябрь 1957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- запуск первого в мире искус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утника Зем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2 апреля 1961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- полет в космос Ю.А. Гагари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961г.- ХХП съезд КПСС, принятие программы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я коммун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юнь 1962 г</w:t>
      </w:r>
      <w:r>
        <w:rPr>
          <w:rFonts w:cs="Times New Roman" w:ascii="Times New Roman" w:hAnsi="Times New Roman"/>
          <w:color w:val="000000"/>
          <w:sz w:val="24"/>
          <w:szCs w:val="24"/>
        </w:rPr>
        <w:t>. - подавление выступления рабочих в Новочеркасс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 1962 г</w:t>
      </w:r>
      <w:r>
        <w:rPr>
          <w:rFonts w:cs="Times New Roman" w:ascii="Times New Roman" w:hAnsi="Times New Roman"/>
          <w:color w:val="000000"/>
          <w:sz w:val="24"/>
          <w:szCs w:val="24"/>
        </w:rPr>
        <w:t>. - Карибский кризи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963 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-  подписание в Москве договора между СССР, 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кобританией и США о запрещении ядерных испытаний 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мосфере, космосе, под во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ктябрь 1964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отстранение Н.С. Хрущева от руко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ства партией и страной, избрание Первым секретар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К КПСС Л.И. Брежне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65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- начало экономической реформы (Косыгин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форма), восстановление отраслевого метода управ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зяйств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ередина 1960-х г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- начало диссидентск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густ 1968 г</w:t>
      </w:r>
      <w:r>
        <w:rPr>
          <w:rFonts w:cs="Times New Roman" w:ascii="Times New Roman" w:hAnsi="Times New Roman"/>
          <w:color w:val="000000"/>
          <w:sz w:val="24"/>
          <w:szCs w:val="24"/>
        </w:rPr>
        <w:t>. - ввод войск СССР и других государств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ов ОВД в Чехословак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975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участие делегации СССР в Совещании по бе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сности и сотрудничеству в Европе (г. Хельсин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ктябрь 1977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- принятие новой Конституции ССС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онституции «развитого социализм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екабрь 1979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- ввод советских войск в Афганистан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ло афганской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то 198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проведение в Москве ХХП Олимпий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ай 1982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- принятие Продовольствен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оябрь 1982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- смерть Л.И. Брежне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оябрь 1982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- февраль 1984 г. - пребывание на ру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ящих постах в партии и государстве Ю.В. Андроп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евраль 1982 г. - март 1985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- пребывание на рук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ящих постах в партии и государстве К..У. Черн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арт 1985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- избрание М.С. Горбачева Генера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кретарем ЦК КП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1986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авария н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рнобыльской АЭ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7 г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дписание договора между СССР и США о 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видации ядерных ракет средней и меньшей да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988 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 конференция КПСС, начало полит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форм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 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вершение вывода советских войск из Афга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90-1991 гг</w:t>
      </w:r>
      <w:r>
        <w:rPr>
          <w:rFonts w:cs="Times New Roman" w:ascii="Times New Roman" w:hAnsi="Times New Roman"/>
          <w:sz w:val="24"/>
          <w:szCs w:val="24"/>
        </w:rPr>
        <w:t>. - вывод советских войска и з стран Восточной Евро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арт - май 1990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- решения парламентов Литвы, Э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, Латвии о восстановлении независимости республи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июня 1990 г</w:t>
      </w:r>
      <w:r>
        <w:rPr>
          <w:rFonts w:cs="Times New Roman" w:ascii="Times New Roman" w:hAnsi="Times New Roman"/>
          <w:color w:val="000000"/>
          <w:sz w:val="24"/>
          <w:szCs w:val="24"/>
        </w:rPr>
        <w:t>. - принятие Декларации о государ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суверенитете Ро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юнь 1991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- избрание Б.Н. Ельцина Президен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СФС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991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- роспуск ОВД и СЭ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вгуст 1991 г. - выступление ГКЧ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 1991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Беловежские соглашения о создании Содружества Независимых Государств (СНГ) и роспус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ССР (Б.Н. Ельцин, Л. М. Кравчук, С.С. Щушкеви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заявление М.С. Горбачева о своей отставке с поста Пре</w:t>
        <w:softHyphen/>
        <w:t>зидента ССС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.3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ежная реформа. Паспортный режим. «Космоп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зм». Формализм в искусстве. «Лысенковщина». Культ 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талинизация. Реабилитация. Либерализация. Волюн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зм. Децентрализация управления. Совнархоз. Научно-техническая революция. Военно-промышленный комплекс. «Застой». Номенклатура. Товарный дефицит. Теневая эко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ттепель». Шестидесятники. Диссиденты. Самиздат.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равозащи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Холодная война», «железный занавес». Карибский к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ис. Мирное сосуществование. Разрядка междунар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. Хельсинкский процесс. Военно-стр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й паритет. Биполярная система международных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стройка. Многопартийность. Гласность. Рыно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. Акционирование. Кооперация. Арендный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яд. СНГ. Региональные конфликты. Новое поли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е в международных отношениях. Демилитариз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я.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.4. Исторические источн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 ЦК ВКП(б) о журналах «Звезда» и «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град» (1946 г). Доклад Н.С. Хрущева «О культе лич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го последствиях» (1956г.). Конституция СССР 1977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ларация   о   государственном  суверенитете   Российской Советской   Федеративной   Социалистической   Республики» (1990 г.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Беловежские соглашения 1991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 xml:space="preserve">. Россия в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u w:val="single"/>
        </w:rPr>
        <w:t>1992-2004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порные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Январь 199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. - объявление Российской Федерации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преемником СССР в международных вопро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февраль 199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. - опубликование Декларации РФ и СШ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состояния «холодной войн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рт 199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. - подписание Федеративного договора (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аничении предметов, ведения и полномочий между фе</w:t>
        <w:softHyphen/>
        <w:t>деральными органами государственной власти РФ и органами власти республик в составе РФ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вгуст 199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. - начало ваучерной приват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январь 199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. - подписание руководителями РФ и США </w:t>
      </w:r>
      <w:r>
        <w:rPr>
          <w:rFonts w:cs="Times New Roman" w:ascii="Times New Roman" w:hAnsi="Times New Roman"/>
          <w:color w:val="000000"/>
          <w:sz w:val="24"/>
          <w:szCs w:val="24"/>
        </w:rPr>
        <w:t>(Е.Н. Ельцин, Дж. Буш) Договора об ограничении стратегиче</w:t>
        <w:softHyphen/>
        <w:t>ских наступательных вооружений (СНВ-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рт 199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. - начало противостояния высшей законо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ьной (Верховный Совет) и исполнительной (Президент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-4 октября 199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. - вооруженные столкновения 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никами Президента и Верховного Совета; штурм «Б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о дома» правительственными вой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2 декабря 199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. - первые в постсоветской истории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ры в Государственную Думу и референдум по проекту Кон</w:t>
        <w:softHyphen/>
        <w:t>ституци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1 января 199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. - начало работы российского парла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 - Федерального Собрания (в составе двух палат -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и и Государственной Ду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1 октября 199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. - «черный вторник» - обвальное  па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обменного курса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екабрь 199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г. - август 1996 г. - первая Чеченская война|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арт 199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г. - указ Президента РФ «О реализации конститу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граждан на землю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юль 19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. - избрание Б.Н. Ельцина Президентом РФ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ср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вгуст 199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. - дефолт, девальвация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й 1999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. - обсуждение в Государственной Думе во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 об импичменте Президента Б.Н. Ельц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ентябрь 199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. - начало боевых действий («контртер</w:t>
      </w:r>
      <w:r>
        <w:rPr>
          <w:rFonts w:cs="Times New Roman" w:ascii="Times New Roman" w:hAnsi="Times New Roman"/>
          <w:color w:val="000000"/>
          <w:sz w:val="24"/>
          <w:szCs w:val="24"/>
        </w:rPr>
        <w:t>рористической операции») федеральных войск в Чеч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1-декабря 19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. - заявление Б.Н. Ельцина о досроч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тавке с поста Президента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арт 20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. - избрание ВЛ. Путина на пост Президента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арт 200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. - избрание В.В. Путина на пост Президен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Ф на второй ср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ентябрь  2004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. -    захват    террористами   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г. Беслане (Северная Осет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1.3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зидентская республика. Федеральное Собран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ции. Государственная Дума. Разделение властей. Ре</w:t>
      </w:r>
      <w:r>
        <w:rPr>
          <w:rFonts w:cs="Times New Roman" w:ascii="Times New Roman" w:hAnsi="Times New Roman"/>
          <w:color w:val="000000"/>
          <w:sz w:val="24"/>
          <w:szCs w:val="24"/>
        </w:rPr>
        <w:t>ферендум. Импич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ватизация. Либерализация цен. «Шоковая терапия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я. Биржа. Ваучер. Девальвация. Дефолт. Конвер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Г. Ближнее зарубеж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1.4. Исторически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ституция Российской Федерации (1993 г). Ука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лизации   конституционных   прав   граждан   на землю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996 г.). Закон «О приватизации государственного имущества и об основах приватизации муниципального имущества в РФ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1997г.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w w:val="1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24"/>
        </w:rPr>
        <w:t>Работа с персоналиями</w:t>
      </w:r>
    </w:p>
    <w:p>
      <w:pPr>
        <w:pStyle w:val="Normal"/>
        <w:spacing w:lineRule="exact" w:line="1" w:before="0" w:after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7"/>
        <w:gridCol w:w="15"/>
        <w:gridCol w:w="1310"/>
        <w:gridCol w:w="21"/>
        <w:gridCol w:w="8"/>
        <w:gridCol w:w="2030"/>
        <w:gridCol w:w="8"/>
        <w:gridCol w:w="5529"/>
      </w:tblGrid>
      <w:tr>
        <w:trPr>
          <w:trHeight w:val="331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Исторический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8"/>
              </w:rPr>
              <w:t>Когда дейст-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8"/>
              </w:rPr>
              <w:t>Кто такой(ие)?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8"/>
              </w:rPr>
              <w:t>Что сделал?</w:t>
            </w:r>
          </w:p>
        </w:tc>
      </w:tr>
      <w:tr>
        <w:trPr>
          <w:trHeight w:val="26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8"/>
              </w:rPr>
              <w:t>деятель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8"/>
              </w:rPr>
              <w:t>вовал (и)?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8"/>
              </w:rPr>
              <w:t>Что с ним произошло?</w:t>
            </w:r>
          </w:p>
        </w:tc>
      </w:tr>
      <w:tr>
        <w:trPr>
          <w:trHeight w:val="95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Рюрик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 - 879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ряжский князь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 В 862 г. призван на княж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вгород</w:t>
            </w:r>
          </w:p>
        </w:tc>
      </w:tr>
      <w:tr>
        <w:trPr>
          <w:trHeight w:val="2434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w w:val="108"/>
              </w:rPr>
              <w:t>Олег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- 9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 xml:space="preserve">Сначала - правител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</w:rPr>
              <w:t>Новгорода, затем 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 xml:space="preserve">и Киева, возможно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</w:rPr>
              <w:t xml:space="preserve">родственник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>Рюри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>1. Захватил Киев, убив Асколь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w w:val="10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>Д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>2. Подчинил большинство восточ</w:t>
              <w:softHyphen/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нославянских племё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3. Совершил в 907 г. очень успеш</w:t>
              <w:softHyphen/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ный поход на Константин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 xml:space="preserve">4. Заключил выгодный для русов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договор с Византией</w:t>
            </w:r>
          </w:p>
        </w:tc>
      </w:tr>
      <w:tr>
        <w:trPr>
          <w:trHeight w:val="1187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w w:val="108"/>
              </w:rPr>
              <w:t>Игорь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- 94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>Великий киевский князь, сын Рюри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>1. Предводитель неудачного по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да на Византию в 941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>2. Предводитель похода на Ви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8"/>
              </w:rPr>
              <w:t xml:space="preserve">тию в 944 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 xml:space="preserve">3. Убит древлянами во время сбора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дани</w:t>
            </w:r>
          </w:p>
        </w:tc>
      </w:tr>
      <w:tr>
        <w:trPr>
          <w:trHeight w:val="1248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w w:val="108"/>
              </w:rPr>
              <w:t>Ольга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5 - 964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>Жена Игоря, прави</w:t>
              <w:softHyphen/>
              <w:t xml:space="preserve">тельница ДРГ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 xml:space="preserve">малолетнем сын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Святослав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 xml:space="preserve">1. Жестоко отомстила древляна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за смерть муж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 xml:space="preserve">2. Ввела твёрдые нормы сбора дани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 xml:space="preserve">3. Совершила дипломат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 xml:space="preserve">поездку в Константиноп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>4- Приняла крещение по визант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</w:rPr>
              <w:t>скому обряду</w:t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5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</w:rPr>
              <w:t>Святослав</w:t>
            </w:r>
          </w:p>
        </w:tc>
        <w:tc>
          <w:tcPr>
            <w:tcW w:w="13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4 - 972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еликий кие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нязь, сын Игоря</w:t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Разгромил Хазарский каган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 Присоединил к ДРГ вяти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Воевал в Дунайской Болга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начала против болгар, а за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тив Визан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. Хотел перенести на Дун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ентр своей дер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. Убит печенегами при возвращ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и с Дуная</w:t>
            </w:r>
          </w:p>
        </w:tc>
      </w:tr>
      <w:tr>
        <w:trPr>
          <w:trHeight w:val="425" w:hRule="exact"/>
        </w:trPr>
        <w:tc>
          <w:tcPr>
            <w:tcW w:w="15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- 1015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иевский князь, сын Святослава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1. Победил в борьбе со своим братом Яропол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2. Сделал своих сыновей наме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3. Организовал оборону южных рубежей от набегов печене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4.Пытался реформировать язы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5. Крестил Русь (98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</w:r>
          </w:p>
        </w:tc>
      </w:tr>
      <w:tr>
        <w:trPr>
          <w:trHeight w:val="266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Ярополк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- 98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еликий киевск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Проиграл борьбу за власть Вла-</w:t>
            </w:r>
          </w:p>
        </w:tc>
      </w:tr>
      <w:tr>
        <w:trPr>
          <w:trHeight w:val="584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нязь, сын  Святослава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имиру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I</w:t>
            </w:r>
          </w:p>
        </w:tc>
      </w:tr>
      <w:tr>
        <w:trPr>
          <w:trHeight w:val="1254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рилл и Мефодий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осветители в славянских землях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 Создатели славянской письменности</w:t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на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пол. Х века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принцесса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Вышла замуж за Владимира после крещения</w:t>
            </w:r>
          </w:p>
        </w:tc>
      </w:tr>
      <w:tr>
        <w:trPr>
          <w:trHeight w:val="54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8"/>
              </w:rPr>
              <w:t>Борис и Глеб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 xml:space="preserve"> в.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Князья, сын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8"/>
              </w:rPr>
              <w:t xml:space="preserve">Владимира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lang w:val="en-US"/>
              </w:rPr>
              <w:t>I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8"/>
              </w:rPr>
              <w:t>1. Убиты Святополком Окаян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2. Первые русские святые</w:t>
            </w:r>
          </w:p>
        </w:tc>
      </w:tr>
      <w:tr>
        <w:trPr>
          <w:trHeight w:val="1393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</w:rPr>
              <w:t>Святопол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>Окаянный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 -101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нязь, сын Владимира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I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Захватил власть в Киеве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мерти Владимир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 Обвинён в убийстве Борис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Глеба</w:t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</w:rPr>
              <w:t>Ярослав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9-1054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еликий киевский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С помощью варягов победил в</w:t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</w:rPr>
              <w:t>Мудрый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нязь, сын Влади-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доусобной борьбе среди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мира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I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ыновей Владимира.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 Нанёс решающее поражение пе-</w:t>
            </w:r>
          </w:p>
        </w:tc>
      </w:tr>
      <w:tr>
        <w:trPr>
          <w:trHeight w:val="202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ченегам.</w:t>
            </w:r>
          </w:p>
        </w:tc>
      </w:tr>
      <w:tr>
        <w:trPr>
          <w:trHeight w:val="274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При нём Древняя Русь достигла</w:t>
            </w:r>
          </w:p>
        </w:tc>
      </w:tr>
      <w:tr>
        <w:trPr>
          <w:trHeight w:val="223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цвета.</w:t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. Построены храмы Святой Софии</w:t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 Киеве, Новгороде и Полоцке.</w:t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. Началось составление Русской</w:t>
            </w:r>
          </w:p>
        </w:tc>
      </w:tr>
      <w:tr>
        <w:trPr>
          <w:trHeight w:val="223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ды.</w:t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 Разделил государство между сы-</w:t>
            </w:r>
          </w:p>
        </w:tc>
      </w:tr>
      <w:tr>
        <w:trPr>
          <w:trHeight w:val="209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овьями.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. Выдал дочерей за королей</w:t>
            </w:r>
          </w:p>
        </w:tc>
      </w:tr>
      <w:tr>
        <w:trPr>
          <w:trHeight w:val="367" w:hRule="exac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ранции, Норвегии и Венгрии</w:t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Ярославичи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т. пол. </w:t>
            </w:r>
            <w:r>
              <w:rPr>
                <w:rFonts w:cs="Times New Roman" w:ascii="Times New Roman" w:hAnsi="Times New Roman"/>
                <w:color w:val="000000"/>
                <w:spacing w:val="-13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нязья, сыновь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. Вступили в междоусобную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Ярослава Мудрого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борьбу друг с другом.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 Потерпели поражение от по-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овцев.</w:t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Дополнили и изменили Правду</w:t>
            </w:r>
          </w:p>
        </w:tc>
      </w:tr>
      <w:tr>
        <w:trPr>
          <w:trHeight w:val="39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Ярослава</w:t>
            </w:r>
          </w:p>
        </w:tc>
      </w:tr>
      <w:tr>
        <w:trPr>
          <w:trHeight w:val="752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8"/>
              </w:rPr>
              <w:t>Нестор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>в.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>Монах Киево-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Печерского монастыря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1. Автор Повести временных лет</w:t>
            </w:r>
          </w:p>
        </w:tc>
      </w:tr>
      <w:tr>
        <w:trPr>
          <w:trHeight w:val="275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8"/>
              </w:rPr>
              <w:t>Владимир Мономах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>113 -1125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>Князь, внук Ярослава Мудрого, по матери – внук византийского императора Константина Мономаха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1. Организатор совместной борьбы с полов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2. Заслужил известность как справедливый правитель, противник междоусоб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3. Автор «Поучения детя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4. Был приглашен на киевский престол в нарушение сложившегося порядка на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5. Дополнил Русскую Правду, урегулировав взимание ростовщического процента</w:t>
            </w:r>
          </w:p>
        </w:tc>
      </w:tr>
      <w:tr>
        <w:trPr>
          <w:trHeight w:val="984" w:hRule="exac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8"/>
              </w:rPr>
              <w:t>Илларион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</w:rPr>
              <w:t xml:space="preserve"> век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</w:rPr>
              <w:t>Митрополит</w:t>
            </w:r>
          </w:p>
        </w:tc>
        <w:tc>
          <w:tcPr>
            <w:tcW w:w="5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1. Первый русский по происхождению митропол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</w:rPr>
              <w:t>2. Автор «Слова о законе и благода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97"/>
        <w:gridCol w:w="1861"/>
        <w:gridCol w:w="440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торический дея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Когда действовал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Кто такой?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Что сделал?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Юрий Долгору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25 -1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Владимира Мономаха, основатель Владимиро-Суздальского княжества, первый независимый суздальский княз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Столицей Ростово(Владимиро)Суздальской земли становится Суздаль (ранее Ро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2.Начинается возвышение кня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Дважды захватывал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Считается основателем Москвы, первое упоминание о которой относится к 1147 году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Андрей Боголюб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57-1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нязь Владимиро – Суздальской зем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С его именем связан политический и экономический подъем северо-восточ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Местом своего пребывания избрал Владимир, недалеко от которого построил свою резиденцию (Боголюб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В 1169 году подчинил Киев, начал борьбу за подчинение 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Убит в результате заговора в 1174 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Всеволод Большое Гнезд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76 - 12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Брат Андрея Боголюбского, Великий князь Владимиро-Суздальской зем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Самый могущественный  из князей Русской земли т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Продолжал политику Боголюб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Воевал с Волжско-Камской Болга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Подчинил Рязан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Правил фактически единовла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Начал выделять сыновьям уделы, после его смерти Владимиро-Суздальское княжество разделено на 7 княжест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Александр Ярославич Н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Годы жизн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1220-1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252-1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нук Всеволода Большое Гнез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Новгородский кн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еликий владимирский княз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одился в Переяславле-Залесском, одном из уделов Владимиро-Суздаль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Защитник Северо-Западных рубеж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Победитель шведов в Невской битве. 124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Разгром немецких рыцарей в битве на Чудском озере. 124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Изгнание литовцев из новгородских земель 124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Отражение новых нападений шведских и шведско-финских отрядов в 1246, 1247, 1249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Знаковая фигура исторического выбора Руси между Востоком и Западом в середине 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Вынужденное сотрудничество с монголо-татарами  в организации переписи, сборе дани во избежание разорения земель и истребления насел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Изясла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 Мстислав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34-1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нязь Владимиро-Волынского княжества, великий Киевский князь, внук Владимира Мономах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Основатель местной княжеской дин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Ярослав Осмомыс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52-11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нязь Галицкого княже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ри нем Галицко-Волынское княжество достигло значительного могуществ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Роман Мстисла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99 -12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нязь Галицко-Волынского княже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роизошло объединение Владимиро-Волынского и Галицкого кня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Даниил Рома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238-12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Галицко-Волынский князь, сын Ром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стиславич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Один из самых сильных князей Руси, завершил борьбу за восстановление единства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Подчинил К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Разбил  объединенные силы Венгри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ольши, галицких бо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Даниил Александ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276-13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Александра Невского, родоначальник московской княжеской династ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При нем выделилось моско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Присоединил Коломну в 1301 году, затем Переяславское княжество.13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>
          <w:trHeight w:val="234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Юрий Даниил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03-13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Даниила Александровича, великий князь Московский, великий князь Владимир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1. Отвоевал у Смоленского княжества Можайск в13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Вступил в борьбу за великое княжение и первым из московских князей получил  ярлык  на великое княжение в 13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Женился на сестре хана Узбека – Кончаке (Агаф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В войне с тверским князем Михаилом потерпел поражение.</w:t>
            </w:r>
          </w:p>
        </w:tc>
      </w:tr>
      <w:tr>
        <w:trPr>
          <w:trHeight w:val="43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 Кал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25-13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осковский князь, брат Юрия, великий князь Московский, великий князь Владимир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Укрепил свое княжество при помощи Орды. При нем Московское княжество становится самым сильным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Подавил восстание против ордынцев в Твери в 1327 году и получил ярлык на  великое княжение, стал главным сборщиком д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Митрополит Петр в 1326 г.из Владимира переехал в Москву. Превращение Москвы в духовно-религиозный центр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Установил власть над Угличем, Галичем и Белоозером, усилил влияние на Новгород и П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Построил деревянный московский Кремль.(1339-13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 Прекратил набеги на Северо-Московскую Русь монгольских отрядо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Симеон Горд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40-13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Ивана Калиты, великий  князь Московский, великий князь Владимир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Расширил Московское княжество, присоединив в 1341 г. Юрьев-П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Много внимания уделял строительству и украшению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>
          <w:trHeight w:val="16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Ива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 Крас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53-13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Ивана Калиты, великий князь Московский, великий  князь Владимир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асширил Московское княжество, присоединив Боровск, Вер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Дмитрий Иванович Дон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59-13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Ивана Красного, великий князь Московский, великий князь Владимир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Получил ярлык на великое княжение в 136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Окончательно присоединил Белоозеро, Медынь, Кострому, Мещеру. В результате военного похода присоединил Дмитров, Владимир, Стародуб, Углич, Га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Женился на дочери тверского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В 1367 году закончил строительство нового белокаменного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Владимирский престол признан «вотчиной» московских князей, статус Тверского княжества – удельное по отношению к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Начал борьбу с Ордой. В 1378 г. разгромил ордынцев на реке В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7. Одержал победу в Куликовской битве (1380), что закрепило за Москвой место национального центра в борьбе за объединение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( В 1382 году Тохтамыш сжег Москву, Русь снова стала платить дань Ор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8. В 1389 году умер, завещал владимирский престол по наследству (происходит слияние Владимирского и Московского княжеств)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Васили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389-14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Дмитрия Донского, великий князь Москов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Продолжал политику своего отца, во второй половине 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ека северо-восточная Русь с центром в Москве стала именоваться Великой Ру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В 1392 году присоединил Нижегородское, Муромское и Таруссское княжества, земли К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Перестроил систему управления страной (появляются уезды, управляют ими наместники великого княз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Руководит всеми вооруженными силам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В дипломатических отношениях выступает от имени всей Рус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Васили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 Тем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425-14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ын Васили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, великий князь Москов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Присоединил Можайское удельное княжество в 145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Серпуховское удельное княжество в 145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Сохранил за Москвой Вологду, Волоколамск, Бежицкий Верх в 1456 г.после военного похода на Новгород и подписания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Обострение борьбы за великокняжеский престол между потомками Дмитрия Донского в 30-40-е гг. 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ека (феодальная вой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462-15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ын Васили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, великий князь Москов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1. В основном завершил территориальное оформление российской государств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рисоединены в 1463 г.- Ярославское княжество, в 1474 г. - Ростов, 1471 г. – поражение новгородцев в битве на реке Шелони, 1477 г. – второй поход на Новгород и ликвидация его независимости ( вместе с Новгородом вошли Карельская, Двинская, Пермская зем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 1485 г.-  Тверь, в 1489 г. – Вятская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Первым перестал платить дань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 Нанес поражение монголам на реке Угре в 1480 г.(стояние на Угре).Окончательная ликвидация зависимости русских земель от Орд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Построены Успенский собор, Благовещенский собор и Грановитая палата, стены и башни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В 1497 г. составлен единый общерусский Судебник. Начало юридического оформления крепостного права (определен единый срок перехода крестьян – Юрьев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 Женился на племяннице последнего византийского императора Софье (Зое) Пале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7. С 1497 г. герб российской монархии – византийский герб, двухглавый орел. Появились атрибуты самодержавной власти: скипетр и держава, великокняжеская корона – шапка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8. Взял себе новый титул – самодержец (Государь всея Ру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9. С конца 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ека употребляется термин «Россия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Васили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505-1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ын Иван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, великий князь Москов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Завершил территориальное оформление российской государственности: в  1510 г. присоединил П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 ходе войны с Литвой в 1514 г. отвоевал Смоле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 1521 г. Рязанское княжество перешло под управление Москвы, а в 1523 г. – Новгород-Север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Построен Архангельский собор 1505-1508 гг., колокольня Ивана Великого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 xml:space="preserve"> Гроз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533 - 15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Ца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 Первым венчался на царство в 154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Реформы Избранной Рады(1549-1560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Первый земский собор 154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Издание Судебника 155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Отмена местничества в армии 155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Церковная реформа (Стоглавый собор 1551 г.) Устанавливался единый пантеон святых, унифицированы церковные об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Создание стрелецкого во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Отмена кормления в 1556 г. и учреждение земского и губного управления (самоупра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Создание приказов – первых функциональных органов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Принятие Уложения о службе 1555 г. Устанавливались правовые основы поместного землевладения. Вотчины уравнивались с поместьями в отношении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3.В 1551 г. добровольное присоединение Чуваш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В !552 г. в результате военного похода присоединено Казанское ханство, в 1556 г. – Астраханское х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В 1557 г. – Ногайская Орда признала вассальную зависимость от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80-е-90-е гг. 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ека в результате военных походов Ермака и царских воевод Сибирское ханство вошло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7. Начало книгопечатания   (1554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8. Борьба за выход к Балтийскому морю. Ливонская война 1558-1583 гг. Утрата завоеваний в Ливонии и Белоруссии, потеря побережья Финского за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9. 1581 г.- введение заповедных лет (приостановлено на один год право перехода крестьян от одного землевладельца к другому в Юрьев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0. 1581 г. – начало похода Ермака в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1. Укрепление режима неограниченной личной власти царя путем опричнины (1565-1572), ослабление влияния боярства, ликвидация последнего удельного княжества</w:t>
            </w:r>
          </w:p>
        </w:tc>
      </w:tr>
      <w:tr>
        <w:trPr>
          <w:trHeight w:val="47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  <w:t>Федор Иоан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584-15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ын Ивана Грозног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.Установление патриаршества 1589 г. Первый патриарх – Иов. Русская церковь стала самостоятельной, перестала зависеть от константинопольского патриар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2. Введение пятилетнего срока сыска беглых крестьян в 1597 г.(«урочные ле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Признание зависимости кабального холопа до смерти хозяина – 15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4. России подчинилась Большая Ногайская Орда в Нижнем Поволжье в 15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5. Успешное отражение набега войск крымского хана на Москву в районе Данилова монастыря (15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6.  В 1590-1593 гг. война со Швецией за возвращение утраченных земель побережья Финского залива. Возвращены Ивангород, Ям, Копорье и Корела.(15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7. Прекращение династии Рюриковичей после смерти Федора Иоан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rFonts w:cs="Times New Roman" w:ascii="Times New Roman" w:hAnsi="Times New Roman"/>
        <w:u w:val="single"/>
      </w:rPr>
      <w:t>Программа  элективного курса  «История: теория и практика»</w:t>
    </w:r>
  </w:p>
  <w:p>
    <w:pPr>
      <w:pStyle w:val="Header"/>
      <w:spacing w:before="0" w:after="20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rFonts w:cs="Times New Roman" w:ascii="Times New Roman" w:hAnsi="Times New Roman"/>
        <w:u w:val="single"/>
      </w:rPr>
      <w:t>Программа  элективного курса  «История: теория и практика»</w:t>
    </w:r>
  </w:p>
  <w:p>
    <w:pPr>
      <w:pStyle w:val="Header"/>
      <w:spacing w:before="0" w:after="20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rFonts w:cs="Times New Roman" w:ascii="Times New Roman" w:hAnsi="Times New Roman"/>
        <w:u w:val="single"/>
      </w:rPr>
      <w:t>Программа  элективного курса  «История: теория и практика»</w:t>
    </w:r>
  </w:p>
  <w:p>
    <w:pPr>
      <w:pStyle w:val="Header"/>
      <w:spacing w:before="0" w:after="20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rFonts w:cs="Times New Roman" w:ascii="Times New Roman" w:hAnsi="Times New Roman"/>
        <w:u w:val="single"/>
      </w:rPr>
      <w:t>Программа  элективного курса  «История: теория и практика»</w:t>
    </w:r>
  </w:p>
  <w:p>
    <w:pPr>
      <w:pStyle w:val="Header"/>
      <w:spacing w:before="0" w:after="20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54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74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239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9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93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0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5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945"/>
      </w:pPr>
      <w:rPr/>
    </w:lvl>
  </w:abstractNum>
  <w:abstractNum w:abstractNumId="18">
    <w:lvl w:ilvl="0">
      <w:start w:val="17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74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87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40" w:after="140"/>
      <w:ind w:left="140" w:right="140" w:hanging="0"/>
    </w:pPr>
    <w:rPr>
      <w:rFonts w:ascii="Verdana" w:hAnsi="Verdana" w:eastAsia="Times New Roman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0:00Z</dcterms:created>
  <dc:creator>1</dc:creator>
  <dc:description/>
  <cp:keywords/>
  <dc:language>en-US</dc:language>
  <cp:lastModifiedBy>Кабинет 202-3</cp:lastModifiedBy>
  <dcterms:modified xsi:type="dcterms:W3CDTF">2014-12-27T05:40:00Z</dcterms:modified>
  <cp:revision>13</cp:revision>
  <dc:subject/>
  <dc:title/>
</cp:coreProperties>
</file>