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координаты и длину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, если  А(-2; 0),  С(4,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площадь треугольника АВС, если АВ = 7,5 см, АС = 4 см  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угол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длину окружности диаметром  1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круга, радиус которого равен 16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данную окружность, радиусом  3 см впишите прави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 треугольнике АВС АВ = 12 см, ВС = 15 см, угол В равен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сторону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длину средней линии трапеции, в которой диагонали взаимно перпендикулярны, а их длины равны 10 и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координаты и длину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, если  А(1; -2),  С(6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А2.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АВ = 6,5 см, АС = 8 см  и угол А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 радиус окружности, если ее длин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круга, радиус которого равен 10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данную окружность, радиусом  2,5 см впишите правильный шес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 треугольнике АВС АВ = 8 см, ВС = 14 см, угол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остальные угл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длину средней линии трапеции, в которой диагонали взаимно перпендикулярны, а их длины равны 10 и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www.mathvaz.ru</dc:creator>
  <dc:description/>
  <cp:keywords/>
  <dc:language>en-US</dc:language>
  <cp:lastModifiedBy>Валерий</cp:lastModifiedBy>
  <dcterms:modified xsi:type="dcterms:W3CDTF">2010-08-03T18:18:00Z</dcterms:modified>
  <cp:revision>13</cp:revision>
  <dc:subject>Геометрия 9 класс</dc:subject>
  <dc:title>Итоговая контрольная работа</dc:title>
</cp:coreProperties>
</file>