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лина окружности и площадь круг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Найдите внешние углы правильного десяти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Найдите площадь круга, окружность которого описана около квадрата с диагональю  10 с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Найдите длину окружности диаметром  2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Каким должен быть радиус окружности, чтобы ее длина была равна сумме длин двух окружностей с радиусами 11 и 47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Правильный шестиугольник вписан в окружность с радиусом 12 см. Найдите длину дуги окружности, соответствующей центральному углу шести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адиус окружности, вписанной в ромб, в 4 раза меньше одной из его диагоналей и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. Найдите периметр этого ромб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лина окружности и площадь круг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А1. Найдите внешние углы правильного восьми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2. Найдите площадь круга, вписанного в  квадрат со стороной  16 с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А3. Найдите радиус  окружности, длина которой равна 1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Длина окружности цирковой арены равна 41 м. Найдите ее диаметр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2. Правильный пятиугольник вписан в окружность с радиусом 15 см. Найдите длину дуги окружности, соответствующей центральному углу шести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адиус окружности, вписанной в ромб, в 4 раза меньше одной из его диагоналей и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. Найдите периметр этого ромб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4:00Z</dcterms:created>
  <dc:creator>www.mathvaz.ru</dc:creator>
  <dc:description/>
  <cp:keywords/>
  <dc:language>en-US</dc:language>
  <cp:lastModifiedBy>Валерий</cp:lastModifiedBy>
  <dcterms:modified xsi:type="dcterms:W3CDTF">2010-07-28T17:40:00Z</dcterms:modified>
  <cp:revision>12</cp:revision>
  <dc:subject>Геометрия 9 класс</dc:subject>
  <dc:title>Длина окружности и площадь круга</dc:title>
</cp:coreProperties>
</file>