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: 2010-2011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ихаил Яковлевич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а:</w:t>
      </w:r>
      <w:r>
        <w:rPr>
          <w:sz w:val="28"/>
          <w:szCs w:val="28"/>
        </w:rPr>
        <w:t xml:space="preserve"> Геометрия 10-11 Т.А. Бурмистрова. Москва. Просвещение. 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Геометрия 10-11  Л.С.Атанасян. Москва. Просвещение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68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32"/>
        <w:gridCol w:w="1332"/>
        <w:gridCol w:w="1333"/>
        <w:gridCol w:w="12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397"/>
        <w:gridCol w:w="1145"/>
        <w:gridCol w:w="1032"/>
        <w:gridCol w:w="1130"/>
        <w:gridCol w:w="1290"/>
      </w:tblGrid>
      <w:tr>
        <w:trPr>
          <w:trHeight w:val="218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 на тем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учеб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верочной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ы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</w:t>
            </w:r>
          </w:p>
        </w:tc>
      </w:tr>
      <w:tr>
        <w:trPr/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lang w:val="en-US"/>
              </w:rPr>
              <w:t xml:space="preserve">I  </w:t>
            </w:r>
            <w:r>
              <w:rPr>
                <w:highlight w:val="red"/>
              </w:rPr>
              <w:t>Триместр №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екторы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онятие вектора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нятие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Равенство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ложение и вычитание векторов.Умножение вектора на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 Вычитание векторов. Умножение вектора на числ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мланарные векто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араллелепип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Метод  координат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yellow"/>
              </w:rPr>
              <w:t>Гл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ординаты вектора и координаты точ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рямоугольная система координат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калярное произведе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Триместр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Цилиндр, конус и ш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Цилинд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ону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ф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№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red"/>
              </w:rPr>
              <w:t>Триместр № 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ъемы т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л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Объе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Объемы прямой призмы и цилинд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Объемы наклонной призмы, пирамиды и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объемов тел с помощью определенного интегра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Объем шара и площадь сфе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  <w:sz w:val="23"/>
                <w:szCs w:val="23"/>
                <w:highlight w:val="green"/>
              </w:rPr>
              <w:t>§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ша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ло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кто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сфе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№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№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едения из планиметр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ч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1:00Z</dcterms:created>
  <dc:creator>fisenko</dc:creator>
  <dc:description/>
  <cp:keywords/>
  <dc:language>en-US</dc:language>
  <cp:lastModifiedBy>mastanin</cp:lastModifiedBy>
  <dcterms:modified xsi:type="dcterms:W3CDTF">2010-09-25T07:39:00Z</dcterms:modified>
  <cp:revision>17</cp:revision>
  <dc:subject/>
  <dc:title>Кол-во часов по предмету</dc:title>
</cp:coreProperties>
</file>