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Площадь фигуры. 1-й урок по теме.</w:t>
      </w:r>
    </w:p>
    <w:p>
      <w:pPr>
        <w:pStyle w:val="Normal"/>
        <w:rPr>
          <w:i/>
          <w:i/>
        </w:rPr>
      </w:pPr>
      <w:r>
        <w:rPr>
          <w:i/>
        </w:rPr>
        <w:t>цели: формировать представления о площади фигур,  формировать навыки измерения площади разными мерками и сравнения фигур по площади, тренировать вычислительные навыки, закреплять интерес к предмету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амоопределение: (слайд 2)</w:t>
        <w:br/>
      </w:r>
      <w:r>
        <w:rPr/>
        <w:t>Сегодня мы попробуем рассказать старую сказку на новый лад. А какую – догадаетесь, когда выполните первое задание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стный счет (слайд 3)</w:t>
        <w:br/>
      </w:r>
      <w:r>
        <w:rPr/>
        <w:t>Выполните действие и разгадайте кроссворд. Какие сказки Григория Остера вы знаете? Сегодня мы отправляемся в сказку «День рождения Удава»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Актуализация:</w:t>
        <w:br/>
      </w:r>
      <w:r>
        <w:rPr/>
        <w:t>- (слайд 4)Что означают эти записи? (это длина Удава)</w:t>
        <w:br/>
        <w:t>- Почему результаты измерения разные, ведь Удав один и тот же? (при необходимости – справка_1)</w:t>
        <w:br/>
        <w:t>- какие точные единицы длины вы знаете?</w:t>
        <w:br/>
        <w:t>- (слайд 5) Измерьте массу слоненка</w:t>
        <w:br/>
        <w:t>- Какова масса мартышки в попугаях? (при необходимости – справка_2)</w:t>
        <w:br/>
        <w:t xml:space="preserve">- Какие общепринятые единицы массы вы знаете? Какой инструмент служит для измерения массы? </w:t>
        <w:br/>
        <w:t>(слайд 6)</w:t>
        <w:br/>
        <w:t>- Как назвать одним словом объем, массу, длину?</w:t>
        <w:br/>
        <w:t>- какие еще величины вы знаете? (время, температура, скорость)</w:t>
        <w:br/>
        <w:t>- что значит измерить величину? (узнать, сколько раз в ней содержится мерка)</w:t>
        <w:br/>
        <w:t>- как зависит результат измерения от мерки?</w:t>
        <w:br/>
        <w:t>- (слайд 7) Сколько раз уместится мерка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остановка проблемы, целеполагание:</w:t>
      </w:r>
      <w:r>
        <w:rPr/>
        <w:t xml:space="preserve"> (слайд 8) А какую величину вы сейчас измеряли?</w:t>
        <w:br/>
        <w:t>Известна ли вам эта величина?</w:t>
        <w:br/>
        <w:t>Какие вопросы вы хотели бы задать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ткрытие нового: (слайд9)</w:t>
      </w:r>
    </w:p>
    <w:p>
      <w:pPr>
        <w:pStyle w:val="Normal"/>
        <w:ind w:left="360" w:hanging="0"/>
        <w:rPr/>
      </w:pPr>
      <w:r>
        <w:rPr/>
        <w:t>- Бабушка Удава связала коврик из белых и оранжевых ниток. Каких ниток она истратила больше? Как вы определили это?(на глаз)</w:t>
      </w:r>
    </w:p>
    <w:p>
      <w:pPr>
        <w:pStyle w:val="Normal"/>
        <w:ind w:left="360" w:hanging="0"/>
        <w:rPr/>
      </w:pPr>
      <w:r>
        <w:rPr/>
        <w:t>- Потом она связала второй коврик. И больший из 2-х решила подарить внуку. Какой из двух ковриков больше? можете ли это определить на глаз? как быть? (посчитать клетки)</w:t>
        <w:br/>
        <w:t xml:space="preserve">- что мы делали? определяли, какая фигура занимает больше места. </w:t>
      </w:r>
      <w:r>
        <w:rPr>
          <w:i/>
        </w:rPr>
        <w:t xml:space="preserve">Это свойство называют </w:t>
      </w:r>
      <w:r>
        <w:rPr>
          <w:b/>
          <w:i/>
        </w:rPr>
        <w:t>площадью</w:t>
      </w:r>
      <w:r>
        <w:rPr>
          <w:i/>
        </w:rPr>
        <w:t>.</w:t>
      </w:r>
      <w:r>
        <w:rPr/>
        <w:t xml:space="preserve"> Что  мы использовали в качестве мерки? (чем измеряли площадь узора? (клетками)</w:t>
        <w:br/>
        <w:t>обобщение: (слайд 10)</w:t>
        <w:br/>
      </w:r>
      <w:r>
        <w:rPr>
          <w:u w:val="single"/>
        </w:rPr>
        <w:t>5. первичное закрепление:</w:t>
        <w:br/>
      </w:r>
      <w:r>
        <w:rPr/>
        <w:t>- №5 с 56 (слайд 11-12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. Физминутка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амостоятельная работа</w:t>
      </w:r>
      <w:r>
        <w:rPr/>
        <w:t>: начертите 2 разные фигуры, площадь которых равна 8 клеточкам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ефлексия (слайд 13):</w:t>
      </w:r>
      <w:r>
        <w:rPr/>
        <w:t xml:space="preserve"> с какой величиной познакомились? что она обозначает?</w:t>
        <w:br/>
        <w:t>- что показалось самым трудным?</w:t>
        <w:br/>
        <w:t>- что понравилось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Д\з с 56 №6-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30:00Z</dcterms:created>
  <dc:creator>Maria</dc:creator>
  <dc:description/>
  <cp:keywords/>
  <dc:language>en-US</dc:language>
  <cp:lastModifiedBy>SamLab.ws</cp:lastModifiedBy>
  <dcterms:modified xsi:type="dcterms:W3CDTF">2012-07-09T14:30:00Z</dcterms:modified>
  <cp:revision>6</cp:revision>
  <dc:subject/>
  <dc:title>Площадь</dc:title>
</cp:coreProperties>
</file>