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. Школа № 13 Н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 физической культуры, индивидуальный тренер по фитнесу и бодибилдингу: Могунова Екатерина Пет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ежедневных физических упражнений для поддержания мышечного и общего тонуса орган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нкт-Петербург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Введение:                                          -2-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м с детства твердили, что утром надо делать зарядку и принимать душ. Мы конечно выполняем вторую часть, а вот упражнения делать, да ещё утром – это уж слишком!!</w:t>
      </w:r>
    </w:p>
    <w:p>
      <w:pPr>
        <w:pStyle w:val="Normal"/>
        <w:ind w:firstLine="708"/>
        <w:rPr/>
      </w:pPr>
      <w:r>
        <w:rPr/>
        <w:t>Вспоминаем об этом только, когда понимаем, что вроде возраст и надо поддержать себя в форме.</w:t>
      </w:r>
    </w:p>
    <w:p>
      <w:pPr>
        <w:pStyle w:val="Normal"/>
        <w:ind w:firstLine="708"/>
        <w:rPr/>
      </w:pPr>
      <w:r>
        <w:rPr/>
        <w:t>Так вот отвечая на разные вопросы подростков, детей и их родителей рекомендую простую и не утомительную программу упражнений, которые можно выполнять когда вам удобно в течении дня в течении 8-ми минут и соблюдая нормальный режим питания. С тем условием, что упражнения выполняются не ранее чем через 30 минут после приём пищи.</w:t>
      </w:r>
    </w:p>
    <w:p>
      <w:pPr>
        <w:pStyle w:val="Normal"/>
        <w:ind w:firstLine="708"/>
        <w:rPr/>
      </w:pPr>
      <w:r>
        <w:rPr/>
        <w:t>Естественно следует избегать переедания, всего должно быть в меру.</w:t>
      </w:r>
    </w:p>
    <w:p>
      <w:pPr>
        <w:pStyle w:val="Normal"/>
        <w:ind w:firstLine="708"/>
        <w:rPr/>
      </w:pPr>
      <w:r>
        <w:rPr/>
        <w:t xml:space="preserve">Биологический возраст человека определяется по эластичности его позвоночника, поэтому для расслабления рекомендуются упражнения  растяжку и самые простые гимнастические восстанавливающие упражнения. </w:t>
      </w:r>
    </w:p>
    <w:p>
      <w:pPr>
        <w:pStyle w:val="Normal"/>
        <w:ind w:firstLine="708"/>
        <w:rPr/>
      </w:pPr>
      <w:r>
        <w:rPr/>
        <w:t>В целом комплекс не займёт много времени, а принесёт вам чувство уверенности и бодрости всего тела!</w:t>
      </w:r>
    </w:p>
    <w:p>
      <w:pPr>
        <w:pStyle w:val="Normal"/>
        <w:ind w:firstLine="708"/>
        <w:rPr/>
      </w:pPr>
      <w:r>
        <w:rPr/>
        <w:t>Желаю успеха всем желающим хорошо себя чувствов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1.Для хорошего самочувствия и нормальной работоспособности организма необходимо знать оптимальные значения своего веса и роста. Лишний вес это то, что мешает вам активно двигаться, а значит, происходит сбой в работе всех систем организма.</w:t>
      </w:r>
    </w:p>
    <w:p>
      <w:pPr>
        <w:pStyle w:val="Normal"/>
        <w:ind w:firstLine="708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2"/>
      </w:tblGrid>
      <w:tr>
        <w:trPr>
          <w:trHeight w:val="767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мального веса, кг</w:t>
            </w:r>
          </w:p>
        </w:tc>
      </w:tr>
      <w:tr>
        <w:trPr>
          <w:trHeight w:val="70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, м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, 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</w:tr>
      <w:tr>
        <w:trPr>
          <w:trHeight w:val="7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19-34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35 + ле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19-34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>35 + лет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98</w:t>
            </w:r>
          </w:p>
        </w:tc>
      </w:tr>
    </w:tbl>
    <w:p>
      <w:pPr>
        <w:pStyle w:val="Normal"/>
        <w:ind w:left="8496" w:hanging="0"/>
        <w:rPr/>
      </w:pPr>
      <w:r>
        <w:rPr/>
        <w:t>-3-</w:t>
      </w:r>
    </w:p>
    <w:p>
      <w:pPr>
        <w:pStyle w:val="Normal"/>
        <w:ind w:firstLine="708"/>
        <w:rPr/>
      </w:pPr>
      <w:r>
        <w:rPr/>
        <w:t>Когда вы определили, сколько вам нужно добрать или сбросить для определенного веса можно приступать непосредственно к занят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Утренние физические упражнения, занимающие 8 мину.</w:t>
      </w:r>
    </w:p>
    <w:p>
      <w:pPr>
        <w:pStyle w:val="Normal"/>
        <w:ind w:firstLine="708"/>
        <w:rPr/>
      </w:pPr>
      <w:r>
        <w:rPr/>
        <w:t>2.Правильный режим питания, позволяющий избегать переедания.</w:t>
      </w:r>
    </w:p>
    <w:p>
      <w:pPr>
        <w:pStyle w:val="Normal"/>
        <w:ind w:firstLine="708"/>
        <w:rPr/>
      </w:pPr>
      <w:r>
        <w:rPr/>
        <w:t>1 уровень – занятия с 0 через 21 день перейти на 2 уровень, затем ещё 21 день и перейти на 3 уровень.</w:t>
      </w:r>
    </w:p>
    <w:p>
      <w:pPr>
        <w:pStyle w:val="Normal"/>
        <w:ind w:firstLine="708"/>
        <w:rPr/>
      </w:pPr>
      <w:r>
        <w:rPr/>
        <w:t>С понедельника по пятницу выполняете 4 упражнения в день по 8 мину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д началом – разминка 1-2 минуты, каждое упражнение выполняется 1 минуту. Затем немедленно переходите к следующему упражнению. Выполнив все 4 упражнения, вы повторяете цикл ещё раз! После следует выполнить восстанавливающие упражн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субботу и воскресенье не выполнять силовые упражнения – выполнять упражнения на растяжку и эластичность мышц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2. Комплекс упражнений для разминки и восстановления после тренировки.</w:t>
      </w:r>
    </w:p>
    <w:p>
      <w:pPr>
        <w:pStyle w:val="Normal"/>
        <w:ind w:firstLine="708"/>
        <w:rPr/>
      </w:pPr>
      <w:r>
        <w:rPr>
          <w:b/>
        </w:rPr>
        <w:t>«Приветствие солнцу»:</w:t>
      </w:r>
      <w:r>
        <w:rPr/>
        <w:t xml:space="preserve"> Станьте прямо, поднесите обе руки вверх над головой. Потянитесь вверх. Ощутите, как растягиваются мышцы спины. Глубоко дышите, задержитесь в этом положении </w:t>
      </w:r>
    </w:p>
    <w:p>
      <w:pPr>
        <w:pStyle w:val="Normal"/>
        <w:ind w:firstLine="708"/>
        <w:rPr/>
      </w:pPr>
      <w:r>
        <w:rPr/>
        <w:t>10-60сек.</w:t>
      </w:r>
    </w:p>
    <w:p>
      <w:pPr>
        <w:pStyle w:val="Normal"/>
        <w:ind w:firstLine="708"/>
        <w:rPr/>
      </w:pPr>
      <w:r>
        <w:rPr>
          <w:b/>
        </w:rPr>
        <w:t>«Кобра»:</w:t>
      </w:r>
      <w:r>
        <w:rPr/>
        <w:t xml:space="preserve"> Лягте на живот. Согните руки в локтях, опираясь ладонями о пол, локти на одной линии с плечами. Ноги врозь, чуть шире плеч. Медленно поднимите торс, делая носом вдох. Бёдра прижать к полу и прогнитесь в пояснице. Голову запрокинуть назад. Задержитесь в этом положении 10-60сек.</w:t>
      </w:r>
    </w:p>
    <w:p>
      <w:pPr>
        <w:pStyle w:val="Normal"/>
        <w:ind w:firstLine="708"/>
        <w:rPr/>
      </w:pPr>
      <w:r>
        <w:rPr>
          <w:b/>
        </w:rPr>
        <w:t xml:space="preserve">«Барьерист»: </w:t>
      </w:r>
      <w:r>
        <w:rPr/>
        <w:t>Сядьте на пол, вытяните ноги перед собой. Не сгибая спины, медленно наклонитесь вперёд и потянитесь руками к носкам. . Задержитесь в этом положении 10-60сек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1.3. Физические упражнения в системе недел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Понедельник: </w:t>
      </w:r>
      <w:r>
        <w:rPr/>
        <w:t>бёдра и верхняя часть ног</w:t>
      </w:r>
    </w:p>
    <w:p>
      <w:pPr>
        <w:pStyle w:val="Normal"/>
        <w:ind w:firstLine="708"/>
        <w:rPr/>
      </w:pPr>
      <w:r>
        <w:rPr>
          <w:b/>
        </w:rPr>
        <w:t xml:space="preserve">Вторник: </w:t>
      </w:r>
      <w:r>
        <w:rPr/>
        <w:t>грудь, верхняя часть тела</w:t>
      </w:r>
    </w:p>
    <w:p>
      <w:pPr>
        <w:pStyle w:val="Normal"/>
        <w:ind w:firstLine="708"/>
        <w:rPr/>
      </w:pPr>
      <w:r>
        <w:rPr>
          <w:b/>
        </w:rPr>
        <w:t>Среда:</w:t>
      </w:r>
      <w:r>
        <w:rPr/>
        <w:t xml:space="preserve"> бёдра верхняя часть ног</w:t>
      </w:r>
    </w:p>
    <w:p>
      <w:pPr>
        <w:pStyle w:val="Normal"/>
        <w:ind w:firstLine="708"/>
        <w:rPr/>
      </w:pPr>
      <w:r>
        <w:rPr>
          <w:b/>
        </w:rPr>
        <w:t>Четверг:</w:t>
      </w:r>
      <w:r>
        <w:rPr/>
        <w:t xml:space="preserve"> нижняя часть тела</w:t>
      </w:r>
    </w:p>
    <w:p>
      <w:pPr>
        <w:pStyle w:val="Normal"/>
        <w:ind w:firstLine="708"/>
        <w:rPr/>
      </w:pPr>
      <w:r>
        <w:rPr>
          <w:b/>
        </w:rPr>
        <w:t>Пятница:</w:t>
      </w:r>
      <w:r>
        <w:rPr/>
        <w:t xml:space="preserve"> бёдра и верхняя часть</w:t>
      </w:r>
    </w:p>
    <w:p>
      <w:pPr>
        <w:pStyle w:val="Normal"/>
        <w:ind w:firstLine="708"/>
        <w:rPr/>
      </w:pPr>
      <w:r>
        <w:rPr>
          <w:b/>
        </w:rPr>
        <w:t>Суббота:</w:t>
      </w:r>
      <w:r>
        <w:rPr/>
        <w:t xml:space="preserve"> растяжка</w:t>
      </w:r>
    </w:p>
    <w:p>
      <w:pPr>
        <w:pStyle w:val="Normal"/>
        <w:ind w:firstLine="708"/>
        <w:rPr/>
      </w:pPr>
      <w:r>
        <w:rPr>
          <w:b/>
        </w:rPr>
        <w:t>Воскресенье:</w:t>
      </w:r>
      <w:r>
        <w:rPr/>
        <w:t xml:space="preserve"> выходной день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Данного распорядка рекомендуется придерживаться и при составлении индивидуального комплекса упражнений.</w:t>
      </w:r>
    </w:p>
    <w:p>
      <w:pPr>
        <w:pStyle w:val="Normal"/>
        <w:ind w:firstLine="708"/>
        <w:rPr/>
      </w:pPr>
      <w:r>
        <w:rPr/>
        <w:t>Вы сами можете добавлять упражнения, только выполнятся каждое  должно не менее 1 мину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недельник: </w:t>
      </w:r>
      <w:r>
        <w:rPr>
          <w:b/>
          <w:i/>
        </w:rPr>
        <w:t>1. Сведение ног с подушкой сидя.(Внутренняя поверхность бёдер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ядьте на стул, ступни на полу, не облокачиваясь на спинку. Ноги согнуты в коленях под углом 90 градусов. Легко сожмите подушку между ногами (в верхней части). На выходе с усилием сведите ноги.</w:t>
      </w:r>
    </w:p>
    <w:p>
      <w:pPr>
        <w:pStyle w:val="Normal"/>
        <w:ind w:firstLine="708"/>
        <w:rPr/>
      </w:pPr>
      <w:r>
        <w:rPr/>
        <w:t>. Задержитесь в этом положении 1минуту. Дышите нормально, затем перейдите к упр. №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Разведение ног с преодолением сопротивления (внешняя поверхность бёдер)</w:t>
      </w:r>
    </w:p>
    <w:p>
      <w:pPr>
        <w:pStyle w:val="Normal"/>
        <w:ind w:firstLine="708"/>
        <w:rPr/>
      </w:pPr>
      <w:r>
        <w:rPr/>
        <w:t>Сядьте на стул, ступни на полу, не облокачиваясь на спинку. Ноги согнуты в коленях под углом 90 градусов. Положите ладони на колени по бокам. Напрягите руки, жёстко зафиксировав их в исходном положении. Приложите усилие, пытаясь развести ноги и преодолевая сопротивление рук.</w:t>
      </w:r>
    </w:p>
    <w:p>
      <w:pPr>
        <w:pStyle w:val="Normal"/>
        <w:ind w:firstLine="708"/>
        <w:rPr/>
      </w:pPr>
      <w:r>
        <w:rPr/>
        <w:t>Задержитесь в этом положении 1минуту. Дышите нормально, затем перейдите к упр. №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Подъём ног сидя. Передняя поверхность бёдер.</w:t>
      </w:r>
    </w:p>
    <w:p>
      <w:pPr>
        <w:pStyle w:val="Normal"/>
        <w:rPr/>
      </w:pPr>
      <w:r>
        <w:rPr/>
        <w:t>Сядьте на стул, ступни на полу, не облокачиваясь на спинку. Ноги согнуты в коленях под углом 90 градусов. Держитесь руками за сиденье стула.</w:t>
      </w:r>
    </w:p>
    <w:p>
      <w:pPr>
        <w:pStyle w:val="Normal"/>
        <w:rPr/>
      </w:pPr>
      <w:r>
        <w:rPr/>
        <w:t>На выходе выпрямите правую ногу. Задержитесь в этом положении 30 сек. Дышите нормально, затем левую ногу. Затем перейдите к упр. №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Мостик с упором (Задняя поверхность бёдер и ягодиц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Сядьте на стул, ступни на полу, не облокачиваясь на спинку. Ноги согнуты в коленях под углом 90 градусов. Обопритесь руками о переднюю кромку стула на ширине плеч. На выходе поднимите бёдра и ягодицы над сиденьем. Удерживая вес тел на руках и ногах, выдвиньте ноги вперёд так, чтобы принять положение, напоминающие мостик. Задержитесь в этом положении 20-60 сек. Дышите нормально, на этом занятие закончен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Вторник:</w:t>
      </w:r>
      <w:r>
        <w:rPr>
          <w:b/>
          <w:i/>
        </w:rPr>
        <w:t xml:space="preserve"> 1. Сведение рук (Грудь)</w:t>
      </w:r>
    </w:p>
    <w:p>
      <w:pPr>
        <w:pStyle w:val="Normal"/>
        <w:ind w:firstLine="708"/>
        <w:rPr/>
      </w:pPr>
      <w:r>
        <w:rPr/>
        <w:t>Сядьте на стул, ступни на полу, не облокачиваясь на спинку. Ноги согнуты в коленях под углом 90 градусов. Разведите локти и сложите ладони (кончиками пальцев вверх) перед грудью. На выходе с усилием сожмите ладони. . Задержитесь в этом положении 60сек. Напрягайте мышцы груди. Дышите ровно, затем перейдите к упр. №2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Наклон вперёд с давлением (верхние мышцы спины)</w:t>
      </w:r>
    </w:p>
    <w:p>
      <w:pPr>
        <w:pStyle w:val="Normal"/>
        <w:ind w:firstLine="708"/>
        <w:rPr/>
      </w:pPr>
      <w:r>
        <w:rPr/>
        <w:t>Сядьте на стул, ступни на полу, не облокачиваясь на спинку. Ноги согнуты в коленях под углом 90 градусов, на расстоянии 60 см от стола. Нагнитесь вперёд и положите руки ладонями вниз на поверхность стола. На выходе надавите на стол руками. . Задержитесь в этом положении. Дышите ровно, затем перейдите к упр. №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Нажим в упоре (трицепсы)</w:t>
      </w:r>
    </w:p>
    <w:p>
      <w:pPr>
        <w:pStyle w:val="Normal"/>
        <w:rPr/>
      </w:pPr>
      <w:r>
        <w:rPr/>
        <w:t xml:space="preserve">Сядьте на стул, ступни на полу, не облокачиваясь на спинку. Ноги согнуты в коленях под углом 90 градусов, на расстоянии 60 см от стола. Положите ладони на стол, согнув руки в локтях под углом 90 градусов. На выходе </w:t>
      </w:r>
    </w:p>
    <w:p>
      <w:pPr>
        <w:pStyle w:val="Normal"/>
        <w:rPr/>
      </w:pPr>
      <w:r>
        <w:rPr/>
        <w:t>Как можно сильнее надавите сверху на столешницу. Дышите ровно. Удерживайте давление в течении 60 сек, затем перейдите к упражнению №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4.Сгибание рук в упоре (бицепсы)</w:t>
      </w:r>
    </w:p>
    <w:p>
      <w:pPr>
        <w:pStyle w:val="Normal"/>
        <w:rPr/>
      </w:pPr>
      <w:r>
        <w:rPr/>
        <w:t>Сядьте на стул, ступни на полу, не облокачиваясь на спинку. Ноги согнуты в коленях под углом 90 градусов, на расстоянии 60 см от стола. Положите ладони н нижнюю поверхность стола, согнув руки в локтях под углом 90 градусов. Как можно сильнее надавите на столешницу снизу вверх. Дышите ровно. Удерживайте давление в течении 60 сек. Повторите упражнения 1-4. На этом занятие законче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firstLine="708"/>
        <w:rPr/>
      </w:pPr>
      <w:r>
        <w:rPr>
          <w:b/>
        </w:rPr>
        <w:t xml:space="preserve">Среда:  </w:t>
      </w:r>
      <w:r>
        <w:rPr>
          <w:b/>
          <w:i/>
        </w:rPr>
        <w:t>1. Сведение ног с подушкой сидя.(Внутренняя поверхность бёдер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ядьте на стул, ступни на полу, не облокачиваясь на спинку. Ноги согнуты в коленях под углом 90 градусов. Легко сожмите подушку между ногами (в верхней части). На выходе с усилием сведите ноги.</w:t>
      </w:r>
    </w:p>
    <w:p>
      <w:pPr>
        <w:pStyle w:val="Normal"/>
        <w:ind w:firstLine="708"/>
        <w:rPr/>
      </w:pPr>
      <w:r>
        <w:rPr/>
        <w:t>. Задержитесь в этом положении 1минуту. Дышите нормально, затем перейдите к упр. №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Разведение ног с преодолением сопротивления (внешняя поверхность бёдер)</w:t>
      </w:r>
    </w:p>
    <w:p>
      <w:pPr>
        <w:pStyle w:val="Normal"/>
        <w:ind w:firstLine="708"/>
        <w:rPr/>
      </w:pPr>
      <w:r>
        <w:rPr/>
        <w:t>Сядьте на стул, ступни на полу, не облокачиваясь на спинку. Ноги согнуты в коленях под углом 90 градусов. Положите ладони на колени по бокам. Напрягите руки, жёстко зафиксировав их в исходном положении. Приложите усилие, пытаясь развести ноги и преодолевая сопротивление рук.</w:t>
      </w:r>
    </w:p>
    <w:p>
      <w:pPr>
        <w:pStyle w:val="Normal"/>
        <w:ind w:firstLine="708"/>
        <w:rPr/>
      </w:pPr>
      <w:r>
        <w:rPr/>
        <w:t>Задержитесь в этом положении 1минуту. Дышите нормально, затем перейдите к упр. №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Подъём ног сидя. Передняя поверхность бёдер.</w:t>
      </w:r>
    </w:p>
    <w:p>
      <w:pPr>
        <w:pStyle w:val="Normal"/>
        <w:rPr/>
      </w:pPr>
      <w:r>
        <w:rPr/>
        <w:t>Сядьте на стул, ступни на полу, не облокачиваясь на спинку. Ноги согнуты в коленях под углом 90 градусов. Держитесь руками за сиденье стула.</w:t>
      </w:r>
    </w:p>
    <w:p>
      <w:pPr>
        <w:pStyle w:val="Normal"/>
        <w:rPr/>
      </w:pPr>
      <w:r>
        <w:rPr/>
        <w:t>На выходе выпрямите правую ногу. Задержитесь в этом положении 30 сек. Дышите нормально, затем левую ногу. Затем перейдите к упр. №4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Мостик с упором (Задняя поверхность бёдер и ягодиц)</w:t>
      </w:r>
    </w:p>
    <w:p>
      <w:pPr>
        <w:pStyle w:val="Normal"/>
        <w:ind w:firstLine="708"/>
        <w:rPr/>
      </w:pPr>
      <w:r>
        <w:rPr/>
        <w:t xml:space="preserve">Сядьте на стул, ступни на полу, не облокачиваясь на спинку. Ноги согнуты в коленях под углом 90 градусов. Обопритесь руками о переднюю кромку стула на ширине плеч. На выходе поднимите бёдра и ягодицы над сиденьем. Удерживая вес тел на руках и ногах, выдвиньте ноги вперёд так, чтобы принять положение, напоминающие мостик. Задержитесь в этом положении 20-60 сек. Дышите нормально, на этом занятие закончен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Четверг: </w:t>
      </w:r>
      <w:r>
        <w:rPr>
          <w:b/>
          <w:i/>
        </w:rPr>
        <w:t>1.Круговые движения с давлением (брюшной пресс)</w:t>
      </w:r>
    </w:p>
    <w:p>
      <w:pPr>
        <w:pStyle w:val="Normal"/>
        <w:ind w:firstLine="708"/>
        <w:rPr/>
      </w:pPr>
      <w:r>
        <w:rPr/>
        <w:t>Это упражнение можно выполнять стоя или сидя. Выпрямите спину, расслабьте плечи. На выходе напрягите мышцы брюшного пресса. Сожмите одну руку в кулак. Тыльной поверхностью кулака совершайте круговые движения вокруг пупка, прилагая при этом давление. Выполняйте упражнение в течении 60 сек. Дышите ровно. Закончив, перейдите к упражнению № 2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Упражнение поднятой руки и ноги. (нижние мышцы спины)</w:t>
      </w:r>
    </w:p>
    <w:p>
      <w:pPr>
        <w:pStyle w:val="Normal"/>
        <w:ind w:firstLine="708"/>
        <w:rPr/>
      </w:pPr>
      <w:r>
        <w:rPr/>
        <w:t>Станьте перед устойчивым стулом. Левая нога абсолютно прямая. Наклонитесь вперёд и обопритесь о стул правой рукой, выпрямив её и поставив строго перпендикулярно сидению. На выходе поднимите правую руку и правую ногу. Рука и нога должны образовать прямую линию от носка до кончика пальцев. Однако не следует полностью выпрямлять ногу в колене и руку в локте. Задержитесь в этом положении 30 сек. Повторите упражнение, поменяв руку и ногу, и перейдите к упражнению № 3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Упражнение рук на уровне плеч (Плечи)</w:t>
      </w:r>
    </w:p>
    <w:p>
      <w:pPr>
        <w:pStyle w:val="Normal"/>
        <w:ind w:firstLine="708"/>
        <w:rPr/>
      </w:pPr>
      <w:r>
        <w:rPr/>
        <w:t>Это упражнение можно выполнять в положении сидя или стоя. На выходе вытяните руки по сторонам на уровне плеч. Напрягите шею. Задержитесь в этом положении 60 сек. Дышите ровно.</w:t>
      </w:r>
    </w:p>
    <w:p>
      <w:pPr>
        <w:pStyle w:val="Normal"/>
        <w:rPr/>
      </w:pPr>
      <w:r>
        <w:rPr/>
        <w:t xml:space="preserve"> </w:t>
      </w:r>
      <w:r>
        <w:rPr/>
        <w:t>Закончив, перейдите к упражнению № 4.</w:t>
      </w:r>
    </w:p>
    <w:p>
      <w:pPr>
        <w:pStyle w:val="Normal"/>
        <w:rPr/>
      </w:pPr>
      <w:r>
        <w:rPr/>
        <w:tab/>
      </w:r>
      <w:r>
        <w:rPr>
          <w:b/>
          <w:i/>
        </w:rPr>
        <w:t>4. Стойка на носках (Голень)</w:t>
      </w:r>
    </w:p>
    <w:p>
      <w:pPr>
        <w:pStyle w:val="Normal"/>
        <w:ind w:firstLine="708"/>
        <w:rPr/>
      </w:pPr>
      <w:r>
        <w:rPr/>
        <w:t>Станьте прямо, ноги абсолютно прямые. На выходе поднимитесь на носки. Представьте, что вы стоите в обуви на высоком каблуке. Дышите ровно. Задержитесь в этом положении 1 мин.</w:t>
      </w:r>
    </w:p>
    <w:p>
      <w:pPr>
        <w:pStyle w:val="Normal"/>
        <w:ind w:firstLine="708"/>
        <w:rPr/>
      </w:pPr>
      <w:r>
        <w:rPr/>
        <w:t>Повторите упражнения 1-4. На этом занятие законче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ind w:firstLine="708"/>
        <w:rPr/>
      </w:pPr>
      <w:r>
        <w:rPr>
          <w:b/>
        </w:rPr>
        <w:t>Пятница:</w:t>
      </w:r>
      <w:r>
        <w:rPr/>
        <w:t xml:space="preserve"> Тот же самый комплекс, как и в понедельник.</w:t>
      </w:r>
    </w:p>
    <w:p>
      <w:pPr>
        <w:pStyle w:val="Normal"/>
        <w:ind w:firstLine="708"/>
        <w:rPr/>
      </w:pPr>
      <w:r>
        <w:rPr>
          <w:b/>
        </w:rPr>
        <w:t>Суббота:</w:t>
      </w:r>
      <w:r>
        <w:rPr/>
        <w:t xml:space="preserve"> Сегодня не занимаетесь силовыми упражнениями.</w:t>
      </w:r>
    </w:p>
    <w:p>
      <w:pPr>
        <w:pStyle w:val="Normal"/>
        <w:ind w:firstLine="708"/>
        <w:rPr/>
      </w:pPr>
      <w:r>
        <w:rPr>
          <w:b/>
          <w:i/>
        </w:rPr>
        <w:t>1.Растяжка передней поверхности бёдер. (передняя поверхность бедра)</w:t>
      </w:r>
    </w:p>
    <w:p>
      <w:pPr>
        <w:pStyle w:val="Normal"/>
        <w:ind w:firstLine="708"/>
        <w:rPr/>
      </w:pPr>
      <w:r>
        <w:rPr/>
        <w:t>Лечь на бок, выпрямив ноги. Обопритесь о пол левой рукой, согнутой в локте. Согните правую ногу, захватив ступню правой рукой. На выходе медленно притяните ногу к ягодице. Одновременно выпрямите спину. Дышите ровно. Задержитесь в этом положении 30 сек, затем повернитесь на другой бок и повторите упражнение. . Закончив, перейдите к упражнению на растяжку № 2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Наклон вперёд в положении сидя (Верхняя поверхность бёдер)</w:t>
      </w:r>
    </w:p>
    <w:p>
      <w:pPr>
        <w:pStyle w:val="Normal"/>
        <w:ind w:firstLine="708"/>
        <w:rPr/>
      </w:pPr>
      <w:r>
        <w:rPr/>
        <w:t>Сядьте на пол, сложите ноги «по-турецки». Ваши ноги должны образовать замкнутый треугольник. Вдохните и выпрямите спину. На выходе наклонитесь, и потянувшись руками вперёд. Задержитесь в этом положении 30 сек. Дышите ровно. Затем на выходе вернитесь в исходное положение и повторите упражнение, поменяв ноги. . Закончив, перейдите к упражнению № 3.</w:t>
      </w:r>
    </w:p>
    <w:p>
      <w:pPr>
        <w:pStyle w:val="Normal"/>
        <w:ind w:firstLine="708"/>
        <w:rPr/>
      </w:pPr>
      <w:r>
        <w:rPr>
          <w:b/>
          <w:i/>
        </w:rPr>
        <w:t>3.Растяжка подколенного сухожилия (Задняя поверхность бёдер)</w:t>
      </w:r>
    </w:p>
    <w:p>
      <w:pPr>
        <w:pStyle w:val="Normal"/>
        <w:ind w:firstLine="708"/>
        <w:rPr/>
      </w:pPr>
      <w:r>
        <w:rPr/>
        <w:t>Лягте на спину, ноги согнуты в коленях, ступни на полу. Поднимите левую ногу, притягивая колено к груди. Натяните на ступню полотенце, удерживая его концы рука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выходе выпрямите ногу , подняв её вверх. Медленно потяните на себя, помогая себе полотенцем. Дышите ровно.</w:t>
      </w:r>
    </w:p>
    <w:p>
      <w:pPr>
        <w:pStyle w:val="Normal"/>
        <w:ind w:firstLine="708"/>
        <w:rPr/>
      </w:pPr>
      <w:r>
        <w:rPr/>
        <w:t>Задержитесь в этом положении 30 сек, затем поменяйте ногу и повторите упражнение. Закончив, перейдите к упражнению № 4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«Лягушка» (внутренняя поверхность бёдер)</w:t>
      </w:r>
    </w:p>
    <w:p>
      <w:pPr>
        <w:pStyle w:val="Normal"/>
        <w:ind w:firstLine="708"/>
        <w:rPr/>
      </w:pPr>
      <w:r>
        <w:rPr/>
        <w:t xml:space="preserve">Примите стойку на руках и коленях, выпрямив их поставив строго перпендикулярно полу. Разведите колени на 15-30 см. Разверните ступни носками врозь. </w:t>
      </w:r>
    </w:p>
    <w:p>
      <w:pPr>
        <w:pStyle w:val="Normal"/>
        <w:ind w:firstLine="708"/>
        <w:rPr/>
      </w:pPr>
      <w:r>
        <w:rPr/>
        <w:t>На выходе медленно, опустите бёдра, ощущая, как растягиваются мышцы внутренней поверхности бедра и паха. Задержитесь в этом положении на 60 сек. Дышите ровно. Закончив, повторите упражнение 1-4. На этом занятие законче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скресенье: Это ваш выходной день. В этот день не плохо подвести итоги занятиям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Занести результаты в ваш дневник самоконтроля, ответить себе на вопросы. Например: Состояние сна – рекомендуется ежедневная запись. Каков ваш нынешней вес?, Что удалось изменить за эту неделю?, над, чем следует поработать?, Чем вы гордитесь?!!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спехов в вашей работе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28:00Z</dcterms:created>
  <dc:creator>Кеt</dc:creator>
  <dc:description/>
  <cp:keywords/>
  <dc:language>en-US</dc:language>
  <cp:lastModifiedBy>физрук</cp:lastModifiedBy>
  <dcterms:modified xsi:type="dcterms:W3CDTF">2015-04-04T09:58:00Z</dcterms:modified>
  <cp:revision>11</cp:revision>
  <dc:subject/>
  <dc:title>Гоу</dc:title>
</cp:coreProperties>
</file>