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6991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05pt;width:323.85pt;height:44.95pt;mso-wrap-style:none;v-text-anchor:middle;mso-position-vertical:top" type="_x0000_t136">
            <v:path textpathok="t"/>
            <v:textpath on="t" fitshape="t" string="Колокольч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</w:t>
      </w:r>
      <w:r>
        <w:rPr/>
        <w:drawing>
          <wp:inline distT="0" distB="0" distL="0" distR="0">
            <wp:extent cx="699135" cy="72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Ежемесячная газета для родителей и детей. Март.2015.</w:t>
      </w:r>
    </w:p>
    <w:p>
      <w:pPr>
        <w:pStyle w:val="Normal"/>
        <w:ind w:left="-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color w:val="0000CC"/>
          <w:sz w:val="32"/>
          <w:szCs w:val="32"/>
        </w:rPr>
        <w:t>Тема месяца.</w:t>
      </w:r>
      <w:r>
        <w:rPr>
          <w:sz w:val="28"/>
          <w:szCs w:val="28"/>
        </w:rPr>
        <w:t xml:space="preserve"> «Народная культура».                                                                                               Знакомили детей с народными игрушками: дымковская и филимоновская барышни, семёновская матрешка. Читали русские народные сказки, потешки, загадки. Играли в народные игры: «Жмурки», «Гори, гори ясно» и др. На занятиях по художественному творчеству учились расписывать дымковскими узорами.</w:t>
      </w:r>
    </w:p>
    <w:p>
      <w:pPr>
        <w:pStyle w:val="Style14"/>
        <w:ind w:right="-545" w:hanging="0"/>
        <w:rPr/>
      </w:pPr>
      <w:r>
        <w:rPr/>
        <w:drawing>
          <wp:inline distT="0" distB="0" distL="0" distR="0">
            <wp:extent cx="1357630" cy="2476500"/>
            <wp:effectExtent l="0" t="0" r="0" b="0"/>
            <wp:docPr id="4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8245" cy="2375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67130" cy="2515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28" t="5118" r="4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17295" cy="2629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65" t="-1975" r="172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Предложите детям расписать барышень.</w:t>
      </w:r>
      <w:r>
        <w:rPr>
          <w:sz w:val="28"/>
          <w:szCs w:val="28"/>
        </w:rPr>
        <w:t xml:space="preserve">                                                          Знакомились с детьми с историей возникновения игрушки на Руси. Дети узнали, где можно найти информацию  и увидеть первые игрушки, которыми играли дети прошлого. Спасибо родителям, предоставившие фотографии бабушек, дедушек, мам и пап с игрушками. Дети с интересом рассматривали игрушки прошлых лет и сравнивали их с настоящим временем.</w:t>
      </w:r>
    </w:p>
    <w:p>
      <w:pPr>
        <w:pStyle w:val="Style14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32"/>
          <w:szCs w:val="32"/>
        </w:rPr>
        <w:t>Значение народной культуры в развитии ребёнка.</w:t>
      </w:r>
      <w:r>
        <w:rPr>
          <w:b/>
          <w:color w:val="0000CC"/>
          <w:sz w:val="28"/>
          <w:szCs w:val="28"/>
        </w:rPr>
        <w:t xml:space="preserve">                                            </w:t>
      </w:r>
      <w:r>
        <w:rPr>
          <w:b/>
          <w:i/>
          <w:color w:val="0000CC"/>
          <w:sz w:val="28"/>
          <w:szCs w:val="28"/>
        </w:rPr>
        <w:t xml:space="preserve"> </w:t>
      </w:r>
      <w:r>
        <w:rPr>
          <w:i/>
          <w:sz w:val="28"/>
          <w:szCs w:val="28"/>
        </w:rPr>
        <w:t>«Пока живы народные традиции и обычаи народа, жив народ».</w:t>
      </w:r>
    </w:p>
    <w:p>
      <w:pPr>
        <w:pStyle w:val="Style14"/>
        <w:ind w:left="380" w:hanging="0"/>
        <w:jc w:val="both"/>
        <w:rPr>
          <w:b/>
          <w:b/>
          <w:color w:val="0000CC"/>
          <w:sz w:val="28"/>
          <w:szCs w:val="28"/>
        </w:rPr>
      </w:pPr>
      <w:r>
        <w:rPr>
          <w:sz w:val="28"/>
          <w:szCs w:val="28"/>
        </w:rPr>
        <w:t>Приобщение детей к народной культуре является средством формирования у них патриотических чувств.                                                                                                                                                     Через знакомство с народными праздниками и традициями, в которы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 у детей  формируется чувство причастности к истории Родины. Причем эти наблюдения связаны с трудом и различными сторонами общественной жизни человека во всей их целостности и многообразии.                                                                                                                                       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Благодаря этому, фольклор является богатейшим источником познавательного и нравственного развития детей. Необходимо показать глубокий нравственный смысл сказок, их поэтичность, отражение в них национального характера, мировосприятия; знакомить через них со средствами выразительности родного языка (яркость, образность, меткость).</w:t>
      </w:r>
      <w:r>
        <w:rPr>
          <w:b/>
          <w:color w:val="0000CC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Через восприятие красоты изделий традиционных народных промыслов развивается художественный вкус. У детей формируется эмоциональная отзывчивость и интерес к образцам русского народного декоративно-прикладного искусства, возникает  желание заниматься подобной деятельностью. </w:t>
      </w:r>
      <w:r>
        <w:rPr>
          <w:b/>
          <w:color w:val="0000CC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Старинные народные игры развивают двигательную активность детей, умение их сотрудничать друг с другом.</w:t>
      </w:r>
    </w:p>
    <w:p>
      <w:pPr>
        <w:pStyle w:val="Style14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Автоматизация звуков Щ , Ц, Ч, Ш.</w:t>
      </w:r>
    </w:p>
    <w:p>
      <w:pPr>
        <w:pStyle w:val="Style14"/>
        <w:rPr/>
      </w:pPr>
      <w:r>
        <w:rPr>
          <w:color w:val="000000"/>
          <w:sz w:val="28"/>
          <w:szCs w:val="28"/>
        </w:rPr>
        <w:t>Ща-ща-ща – я поймал леща.                Ца-ца-ца – белая овца.                                                                             щё-щё-щё - проиграй ещё.                    Цо-цо-цо – милое лицо.                                                                     щу-щу-щу – я тебя ищу.                        Цы-цы-цы – ели огурцы.                                                                            Щи-щи-щи- ты меня ищи.                     Це-це-це – брови на лице.                                                                           Ще-ще-ще – дырка на плаще.               Ец-ец-ец – вот поёт певец.                                                                        Ащ-ащ-ащ – я надену плащ.                 Ац-ац-ац – вот какой матрац.                                                                                        Ощ-ощ-ощ – на болоте хвощ.               Иц-иц-иц – мы покормим птиц.                                                                          Ещ-ещ-ещ – подплывает лещ.                                                                                      Ущ-ущ-ущ – вот зелёный плющ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-ча-ча – локон у плеча.                      Ша-ша-ша – Лена хороша                            чо-чо-чо – левое плечо                           шо-шо-шо – летом хорошо.                          Чу-чу-чу- сока я хочу                             шу-шу-шу – я тебе пишу.                   Чи-чи-чи – новые ключи                        ши-ши-ши – это малыши                              че-че-че – лямка на плече                      ше-ше-ше – ты мне по душе                                              ач-ач-ач – у Никиты мяч                        аш аш аш- вот и домик наш                         оч-оч-оч – вот у мамы дочь                   ош-ош-ош – потеряли нож.                             Уч-уч-уч – виден яркий луч                  уш-уш-уш – вот холодный душ                             еч-еч-еч – вот огромный меч                 еш-еш-еш – яблоки поешь.</w:t>
      </w:r>
    </w:p>
    <w:p>
      <w:pPr>
        <w:pStyle w:val="Style14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Учите с нами.</w:t>
      </w:r>
    </w:p>
    <w:p>
      <w:pPr>
        <w:pStyle w:val="Style14"/>
        <w:rPr/>
      </w:pPr>
      <w:r>
        <w:rPr>
          <w:color w:val="000000"/>
          <w:sz w:val="28"/>
          <w:szCs w:val="28"/>
        </w:rPr>
        <w:t>К нам весна шагает                               Два щенка щека к щеке                                       Быстрыми шагами                                 Треплют щётку в уголке                                И сугробы тают                                                                                                                          Под её ногами                                                                                                         Чёрные проталины                                                                                                         На полях видны                                                                                                         Верно очень тёплые                                                                                                 Ноги  у весн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oundscss">
    <w:name w:val="soundscss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48:00Z</dcterms:created>
  <dc:creator>Admin</dc:creator>
  <dc:description/>
  <cp:keywords/>
  <dc:language>en-US</dc:language>
  <cp:lastModifiedBy>User</cp:lastModifiedBy>
  <cp:lastPrinted>2015-04-04T14:17:00Z</cp:lastPrinted>
  <dcterms:modified xsi:type="dcterms:W3CDTF">2015-04-04T10:20:00Z</dcterms:modified>
  <cp:revision>11</cp:revision>
  <dc:subject/>
  <dc:title>                        </dc:title>
</cp:coreProperties>
</file>