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крытый урок по теме «Выделительная система челове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b/>
          <w:i/>
          <w:sz w:val="28"/>
        </w:rPr>
        <w:t>Цель</w:t>
      </w:r>
      <w:r>
        <w:rPr>
          <w:i/>
        </w:rPr>
        <w:t>:</w:t>
      </w:r>
      <w:r>
        <w:rPr/>
        <w:t xml:space="preserve"> сформировать у обучающихся знания анатомо-физиологических особенностей, функций и значения выделительной сис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8"/>
        </w:numPr>
        <w:rPr/>
      </w:pPr>
      <w:r>
        <w:rPr/>
        <w:t>Обобщить знания об органах выделения организ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ть особенности строения мочевыделительной системы в связи с выполняемыми функц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крыть механизм образования первичной и вторичной мочи;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работать с текстом учебника, с рисунками, таблицами.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речевую культур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ывать устойчивое положительное отношение к здоровому образу жизн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ип урока – урок усвоения новых зна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34" w:hanging="0"/>
        <w:jc w:val="both"/>
        <w:rPr>
          <w:color w:val="FF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ПК, мультимедиа-проектор, презентация «выделительная система», раздаточный материал, стихотворение о почках для групповой работы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left="57" w:right="57" w:firstLine="235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изучения темы ученики должны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left="57" w:right="57" w:firstLine="235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ind w:left="57" w:right="57" w:hanging="206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>обмен веществ, выделение;</w:t>
      </w:r>
    </w:p>
    <w:p>
      <w:pPr>
        <w:pStyle w:val="Normal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распознавать и описывать: </w:t>
      </w:r>
      <w:r>
        <w:rPr>
          <w:color w:val="000000"/>
        </w:rPr>
        <w:t xml:space="preserve">на таблицах органы выделительной системы человека </w:t>
      </w:r>
    </w:p>
    <w:p>
      <w:pPr>
        <w:pStyle w:val="Normal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проводить самостоятельный поиск информации, </w:t>
      </w:r>
      <w:r>
        <w:rPr>
          <w:color w:val="000000"/>
        </w:rPr>
        <w:t>в том числе с исполь</w:t>
        <w:softHyphen/>
        <w:t>зованием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b/>
          <w:bCs/>
          <w:i/>
          <w:color w:val="000000"/>
        </w:rPr>
        <w:t>использова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обретенные знания и умения в практической деятельности и повседневной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90"/>
      </w:tblGrid>
      <w:tr>
        <w:trPr>
          <w:trHeight w:val="14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 – 1 мин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ствуйте, ребята. Садитесь,  пожалуйста. </w:t>
            </w:r>
            <w:r>
              <w:rPr/>
              <w:t xml:space="preserve">Я надеюсь, что наш урок будет плодотворным. </w:t>
            </w:r>
            <w:r>
              <w:rPr>
                <w:color w:val="000000"/>
              </w:rPr>
              <w:t>Запишите в тетрадь тем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/>
              <w:t xml:space="preserve">Ребята, в нашем организме есть орган, о котором мы не говорим так часто, как, например, о сердце, руках и ногах, но этот орган является одним из самых жизненно необходимых орган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К сожалению, мы часто, простужаемся, более ангиной, кариесом, гриппом, и  даже не задумываемся, что именно этот орган на каком-то этапе просто не справляется с пренебрежительным отношением к собственному здоровью и порой тоже заболев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тановка задач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 на уроке мы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Изучим строение и функции органов мочевыделительной системы. Научимся узнавать их на рисунк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знаем,  как образуется моча. Чем отличается первичная моча от вторично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можем объяснить, почему важно иметь здоровые почки.  </w:t>
            </w:r>
          </w:p>
        </w:tc>
      </w:tr>
      <w:tr>
        <w:trPr>
          <w:trHeight w:val="71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домашнего задания  - тест  по теме «Кожа» - 5-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ите фразу:</w:t>
            </w:r>
          </w:p>
          <w:p>
            <w:pPr>
              <w:pStyle w:val="Normal"/>
              <w:rPr/>
            </w:pPr>
            <w:r>
              <w:rPr/>
              <w:t>1) Выделительную функцию кожи выполняют ….. железы.</w:t>
            </w:r>
          </w:p>
          <w:p>
            <w:pPr>
              <w:pStyle w:val="Normal"/>
              <w:rPr/>
            </w:pPr>
            <w:r>
              <w:rPr/>
              <w:t>2) Кожу смазывают ………………… железы</w:t>
            </w:r>
          </w:p>
          <w:p>
            <w:pPr>
              <w:pStyle w:val="Normal"/>
              <w:rPr/>
            </w:pPr>
            <w:r>
              <w:rPr/>
              <w:t>3) Производными эпидермиса являются…..</w:t>
            </w:r>
          </w:p>
          <w:p>
            <w:pPr>
              <w:pStyle w:val="Normal"/>
              <w:rPr/>
            </w:pPr>
            <w:r>
              <w:rPr/>
              <w:t>4) Самый тяжелый орган у человека ………..</w:t>
            </w:r>
          </w:p>
          <w:p>
            <w:pPr>
              <w:pStyle w:val="Normal"/>
              <w:rPr/>
            </w:pPr>
            <w:r>
              <w:rPr/>
              <w:t>5) Поддержание постоянной температуры тела –</w:t>
            </w:r>
          </w:p>
          <w:p>
            <w:pPr>
              <w:pStyle w:val="Normal"/>
              <w:rPr/>
            </w:pPr>
            <w:r>
              <w:rPr/>
              <w:t>6) Верхний слой кожи называют ….</w:t>
            </w:r>
          </w:p>
          <w:p>
            <w:pPr>
              <w:pStyle w:val="Normal"/>
              <w:rPr/>
            </w:pPr>
            <w:r>
              <w:rPr/>
              <w:t>7) Участок наружного покрова, в котором расположены рецепторы, сальные и потовые железы, корни волос, кровеносные и лимфатические сосуды….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.</w:t>
            </w:r>
            <w:r>
              <w:rPr/>
              <w:t xml:space="preserve"> Собственно кожа образована: </w:t>
            </w:r>
          </w:p>
          <w:p>
            <w:pPr>
              <w:pStyle w:val="Normal"/>
              <w:rPr/>
            </w:pPr>
            <w:r>
              <w:rPr/>
              <w:t xml:space="preserve">а) эпителиальной тканью,   б) соединительной тканью      в) мышечной тканью     </w:t>
            </w:r>
          </w:p>
          <w:p>
            <w:pPr>
              <w:pStyle w:val="Normal"/>
              <w:rPr/>
            </w:pPr>
            <w:r>
              <w:rPr/>
              <w:t>г) нерв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</w:t>
            </w:r>
            <w:r>
              <w:rPr/>
              <w:t xml:space="preserve"> Кожа выполняет функции:   а) защитную и выделительную б) опорную в) пищеварительную   г) рецепторную и транспортну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.</w:t>
            </w:r>
            <w:r>
              <w:rPr/>
              <w:t xml:space="preserve"> Температура тела у человек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постоянная                    б) изменяется при понижении температуры воздух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изменяется при повышении температуры воздух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</w:t>
            </w:r>
            <w:r>
              <w:rPr/>
              <w:t xml:space="preserve"> В теплоотдаче участвуют:      </w:t>
            </w:r>
          </w:p>
          <w:p>
            <w:pPr>
              <w:pStyle w:val="Normal"/>
              <w:rPr/>
            </w:pPr>
            <w:r>
              <w:rPr/>
              <w:t xml:space="preserve">а) желудок и кишечник,                                     б) печень и мышцы, </w:t>
            </w:r>
          </w:p>
          <w:p>
            <w:pPr>
              <w:pStyle w:val="Normal"/>
              <w:rPr/>
            </w:pPr>
            <w:r>
              <w:rPr/>
              <w:t>в) кожа, легкие, кровеносные сосуды,              г) сердце и пищев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</w:t>
            </w:r>
            <w:r>
              <w:rPr/>
              <w:t xml:space="preserve"> Что из нижеперечисленного повышает теплоотдачу через кож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овышение влажности воздуха                   б) прием небольших количеств с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овышение температуры воздуха               г) ограничение в п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ъяснение нового материала – 25 мин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та со схемой «Этапы обмена веществ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93560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574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мен веществ – один из главных признаков живого. Он состоит из трех этапо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*Первый этап - поступление веществ в организм. Например, в организм человека с пищей поступают органические вещества.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*Второй этап - внутриклеточный обмен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*Во время этого этапа из белков, жиров и углеводов образуются некоторые вредные веществ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Прочитайте в учебнике</w:t>
            </w:r>
            <w:r>
              <w:rPr>
                <w:iCs/>
                <w:color w:val="000000"/>
              </w:rPr>
              <w:t xml:space="preserve"> на стр. 156 третий абзац. </w:t>
            </w:r>
            <w:r>
              <w:rPr>
                <w:iCs/>
                <w:color w:val="000000"/>
                <w:u w:val="single"/>
              </w:rPr>
              <w:t>Найдите ответ на вопрос</w:t>
            </w:r>
            <w:r>
              <w:rPr>
                <w:iCs/>
                <w:color w:val="000000"/>
              </w:rPr>
              <w:t>, какие именно вредные вещества образуются из белков, а какие – из жиров и углеводов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так, какие продукты распада образуются из белков?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 из жиров и углеводов образуются …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бята, эти вещества не нужны клетке, и даже могут быть для нее опасны. *Поэтому очень важен третий этап – выделение продуктов обмена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оцесс выделения - это своего рода непрерывная уборка и чистка всех клеток, тканей и органов, в ходе которой организм избавляется от ненужных химических соединений. Благодаря чему сохраняется постоянство внутренней среды человека </w:t>
            </w:r>
            <w:r>
              <w:rPr>
                <w:b/>
                <w:i/>
                <w:iCs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>гомеостаз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удалении ненужных и вредных веществ участвуют различные органы. Какие? </w:t>
            </w:r>
            <w:r>
              <w:rPr>
                <w:b/>
                <w:color w:val="000000"/>
              </w:rPr>
              <w:t>Проанализируйте таблицу.</w:t>
            </w:r>
            <w:r>
              <w:rPr>
                <w:color w:val="000000"/>
              </w:rPr>
              <w:t xml:space="preserve"> (У каждого ученика она есть  на информационном листке)</w:t>
            </w:r>
          </w:p>
          <w:tbl>
            <w:tblPr>
              <w:tblW w:w="84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1785"/>
              <w:gridCol w:w="1983"/>
              <w:gridCol w:w="2880"/>
            </w:tblGrid>
            <w:tr>
              <w:trPr>
                <w:trHeight w:val="666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орган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д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глекислый газ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вердые веществ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ж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 – 900 г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– 6 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– 9 г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чк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 г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– 50 см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– 65 г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егки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г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 – 500 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>- Можно ли говорить, что кожа, легкие и почки выполняют в организме выделительную функцию? (Да, они выводят продукты обмена веществ из организм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кие вещества выделяются через легкие? (Углекислый газ и вода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ова роль кожи в выделении веществ? (Избыток солей выводится с потом через кож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 вы считаете, какой орган наиболее активно выводит из организма воду и твердые вещества? (Почки, поэтому их называют биологическим фильтром. Основная часть вредных веществ удаляется из организма с мочой через </w:t>
            </w:r>
            <w:r>
              <w:rPr>
                <w:iCs/>
                <w:color w:val="000000"/>
              </w:rPr>
              <w:t>органы мочевыделительной системы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233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мочевыделительной системы. (работа с таблицей «Выделительная система»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органам мочевыделительной системы человека относятся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 Почк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очеточник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Мочевой пузыр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 Мочеиспускательный кана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чки являются мочеобразующим органом, а мочеточники, мочевой пузырь и мочеиспускательный канал - мочевыводящими</w:t>
            </w:r>
          </w:p>
        </w:tc>
      </w:tr>
      <w:tr>
        <w:trPr>
          <w:trHeight w:val="233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тавьте в текст необходимые по смыслу слова из словарика</w:t>
            </w:r>
            <w:r>
              <w:rPr>
                <w:color w:val="000000"/>
                <w:u w:val="single"/>
              </w:rPr>
              <w:t xml:space="preserve"> (задание на информационном листке)</w:t>
            </w:r>
          </w:p>
          <w:p>
            <w:pPr>
              <w:pStyle w:val="Normal"/>
              <w:rPr/>
            </w:pPr>
            <w:r>
              <w:rPr/>
              <w:t>СЛОВАРИК:</w:t>
            </w:r>
            <w:r>
              <w:rPr>
                <w:b/>
              </w:rPr>
              <w:t xml:space="preserve">  </w:t>
            </w:r>
            <w:r>
              <w:rPr/>
              <w:t>две,   почки, Мочеточники, объемом, форме, поясницы, непарный, позвоночника, ширина, Масса.</w:t>
            </w:r>
          </w:p>
          <w:p>
            <w:pPr>
              <w:pStyle w:val="Normal"/>
              <w:rPr/>
            </w:pPr>
            <w:r>
              <w:rPr/>
              <w:t xml:space="preserve">ТЕКС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/>
            </w:pPr>
            <w:r>
              <w:rPr>
                <w:color w:val="000000"/>
              </w:rPr>
              <w:t xml:space="preserve">У человека </w:t>
            </w:r>
            <w:r>
              <w:rPr>
                <w:color w:val="FFFFFF"/>
                <w:u w:val="thick" w:color="000000"/>
              </w:rPr>
              <w:t>две</w:t>
            </w:r>
            <w:r>
              <w:rPr>
                <w:color w:val="000000"/>
              </w:rPr>
              <w:t xml:space="preserve"> почки. Расположены они на уровне </w:t>
            </w:r>
            <w:r>
              <w:rPr>
                <w:color w:val="FFFFFF"/>
                <w:u w:val="thick" w:color="000000"/>
              </w:rPr>
              <w:t>поясницы</w:t>
            </w:r>
            <w:r>
              <w:rPr>
                <w:color w:val="000000"/>
              </w:rPr>
              <w:t xml:space="preserve">, с обеих сторон </w:t>
            </w:r>
            <w:r>
              <w:rPr>
                <w:color w:val="FFFFFF"/>
                <w:u w:val="thick" w:color="000000"/>
              </w:rPr>
              <w:t>позвоночника.</w:t>
            </w:r>
            <w:r>
              <w:rPr>
                <w:color w:val="000000"/>
              </w:rPr>
              <w:t xml:space="preserve"> На правую почку «давит» такой «гигант» как печень, поэтому она на 1 -1,5 см ниже левой. По </w:t>
            </w:r>
            <w:r>
              <w:rPr>
                <w:color w:val="FFFFFF"/>
                <w:u w:val="thick" w:color="000000"/>
              </w:rPr>
              <w:t>форме</w:t>
            </w:r>
            <w:r>
              <w:rPr>
                <w:color w:val="000000"/>
              </w:rPr>
              <w:t xml:space="preserve"> почка напоминает боб. Величина </w:t>
            </w:r>
            <w:r>
              <w:rPr>
                <w:color w:val="FFFFFF"/>
                <w:u w:val="thick" w:color="000000"/>
              </w:rPr>
              <w:t>поч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– с кулак человека. </w:t>
            </w:r>
            <w:r>
              <w:rPr>
                <w:color w:val="FFFFFF"/>
                <w:u w:val="thick" w:color="000000"/>
              </w:rPr>
              <w:t>Масс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– 150-200 г, длина – 10-12 см, </w:t>
            </w:r>
            <w:r>
              <w:rPr>
                <w:color w:val="FFFFFF"/>
                <w:u w:val="thick" w:color="000000"/>
              </w:rPr>
              <w:t>ширина</w:t>
            </w:r>
            <w:r>
              <w:rPr>
                <w:color w:val="000000"/>
              </w:rPr>
              <w:t xml:space="preserve"> – 5-6 см. Примерно каждые 7 с из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чек выходит очередная порция мочи, которая попадает в мочеточн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/>
            </w:pPr>
            <w:r>
              <w:rPr>
                <w:color w:val="FFFFFF"/>
                <w:u w:val="thick" w:color="000000"/>
              </w:rPr>
              <w:t>Мочеточни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рубочки длиной 30 см, 4-7 мм в диаметре. Плавными движениями мочеточники двигают мочу к мочевому пузыр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color w:val="000000"/>
              </w:rPr>
            </w:pPr>
            <w:r>
              <w:rPr>
                <w:color w:val="000000"/>
              </w:rPr>
              <w:t>Мочевой пузырь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FFFFFF"/>
                <w:u w:val="thick" w:color="000000"/>
              </w:rPr>
              <w:t>непарн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орган, </w:t>
            </w:r>
            <w:r>
              <w:rPr>
                <w:color w:val="FFFFFF"/>
                <w:u w:val="thick" w:color="000000"/>
              </w:rPr>
              <w:t>объемом</w:t>
            </w:r>
            <w:r>
              <w:rPr>
                <w:color w:val="000000"/>
              </w:rPr>
              <w:t xml:space="preserve"> 500-700 мл. Он не слишком большой и не слишком маленький - зачем транспортировать лишнюю тяжесть, не обладающую полезными качествами?</w:t>
            </w:r>
          </w:p>
        </w:tc>
      </w:tr>
      <w:tr>
        <w:trPr>
          <w:trHeight w:val="182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ученикам </w:t>
            </w:r>
            <w:r>
              <w:rPr>
                <w:b/>
              </w:rPr>
              <w:t xml:space="preserve">по цепочке зачитать по одному ответу. </w:t>
            </w:r>
          </w:p>
          <w:p>
            <w:pPr>
              <w:pStyle w:val="Normal"/>
              <w:rPr/>
            </w:pPr>
            <w:r>
              <w:rPr/>
              <w:t xml:space="preserve">ВЕРНЫЙ ОТВЕ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/>
            </w:pPr>
            <w:r>
              <w:rPr>
                <w:color w:val="000000"/>
              </w:rPr>
              <w:t xml:space="preserve">У человека </w:t>
            </w:r>
            <w:r>
              <w:rPr>
                <w:color w:val="000000"/>
                <w:u w:val="single" w:color="000000"/>
              </w:rPr>
              <w:t>две</w:t>
            </w:r>
            <w:r>
              <w:rPr>
                <w:color w:val="000000"/>
              </w:rPr>
              <w:t xml:space="preserve"> почки. Расположены они на уровне </w:t>
            </w:r>
            <w:r>
              <w:rPr>
                <w:color w:val="000000"/>
                <w:u w:val="single"/>
              </w:rPr>
              <w:t>поясницы</w:t>
            </w:r>
            <w:r>
              <w:rPr>
                <w:color w:val="000000"/>
              </w:rPr>
              <w:t xml:space="preserve">, с обеих сторон </w:t>
            </w:r>
            <w:r>
              <w:rPr>
                <w:color w:val="000000"/>
                <w:u w:val="single"/>
              </w:rPr>
              <w:t>позвоночника</w:t>
            </w:r>
            <w:r>
              <w:rPr>
                <w:color w:val="000000"/>
              </w:rPr>
              <w:t xml:space="preserve">. На правую почку «давит» такой «гигант» как печень, поэтому она на 1 -1,5 см ниже левой. По </w:t>
            </w:r>
            <w:r>
              <w:rPr>
                <w:color w:val="000000"/>
                <w:u w:val="single"/>
              </w:rPr>
              <w:t>форме</w:t>
            </w:r>
            <w:r>
              <w:rPr>
                <w:color w:val="000000"/>
              </w:rPr>
              <w:t xml:space="preserve"> почка напоминает боб. Величина </w:t>
            </w:r>
            <w:r>
              <w:rPr>
                <w:color w:val="000000"/>
                <w:u w:val="single"/>
              </w:rPr>
              <w:t xml:space="preserve">почки </w:t>
            </w:r>
            <w:r>
              <w:rPr>
                <w:color w:val="000000"/>
              </w:rPr>
              <w:t xml:space="preserve">– с кулак человека. </w:t>
            </w:r>
            <w:r>
              <w:rPr>
                <w:color w:val="000000"/>
                <w:u w:val="single"/>
              </w:rPr>
              <w:t xml:space="preserve">Масса </w:t>
            </w:r>
            <w:r>
              <w:rPr>
                <w:color w:val="000000"/>
              </w:rPr>
              <w:t xml:space="preserve">– 150-200 г, длина – 10-12 см, </w:t>
            </w:r>
            <w:r>
              <w:rPr>
                <w:color w:val="000000"/>
                <w:u w:val="single"/>
              </w:rPr>
              <w:t>ширина</w:t>
            </w:r>
            <w:r>
              <w:rPr>
                <w:color w:val="000000"/>
              </w:rPr>
              <w:t xml:space="preserve"> – 5-6 см. Примерно каждые 7 с из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чек выходит очередная порция мочи, которая попадает в мочеточн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/>
            </w:pPr>
            <w:r>
              <w:rPr>
                <w:color w:val="000000"/>
                <w:u w:val="single"/>
              </w:rPr>
              <w:t>Мочеточни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рубочки длиной 30 см, 4-7 мм в диаметре. Плавными движениями мочеточники двигают мочу к мочевому пузыр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color w:val="000000"/>
              </w:rPr>
            </w:pPr>
            <w:r>
              <w:rPr>
                <w:color w:val="000000"/>
              </w:rPr>
              <w:t>Мочевой пузырь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000000"/>
                <w:u w:val="single"/>
              </w:rPr>
              <w:t xml:space="preserve">непарный </w:t>
            </w:r>
            <w:r>
              <w:rPr>
                <w:color w:val="000000"/>
              </w:rPr>
              <w:t xml:space="preserve">орган, </w:t>
            </w:r>
            <w:r>
              <w:rPr>
                <w:color w:val="000000"/>
                <w:u w:val="single"/>
              </w:rPr>
              <w:t>объемом</w:t>
            </w:r>
            <w:r>
              <w:rPr>
                <w:color w:val="000000"/>
              </w:rPr>
              <w:t xml:space="preserve"> 500-700 мл. Он не слишком большой и не слишком маленький - зачем накапливать лишнюю тяжесть, не обладающую полезными качест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 кого было не больше двух ошибок?  - отлично улавливаете смысл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 кого три-четыре ошибки? – неплохой результат. А если больше – вам нужно учиться смысловому чтению текс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йдите в тексте функции почек, мочеточников, мочевого пузыря,  подчеркните или впишите 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ет: в почках образуется моча, мочеточники проводят ее в мочевой пузырь, мочевой пузырь накапливает мочу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Ребята, предлагаю </w:t>
            </w:r>
            <w:r>
              <w:rPr>
                <w:b/>
                <w:color w:val="000000"/>
              </w:rPr>
              <w:t>«Словесные пропорции». (задание на информационном лист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поиска соответствия в представленных аналогиях. Необходимо вставить основную пару слов в короткое законченное по смыслу предложение — утверждение. Например: «Из органов строится система органов». Тогда для второй части подойдет только вариант «Из клеток строится ткань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шите предложенные пропорции, используя слова-подсказки</w:t>
            </w:r>
            <w:r>
              <w:rPr>
                <w:color w:val="000000"/>
              </w:rPr>
              <w:t>: трубочки, почки, кожа, моча, выделение. (не попадитесь в ловушку, здесь есть лишние слов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чевой пузырь : мочевыводящий орган  =     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color w:val="000000"/>
              </w:rPr>
              <w:t xml:space="preserve">      :  мочеобразующий о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ие : углекислый газ  =   почки  :   </w:t>
            </w: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чевой пузырь : мускульный мешок  =  мочеточники :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тветы: *почки, *моча,* трубочки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авайте рассмотрим строение почки</w:t>
            </w:r>
            <w:r>
              <w:rPr>
                <w:color w:val="000000"/>
              </w:rPr>
              <w:t>. (таблица «Строение почки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Снаружи почка покрыта плотной оболочкой из соединительной тка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од капсулой расположен корковый слой по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Ниже – мозговой слой, *состоящий из пирами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ирамидки открываются в малые почечные ча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Малые чашки впадают в большие почечные ча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А те открываются в почечную лоханку. Вспомните, что такое лохань? (Вид корыта). В лоханку поступает моча, которая затем движется по мочеточникам в сторону мочевого пузыр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ь для фильтрации *поступает в почки по почечной артерии, а очищенная кровь собирается в *почечную вену.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МИНУТКА</w:t>
            </w:r>
            <w:r>
              <w:rPr>
                <w:b/>
                <w:color w:val="000000"/>
              </w:rPr>
              <w:t xml:space="preserve"> для гл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суй глазами треуголь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его переверни вершиной вн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новь глазами ты по периметру ве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й восьмерку вертика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головою не кру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лишь глазами остор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вдоль по линии во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 бочок ее кл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следи горизонталь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центре ты остановись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жмурься крепко, не ленись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за открываем мы, наконец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 окончена, ты молодец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фрон - структурно-функциональная единица почки». (работа с таблицей «Строение нефрона»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к вы понимаете словосочетание «Структурно-функциональная единица»?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тетради записываем</w:t>
            </w:r>
            <w:r>
              <w:rPr>
                <w:color w:val="000000"/>
              </w:rPr>
              <w:t>: Нефрон - самая маленькая единица почки, в которой идет фильтрация кро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ждой почке насчитывается около 1 млн. нефрон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 ходу моего рассказа учащиеся записывают части нефрона в тетрадя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ждый нефрон начинается двухслойной </w:t>
            </w:r>
            <w:r>
              <w:rPr>
                <w:b/>
                <w:iCs/>
                <w:color w:val="000000"/>
              </w:rPr>
              <w:t>капсул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капсулы отходит </w:t>
            </w:r>
            <w:r>
              <w:rPr>
                <w:b/>
                <w:color w:val="000000"/>
              </w:rPr>
              <w:t>извитой каналец</w:t>
            </w:r>
            <w:r>
              <w:rPr>
                <w:color w:val="000000"/>
              </w:rPr>
              <w:t xml:space="preserve">, который делает </w:t>
            </w:r>
            <w:r>
              <w:rPr>
                <w:b/>
                <w:color w:val="000000"/>
              </w:rPr>
              <w:t>петлю</w:t>
            </w:r>
            <w:r>
              <w:rPr>
                <w:color w:val="000000"/>
              </w:rPr>
              <w:t xml:space="preserve">, а потом впадает в </w:t>
            </w:r>
            <w:r>
              <w:rPr>
                <w:b/>
                <w:color w:val="000000"/>
              </w:rPr>
              <w:t>собирательную трубочку</w:t>
            </w:r>
            <w:r>
              <w:rPr>
                <w:color w:val="000000"/>
              </w:rPr>
              <w:t xml:space="preserve">. Канальцев в почке очень много, их общая длина достигает 100 км. В капсулу заходит </w:t>
            </w:r>
            <w:r>
              <w:rPr>
                <w:b/>
                <w:color w:val="000000"/>
              </w:rPr>
              <w:t>артерия,</w:t>
            </w:r>
            <w:r>
              <w:rPr>
                <w:color w:val="000000"/>
              </w:rPr>
              <w:t xml:space="preserve"> образуя в ней </w:t>
            </w:r>
            <w:r>
              <w:rPr>
                <w:b/>
                <w:iCs/>
                <w:color w:val="000000"/>
              </w:rPr>
              <w:t>капиллярный клубочек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Выйдя из капсулы, артериальный кровеносный сосуд снова ветвится на </w:t>
            </w:r>
            <w:r>
              <w:rPr>
                <w:b/>
                <w:color w:val="000000"/>
              </w:rPr>
              <w:t>капилляры</w:t>
            </w:r>
            <w:r>
              <w:rPr>
                <w:color w:val="000000"/>
              </w:rPr>
              <w:t xml:space="preserve">, которые </w:t>
            </w:r>
            <w:r>
              <w:rPr>
                <w:b/>
                <w:color w:val="000000"/>
              </w:rPr>
              <w:t>оплетают стенки канальца</w:t>
            </w:r>
            <w:r>
              <w:rPr>
                <w:color w:val="000000"/>
              </w:rPr>
              <w:t xml:space="preserve">. Очищенная кровь собирается в почечные </w:t>
            </w:r>
            <w:r>
              <w:rPr>
                <w:b/>
                <w:color w:val="000000"/>
              </w:rPr>
              <w:t xml:space="preserve">вены.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ерите лишнее (задание на информационном листк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Извитой каналец                                              1. Капиллярный клубоч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етля                                                                 2. Мочет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Лоханка                                                             3. Извитой канал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бирательная трубочка                                  4. Капс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ы:* 3. лоханка, она не является частью нефрона *2 мочеточник, он не является частью нефрона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ими номерами на рисунке обозначены части нефрона: (работа с таблицей на дос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итой канал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лярная сеть каналь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капс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ирательная трубоч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лярный клубоче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Ответы: 2,1,4,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нимите руку</w:t>
            </w:r>
            <w:r>
              <w:rPr>
                <w:color w:val="000000"/>
              </w:rPr>
              <w:t>, у кого получилось так же? Кто допустил 1 ошибку?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есед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 xml:space="preserve">: Работа нефрона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 xml:space="preserve">: Кровь в капсуле находится под давлением. Плазма крови фильтруется через капсу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з почечные клубочки фильтруется до 1500 л крови в сутки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учащим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В крови, принесенной в нефрон содержатся как полезные, так и вредные вещества. Вспомните начало урока, схему «Обмен веществ» и </w:t>
            </w:r>
            <w:r>
              <w:rPr>
                <w:b/>
                <w:color w:val="000000"/>
              </w:rPr>
              <w:t>дайте ответ на вопрос</w:t>
            </w:r>
            <w:r>
              <w:rPr>
                <w:color w:val="000000"/>
              </w:rPr>
              <w:t xml:space="preserve">: какие из веществ, представленных на схеме, вы считаете полезными? (белки, глюкоза, вода). А вредными? (избыток воды, соли и мочевина)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>: Белки не фильтруются через капсулу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 xml:space="preserve">: плазма крови без белков попадает в извитой каналец – это первичная моча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ополняю</w:t>
            </w:r>
            <w:r>
              <w:rPr>
                <w:color w:val="000000"/>
              </w:rPr>
              <w:t xml:space="preserve">: У человека образуется 150л первичной мочи в сутки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 xml:space="preserve">: Из первичной мочи глюкоза, аминокислоты, витамины и др. ценные вещества всасываются обратно в кровь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ополняю</w:t>
            </w:r>
            <w:r>
              <w:rPr>
                <w:color w:val="000000"/>
              </w:rPr>
              <w:t>: За 1 мин. В канальце образуется 125 г фильтрата, из них 124 г. всасывается обрат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делайте общий вывод </w:t>
            </w:r>
            <w:r>
              <w:rPr>
                <w:color w:val="000000"/>
              </w:rPr>
              <w:t xml:space="preserve">о работе нефрона (Ценные вещества возвращаются в кровь, а ненужные или лишние отфильтровываются из крови, собираются в собирательной трубочке и выводятся) </w:t>
            </w:r>
            <w:r>
              <w:rPr>
                <w:color w:val="000000"/>
                <w:u w:val="single"/>
              </w:rPr>
              <w:t>В тетрадь пишем</w:t>
            </w:r>
            <w:r>
              <w:rPr>
                <w:color w:val="000000"/>
              </w:rPr>
              <w:t>: Мочевина, мочевая кислота, избыток солей обратно не всасываются, поэтому они накапливаются во вторичной моче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ополняю</w:t>
            </w:r>
            <w:r>
              <w:rPr>
                <w:color w:val="000000"/>
              </w:rPr>
              <w:t xml:space="preserve">: В результате обратного всасывания у взрослого человека в мочевых канальцах образуется до 1,5— 2,5 л </w:t>
            </w:r>
            <w:r>
              <w:rPr>
                <w:i/>
                <w:iCs/>
                <w:color w:val="000000"/>
              </w:rPr>
              <w:t xml:space="preserve">вторичной </w:t>
            </w:r>
            <w:r>
              <w:rPr>
                <w:color w:val="000000"/>
              </w:rPr>
              <w:t xml:space="preserve">(конечной) </w:t>
            </w:r>
            <w:r>
              <w:rPr>
                <w:i/>
                <w:iCs/>
                <w:color w:val="000000"/>
              </w:rPr>
              <w:t xml:space="preserve">мочи </w:t>
            </w:r>
            <w:r>
              <w:rPr>
                <w:color w:val="000000"/>
              </w:rPr>
              <w:t>в сутки; у детей количество мочи меньше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 попадут ненужные вещества из собирательной трубочки? Расположите органы в нужной последовательности (задание в информационном листк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очевой пузыр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очеточ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Лоха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чечные  ча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очеиспускательный  ка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Ответ: 4,3,2,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почечные чашки, лоханку, мочеточники, мочевой пузырь, мочеиспускательный канал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процесс в организме иллюстрируют эти числ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00 л 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color w:val="000000"/>
              </w:rPr>
              <w:t xml:space="preserve"> 150 л 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color w:val="000000"/>
              </w:rPr>
              <w:t>1,5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Ответ: 1500 л крови фильтруется за сутки через клубочки; 150 л первичной мочи образуется; 1,5 литра – вторичной.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те</w:t>
            </w:r>
            <w:r>
              <w:rPr>
                <w:color w:val="000000"/>
              </w:rPr>
              <w:t xml:space="preserve"> состав первичной и вторичной мочи. </w:t>
            </w:r>
            <w:r>
              <w:rPr>
                <w:b/>
                <w:color w:val="000000"/>
              </w:rPr>
              <w:t>Объясните разниц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ервичная моча содержит полезные вещества: аминокислоты, витамины, глюкозу, часть солей и воды. Вторичная моча содержит то, что нужно удалить из организма). </w:t>
            </w:r>
          </w:p>
        </w:tc>
      </w:tr>
      <w:tr>
        <w:trPr>
          <w:trHeight w:val="85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я знания, полученные на уроке, </w:t>
            </w:r>
            <w:r>
              <w:rPr>
                <w:b/>
                <w:color w:val="000000"/>
              </w:rPr>
              <w:t>объясните содержание стихотво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ому на парту.</w:t>
            </w:r>
          </w:p>
        </w:tc>
      </w:tr>
      <w:tr>
        <w:trPr>
          <w:trHeight w:val="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хотворе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яснения к нему</w:t>
            </w:r>
          </w:p>
        </w:tc>
      </w:tr>
      <w:tr>
        <w:trPr>
          <w:trHeight w:val="106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 как два больших бо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вязках закрепились,</w:t>
              <w:tab/>
              <w:t>'</w:t>
              <w:br/>
              <w:t>У позвоночного столба</w:t>
              <w:br/>
              <w:t>Уютно разместилис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и расположены по обе стороны позвоно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бобовидную форму</w:t>
            </w:r>
          </w:p>
        </w:tc>
      </w:tr>
      <w:tr>
        <w:trPr>
          <w:trHeight w:val="120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уют почки нашу крови</w:t>
              <w:br/>
              <w:t>С невиданным упрямством,</w:t>
              <w:br/>
              <w:t>Чтобы во внутренней среде</w:t>
              <w:br/>
              <w:t>Держалось постоянство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а – биологический филь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ит вредные и лишние вещества, тем самым обеспечивает сохранение постоянства внутренней среды организма</w:t>
            </w:r>
          </w:p>
        </w:tc>
      </w:tr>
      <w:tr>
        <w:trPr>
          <w:trHeight w:val="10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н содержит капсулы,</w:t>
              <w:br/>
              <w:t>Канальцы и клубочки.</w:t>
              <w:br/>
              <w:t>Нефронов целый миллион</w:t>
              <w:br/>
              <w:t>Содержат наши почк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н – структурно – функциональная единица почки</w:t>
            </w:r>
          </w:p>
        </w:tc>
      </w:tr>
      <w:tr>
        <w:trPr>
          <w:trHeight w:val="104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кровь через нефр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ец здесь реша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вернуться в организ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что он удаляет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ь фильтруется через капсулу нефрона, полезные вещества возвращаются в кровь, а вредные собираются во вторичной моче </w:t>
            </w:r>
          </w:p>
        </w:tc>
      </w:tr>
      <w:tr>
        <w:trPr>
          <w:trHeight w:val="135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молоду должны уч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ам всего дорож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чь должны не только че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наши почки то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ки – главный орган выделительной системы. Если они не будут выполнять свои функции, то в организме накопятся продукты распада. Это приведет к самоотравлению и гибели организма. </w:t>
            </w:r>
          </w:p>
        </w:tc>
      </w:tr>
      <w:tr>
        <w:trPr>
          <w:trHeight w:val="53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Закрепление и проверка усвоения темы урока. – 10 ми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u w:val="single"/>
              </w:rPr>
            </w:pPr>
            <w:r>
              <w:rPr>
                <w:b/>
              </w:rPr>
              <w:t>Задание 1.  «СВЕТОФОР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ind w:firstLine="426"/>
              <w:rPr/>
            </w:pPr>
            <w:r>
              <w:rPr>
                <w:u w:val="single"/>
              </w:rPr>
              <w:t>(у каждого красные и зеленые карточки – верный ответ - зеленая, неверный – красная)</w:t>
            </w:r>
          </w:p>
          <w:p>
            <w:pPr>
              <w:pStyle w:val="Normal"/>
              <w:ind w:firstLine="4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чевыводящим органам относятся мочеточники, мочевой пузырь и мочеиспускательный канал +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– органы бобовидной формы, расположенные в брюшной полости в поясничной области +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слой почек – мозговой, внутренний – корковый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ая единица почки – почечное тельце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нефронов располагаются в корковом слое почек +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обильно снабжены кровеносными капиллярами, которые тесно переплетаются с мочевыми канальцами почек +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вторичной мочи в кровяное русло вновь возвращается вода, глюкоза, витамины +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моча образуется в собирательной трубочке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н состоит из капсулы, извитого канальца и собирательной трубочки +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и «Разрез почки» показать и назвать все части почки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Итог урока. Рефлекс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Продолжите фраз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ый материал дает мне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знания я могу примени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гнута ли цель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Домашне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раф 4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 желанию  «О чем расскажет анализ мочи».</w:t>
              <w:tab/>
            </w:r>
          </w:p>
          <w:p>
            <w:pPr>
              <w:pStyle w:val="Normal"/>
              <w:rPr/>
            </w:pPr>
            <w:r>
              <w:rPr/>
              <w:t>2. Разработать советы по предупреждению заболеваний поче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7:00Z</dcterms:created>
  <dc:creator>komp</dc:creator>
  <dc:description/>
  <cp:keywords/>
  <dc:language>en-US</dc:language>
  <cp:lastModifiedBy>КСЕНИЯ СЕРГЕЕВНА</cp:lastModifiedBy>
  <cp:lastPrinted>2011-01-25T13:18:00Z</cp:lastPrinted>
  <dcterms:modified xsi:type="dcterms:W3CDTF">2015-03-23T05:08:00Z</dcterms:modified>
  <cp:revision>278</cp:revision>
  <dc:subject/>
  <dc:title> </dc:title>
</cp:coreProperties>
</file>