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43634"/>
          <w:sz w:val="32"/>
          <w:szCs w:val="32"/>
        </w:rPr>
        <w:t xml:space="preserve">                          </w:t>
      </w:r>
      <w:r>
        <w:rPr>
          <w:b/>
          <w:color w:val="943634"/>
          <w:sz w:val="32"/>
          <w:szCs w:val="32"/>
        </w:rPr>
        <w:t>Консультация для родителей.</w:t>
      </w:r>
    </w:p>
    <w:p>
      <w:pPr>
        <w:pStyle w:val="Heading1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«Сказка лож да в ней намек…»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>Сказка - эффективное решение многих проблем. Дети всегда открыты сказке. С её помощью можно дать совет, помочь взглянуть на проблему по-другому, подтолкнуть ребёнка к творческому поиску и к попытке самостоятельно ответить на свои вопросы, дать информацию, которую ребёнку было бы трудно воспринять без сказочной обёртки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986915</wp:posOffset>
            </wp:positionV>
            <wp:extent cx="7696200" cy="5772150"/>
            <wp:effectExtent l="0" t="0" r="0" b="0"/>
            <wp:wrapNone/>
            <wp:docPr id="1" name="anypics.ru-2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ypics.ru-236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В последнее время большое внимание уделяется нравственному воспитанию. Нам надо помочь дошкольнику определиться с объектами его чувств и сделать их общественно ценными. Чувства позволяют человеку испытать удовлетворение после совершения правильного поступка или заставляют нас испытывать угрызения совести, если нравственные нормы были нарушены. Основа таких чувств как раз и закладывается в детстве, и наша задача  помочь в этом своему ребенку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Сказки служат могучим, действительным средством умственного, нравственного и эстетического воспитания детей, они оказывают огромное влияние на развитие и обогащение речи ребенка. В поэтических образах сказка открывает и объясняет ребенку жизнь общества и природы, мир человеческих чувств и взаимоотношений.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>Восприятие сказок оказывает сильное воздействие на процесс формирования нравственных представлений, создает реальные психологические условия для формирования социальной адаптации ребенка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В помощь родителям я предлагаю следующие рекомендации: </w:t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- Выберите подходящие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для своего ребенка. Сказка должна соответствовать возрасту: быть одновременно и понятной, и развивающей. Например, самым маленьким детям нужны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с постоянно повторяющимися сюжетными ходами и небольшим словарным запасом («Колобок», «Репка», «Курочка Ряба» и т.д.), детям постарше (3-6 лет) нужны истории посложнее (стихотворные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Чуковского, басни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Михалкова,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Сутеева), с 6 лет можно </w:t>
      </w:r>
      <w:hyperlink r:id="rId3"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</w:rPr>
          <w:t>обращаться</w:t>
        </w:r>
      </w:hyperlink>
      <w:r>
        <w:rPr>
          <w:rFonts w:cs="Georgia" w:ascii="Georgia" w:hAnsi="Georgia"/>
          <w:i/>
          <w:color w:val="000000"/>
          <w:sz w:val="28"/>
          <w:szCs w:val="28"/>
        </w:rPr>
        <w:t xml:space="preserve"> к более объемным произведениям («Приключения Буратино» А.Толстого,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Т.Янсон и А.Линдгрен). Впрочем, каждый </w:t>
      </w:r>
      <w:hyperlink r:id="rId4"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</w:rPr>
          <w:t>ребенок</w:t>
        </w:r>
      </w:hyperlink>
      <w:r>
        <w:rPr>
          <w:rFonts w:cs="Georgia" w:ascii="Georgia" w:hAnsi="Georgia"/>
          <w:i/>
          <w:color w:val="000000"/>
          <w:sz w:val="28"/>
          <w:szCs w:val="28"/>
        </w:rPr>
        <w:t xml:space="preserve"> индивидуален, поэтому, прежде всего, отталкивайтесь от уровня его развития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957580</wp:posOffset>
            </wp:positionV>
            <wp:extent cx="7696200" cy="5772150"/>
            <wp:effectExtent l="0" t="0" r="0" b="0"/>
            <wp:wrapNone/>
            <wp:docPr id="2" name="anypics.ru-2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ypics.ru-236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00"/>
          <w:sz w:val="28"/>
          <w:szCs w:val="28"/>
        </w:rPr>
        <w:t>- Возьмите сказку с яркими иллюстрациями и читайте ее вместе с ребенком. Чтение должно быть активным. Посадите малыша на колени или рядом, показывайте ему всех героев на иллюстрациях, задавайте вопросы («Как ты думаешь, что сделал Колобок?»)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- Спросите у ребенка, что он понял после прочтения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>? Чему научился? Как бы он повел себя на месте героя? Что ему показалось хорошим, а что плохим? Что запомнилось больше всего? Иногда стоит скорректировать позицию ребенка. Например, малыш жалеет волка из «Красной Шапочки». Акцентируйте внимание ребенка на том, что волк делает в сказке плохие вещи, за это он и наказан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- Поиграйте с ребенком в сказку. Дайте волю своей фантазии и фантазии ребенка. Вы можете импровизировать, </w:t>
      </w:r>
      <w:hyperlink r:id="rId6">
        <w:r>
          <w:rPr>
            <w:rStyle w:val="InternetLink"/>
            <w:rFonts w:cs="Georgia" w:ascii="Georgia" w:hAnsi="Georgia"/>
            <w:i/>
            <w:color w:val="000000"/>
            <w:sz w:val="28"/>
            <w:szCs w:val="28"/>
            <w:u w:val="none"/>
          </w:rPr>
          <w:t>вводить</w:t>
        </w:r>
      </w:hyperlink>
      <w:r>
        <w:rPr>
          <w:rFonts w:cs="Georgia" w:ascii="Georgia" w:hAnsi="Georgia"/>
          <w:i/>
          <w:color w:val="000000"/>
          <w:sz w:val="28"/>
          <w:szCs w:val="28"/>
        </w:rPr>
        <w:t xml:space="preserve"> новых героев, но смысл 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сказки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должен оставаться неизменным.</w:t>
        <w:br/>
      </w:r>
    </w:p>
    <w:p>
      <w:pPr>
        <w:pStyle w:val="Normal"/>
        <w:spacing w:lineRule="auto" w:line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kprosto.ru/kak-46722-kak-obrashchatsya-v-raznyh-stranah" TargetMode="External"/><Relationship Id="rId4" Type="http://schemas.openxmlformats.org/officeDocument/2006/relationships/hyperlink" Target="http://www.kakprosto.ru/kak-243476-chto-podarit-devochke-na-den-rozhdeniya-v-2-god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akprosto.ru/kak-16877-vvodit-prikorm-na-iskusstvennom-vskarmlivani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4:00Z</dcterms:created>
  <dc:creator>Admin</dc:creator>
  <dc:description/>
  <cp:keywords/>
  <dc:language>en-US</dc:language>
  <cp:lastModifiedBy>Admin</cp:lastModifiedBy>
  <dcterms:modified xsi:type="dcterms:W3CDTF">2014-02-11T06:57:00Z</dcterms:modified>
  <cp:revision>2</cp:revision>
  <dc:subject/>
  <dc:title>                          Консультация для родителей</dc:title>
</cp:coreProperties>
</file>