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УБЕНЦЫ.</w:t>
        <w:br/>
      </w:r>
      <w:r>
        <w:rPr>
          <w:sz w:val="28"/>
          <w:szCs w:val="28"/>
        </w:rPr>
        <w:t>Дети встают в круг. На середину выходят двое - один с бубенцом или колокольчиком, другой - с завязанными глазами. Все поют:</w:t>
        <w:br/>
        <w:t>Трынцы-брынцы, бубенцы,</w:t>
        <w:br/>
        <w:t>Раззвонились удальцы:</w:t>
        <w:br/>
        <w:t>Диги-диги-диги-дон,</w:t>
        <w:br/>
        <w:t>Отгадай, откуда звон!</w:t>
        <w:br/>
        <w:t>После этих слов "жмурка" ловит увертывающегося игрока.</w:t>
        <w:br/>
        <w:br/>
      </w:r>
      <w:r>
        <w:rPr>
          <w:b/>
          <w:sz w:val="28"/>
          <w:szCs w:val="28"/>
        </w:rPr>
        <w:t>МАТУШКА-ВЕСНА</w:t>
        <w:br/>
      </w:r>
      <w:r>
        <w:rPr>
          <w:sz w:val="28"/>
          <w:szCs w:val="28"/>
        </w:rPr>
        <w:t>Двое детей зелеными ветками или гирляндой образуют ворота. Все дети говорят:</w:t>
        <w:br/>
        <w:t>Идет матушка-весна,</w:t>
        <w:br/>
        <w:t>Отворяйте ворота.</w:t>
        <w:br/>
        <w:t>Первый март пришел,</w:t>
        <w:br/>
        <w:t>Всех детей провел;</w:t>
        <w:br/>
        <w:t>А за ним и апрель</w:t>
        <w:br/>
        <w:t>Отворил окно и дверь;</w:t>
        <w:br/>
        <w:t>А уж как пришел май -</w:t>
        <w:br/>
        <w:t>Сколько хочешь гуляй!</w:t>
        <w:br/>
        <w:t>Весна ведет за собой цепочкой всех детей в ворота и заводит в круг.</w:t>
        <w:br/>
        <w:br/>
      </w:r>
      <w:r>
        <w:rPr>
          <w:b/>
          <w:sz w:val="28"/>
          <w:szCs w:val="28"/>
        </w:rPr>
        <w:t>ГОРЕЛКИ С ПЛАТОЧКОМ</w:t>
      </w:r>
      <w:r>
        <w:rPr>
          <w:sz w:val="28"/>
          <w:szCs w:val="28"/>
        </w:rPr>
        <w:br/>
        <w:t>Игроки стоят парами друг за другом. Впереди водящий, он держит в руке над головой платочек.</w:t>
        <w:br/>
        <w:t>Все хором:</w:t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</w:t>
        <w:br/>
        <w:br/>
      </w:r>
      <w:r>
        <w:rPr>
          <w:b/>
          <w:sz w:val="28"/>
          <w:szCs w:val="28"/>
        </w:rPr>
        <w:t>ФАНТЫ</w:t>
        <w:br/>
      </w:r>
      <w:r>
        <w:rPr>
          <w:sz w:val="28"/>
          <w:szCs w:val="28"/>
        </w:rPr>
        <w:t>Игра начинается так. Ведущий обходит играющих и каждому говорит:</w:t>
        <w:br/>
        <w:t>Вам прислали сто рублей.</w:t>
        <w:br/>
        <w:t>Что хотите, то купите,</w:t>
        <w:br/>
        <w:t>Черный, белый не берите,</w:t>
        <w:br/>
        <w:t>"Да" и "Нет" не говорите!</w:t>
        <w:br/>
        <w:t>После этого он ведет с участниками игры беседу, задает разные провокационные вопросы, с тем, чтобы кто-то в разговоре произнес одно из запрещенных слов: черный, белый, да, нет. Тот, кто сбился, отдает водящему фант. После игры каждый, кто нарушил правила, выкупает свой фант.</w:t>
        <w:br/>
        <w:t>Играют не более десяти человек, все участники игры имеют по несколько фантов. Дети в игре внимательно слушают вопросы и следят за своей речью.</w:t>
        <w:br/>
        <w:t>Ведущий ведёт примерно такой разговор:</w:t>
        <w:br/>
        <w:t>- Что продаётся в булочной?</w:t>
        <w:br/>
        <w:t>- Хлеб.</w:t>
        <w:br/>
        <w:t>- Какой?</w:t>
        <w:br/>
        <w:t>- Мягкий.</w:t>
        <w:br/>
        <w:t>- А какой хлеб ты больше любишь: чёрный или белый?</w:t>
        <w:br/>
        <w:t>- Всякий.</w:t>
        <w:br/>
        <w:t>- Из какой муки пекут булки?</w:t>
        <w:br/>
        <w:t>- Из пшеничной. И т.д.</w:t>
        <w:br/>
        <w:t>При выкупе фантов участники игры придумывают для хозяина фанта интересные задания. Дети поют песни, загадывают загадки. Читают стихи, рассказывают короткие смешные истории, вспоминают пословицы и поговорки, прыгают на одной ножке. Фанты могут выкупаться сразу же после того, как проиграют несколько человек.</w:t>
        <w:br/>
        <w:t>Правила игры. На вопросы, играющие должны отвечать быстро. Ответ исправлять нельзя. Ведущий может вести разговор одновременно с двумя играющими. При выкупе фанта ведущий не показывает его участникам игры.</w:t>
        <w:br/>
        <w:br/>
      </w:r>
      <w:r>
        <w:rPr>
          <w:b/>
          <w:sz w:val="28"/>
          <w:szCs w:val="28"/>
        </w:rPr>
        <w:t>МЯЧИК К ВЕРХУ.</w:t>
        <w:br/>
      </w:r>
      <w:r>
        <w:rPr>
          <w:sz w:val="28"/>
          <w:szCs w:val="28"/>
        </w:rPr>
        <w:t>Участники игры встают в круг, водящий идёт в середину круга и бросает мяч со словами: "Мячик кверху!" Играющие в это время стараются как можно дальше отбежать от центра круга. Водящий ловит мяч и кричит: "Стой!" Все должны остановиться, а водящий, не сходя с места, бросает мяч в того, кто стоит ближе всех к нему. Запятнанный становится водящим. Если же он промахнулся, то остаётся вновь водящим: идёт в центр круга, бросает мяч кверху - игра продолжается.</w:t>
        <w:br/>
        <w:t>Правила игры. 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. Играющие, убегая от водящего, не должны прятаться за встречающимися на пути предметами.</w:t>
        <w:br/>
        <w:br/>
      </w:r>
      <w:r>
        <w:rPr>
          <w:b/>
          <w:sz w:val="28"/>
          <w:szCs w:val="28"/>
        </w:rPr>
        <w:t>Игровая.</w:t>
        <w:br/>
      </w:r>
      <w:r>
        <w:rPr>
          <w:sz w:val="28"/>
          <w:szCs w:val="28"/>
        </w:rPr>
        <w:t>Дети встают в круг, берутся за руки. В центре находится ведущий. Играющие ходят по кругу и говорят нараспев слова:</w:t>
        <w:br/>
        <w:t>У дядюшки Трифона</w:t>
        <w:br/>
        <w:t>Было семеро детей,</w:t>
        <w:br/>
        <w:t>Семеро сыновей:</w:t>
        <w:br/>
        <w:t>Они не пили, не ели,</w:t>
        <w:br/>
        <w:t>Друг на друга смотрели.</w:t>
        <w:br/>
        <w:t>Разом делали, как я!</w:t>
        <w:br/>
        <w:t>При последних словах все начинают повторять его жесты. Тот, кто повторил движения лучше всех, становится ведущим.</w:t>
        <w:br/>
        <w:t>Правила игры . При повторении игры дети, стоящие в кругу, идут в противоположную сторону.</w:t>
        <w:br/>
        <w:br/>
      </w:r>
    </w:p>
    <w:p>
      <w:pPr>
        <w:pStyle w:val="Style14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b/>
          <w:sz w:val="28"/>
          <w:szCs w:val="28"/>
        </w:rPr>
        <w:t>Молчанка.</w:t>
        <w:br/>
      </w:r>
      <w:r>
        <w:rPr>
          <w:sz w:val="28"/>
          <w:szCs w:val="28"/>
        </w:rPr>
        <w:t>Перед началом игры все играющие произносят певалку:</w:t>
        <w:br/>
        <w:t>Первенчики, червенчики,</w:t>
        <w:br/>
        <w:t>Летали голубенчики</w:t>
        <w:br/>
        <w:t>По свежей росе,</w:t>
        <w:br/>
        <w:t>По чужой полосе,</w:t>
        <w:br/>
        <w:t>Там чашки, орешки,</w:t>
        <w:br/>
        <w:t>Медок, сахарок -</w:t>
        <w:br/>
        <w:t>Молчок!</w:t>
        <w:br/>
        <w:t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</w:t>
        <w:br/>
        <w:t>Правила игры. Ведущему не разрешается дотрагиваться руками до играющих. Фанты у всех играющих должны быть разные.</w:t>
        <w:br/>
        <w:br/>
        <w:br/>
      </w:r>
      <w:r>
        <w:rPr>
          <w:b/>
          <w:sz w:val="28"/>
          <w:szCs w:val="28"/>
        </w:rPr>
        <w:t>Кто дальше бросит?</w:t>
      </w:r>
      <w:r>
        <w:rPr>
          <w:sz w:val="28"/>
          <w:szCs w:val="28"/>
        </w:rPr>
        <w:br/>
        <w:br/>
        <w:t>Играющие выстраиваются в две шеренги по обе стороны площадки. В центре площадки находится флажок на расстоянии не менее 8 - 10 м от каждой команды.</w:t>
        <w:br/>
        <w:t>По сигналу игроки каждой шеренги бросают мешочки вдаль, стараясь добросить до флажка. То же делают игроки второй шеренги. Из каждой шеренги выявляется лучший метатель, а также шеренга-победительница, в чьей команде большее число участников добросят мешочки до флажка.</w:t>
        <w:br/>
        <w:t>Правила игры. Бросать все должны по сигналу. Счет ведут ведущие команд.</w:t>
        <w:br/>
        <w:t>Сосед, подними руку.</w:t>
        <w:br/>
        <w:t>Играющие, стоя или сидя (в зависимости от уговора),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"Руки!" тот игрок, к кому обратился водящий, продолжает сидеть (стоять), не меняя положения. А оба его соседа должны поднять вверх одну руку: сосед справа - левую, сосед слева - правую, т.е. ту руку, находится ближе к игроку, стоящему (сидящему) между ними. Если кто-то из ребят ошибся, т.е. поднял не ту руку или вообще забыл ее поднять, то он меняется с водящим ролями.</w:t>
        <w:br/>
        <w:t>Играют установленное время. Выигрывает тот ребенок, кто ни разу не был водящим.</w:t>
        <w:br/>
        <w:t>Правила игры. Игрок считается проигравшим даже тогда, когда он только пытался поднять не ту руку. Водящий должен останавливаться точно напротив игрока, к которому он обращается. В противном случае его команда не выполняется</w:t>
        <w:br/>
        <w:br/>
      </w:r>
    </w:p>
    <w:p>
      <w:pPr>
        <w:pStyle w:val="Style14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b/>
          <w:sz w:val="28"/>
          <w:szCs w:val="28"/>
        </w:rPr>
        <w:t>Игра "Гуси"</w:t>
        <w:br/>
      </w:r>
      <w:r>
        <w:rPr>
          <w:sz w:val="28"/>
          <w:szCs w:val="28"/>
        </w:rPr>
        <w:t>Для игры нужен рисунок на асфальте, где изображаются гусиный дом, извилистая тропинка, пруд.</w:t>
        <w:br/>
        <w:t>Все дети - гуси. Один из них - вожак. Он поведет гусей из дома на пруд. Все движения, которые делает гусь-вожак, повторяют гуси. Гуси идут друг за другом, на цыпочках, поджимают то одну, то другую ногу, машут крыльями, поворачивают голову в разные стороны. Но при этом никто не должен сойти с тропинки, оступиться. Все повторяют за вожаком: "Га-га-га!"</w:t>
        <w:br/>
        <w:t>Когда вожак скажет: "И скорей бегом на пруд!", гуси на перегонки бегут к пруду.</w:t>
        <w:br/>
        <w:t>Друг за дружкою гуськом</w:t>
        <w:br/>
        <w:t>Ходят гуси бережком.</w:t>
        <w:br/>
        <w:t>Впереди идёт вожак,</w:t>
        <w:br/>
        <w:t>Он шагает важно так -</w:t>
        <w:br/>
        <w:t>Га-га-га!</w:t>
        <w:br/>
        <w:t>Гуси все за вожаком</w:t>
        <w:br/>
        <w:t>Вперевалочку, шажком.</w:t>
        <w:br/>
        <w:t>Шаг шагнут, другой шагнут,</w:t>
        <w:br/>
        <w:t>Низко головы нагнут.</w:t>
        <w:br/>
        <w:t>Га-га-га!</w:t>
        <w:br/>
        <w:t>Гуси крыльями взмахнут,</w:t>
        <w:br/>
        <w:t>И скорей бегом на пруд!</w:t>
        <w:br/>
        <w:br/>
        <w:br/>
      </w:r>
      <w:r>
        <w:rPr>
          <w:b/>
          <w:sz w:val="28"/>
          <w:szCs w:val="28"/>
        </w:rPr>
        <w:t>Игра "Лягушки"</w:t>
        <w:br/>
      </w:r>
      <w:r>
        <w:rPr>
          <w:sz w:val="28"/>
          <w:szCs w:val="28"/>
        </w:rPr>
        <w:t>На земле или на асфальте начертить небольшой квадратик - дом. Вокруг дома - четыре листика вперемежку с четырьмя кочками - пруд.</w:t>
        <w:br/>
        <w:t>Играть могут двое, четверо, шестеро ребят. Один из играющих - Лягушка-квакушка, остальные - лягушата.</w:t>
        <w:br/>
        <w:t>Лягушка-квакушка учит лягушат прыгать, она стоит справа от пруда, а лягушата - слева. Каждый лягушонок становится на квадратик - дом и, внимательно слушая команды Лягушки-квакушки, прыгает, отталкиваясь обеими ногами и приземляясь тоже на обе ноги.</w:t>
        <w:br/>
        <w:t>Лягушка четко и громко командует, один лягушонок прыгает, а остальные следят за тем, правильно ли он это делает. Например, команда может быть такая: "Кочка!.. Листик!.. Листик!.. Дом!.. Листик!.. Кочка!.. Кочка!.." - или любая другая, где дом, листик и кочка чередуются так, как захочет Лягушка-квакушка.</w:t>
        <w:br/>
        <w:t>Если лягушонок прыгал высоко и не перепутал ни одной команды, он становится рядом с Лягушкой, а если ошибся - к лягушатам и должен будет после всех учиться прыгать снова.</w:t>
        <w:br/>
        <w:t>Весёлые, как девочки,</w:t>
        <w:br/>
        <w:t>Проворные, как мальчики,</w:t>
        <w:br/>
        <w:t>Зелёные, как листки,</w:t>
        <w:br/>
        <w:t>Прыгучие, как мячики -</w:t>
        <w:br/>
        <w:t>Весёлые,</w:t>
        <w:br/>
        <w:t>Проворные,</w:t>
        <w:br/>
        <w:t>Прыгучие подружки -</w:t>
        <w:br/>
        <w:t>Зелёные,</w:t>
        <w:br/>
        <w:t>Зелёные,</w:t>
        <w:br/>
        <w:t>Зелёные лягушки!</w:t>
        <w:br/>
        <w:t>Все квакают и квакают</w:t>
        <w:br/>
        <w:t>И слышно вдалеке:</w:t>
        <w:br/>
        <w:t>Ква-ква! Ква-ква!</w:t>
        <w:br/>
        <w:t>Бре-ке-ке!</w:t>
        <w:br/>
        <w:br/>
        <w:br/>
      </w:r>
      <w:r>
        <w:rPr>
          <w:b/>
          <w:sz w:val="28"/>
          <w:szCs w:val="28"/>
        </w:rPr>
        <w:t>Игра "Воробушки"</w:t>
        <w:br/>
      </w:r>
      <w:r>
        <w:rPr>
          <w:sz w:val="28"/>
          <w:szCs w:val="28"/>
        </w:rPr>
        <w:t>Перед началом игры начертить на земле площадку, а на ней - дерево с домиками-гнездышками, окошко, дорожку, скамейку, аллейку. Гнездышек на дереве должно быть столько, сколько будет в игре детей. Кто-нибудь из них будет кошкой. Кошка стоит за площадкой в любом месте.</w:t>
        <w:br/>
        <w:t>Ребята поют песенку про воробушков и перелетают с дорожки на скамейку, со скамейки на аллейку и т. д., до тех пор, пока не произнесут: "И на дерево от кошки - Шур! - скрылась!"</w:t>
        <w:br/>
        <w:t>Кошка вбегает на площадку и старается схватить воробушка, пока он летит в гнездышко. Пойманный становится кошкой, а игра продолжается.</w:t>
        <w:br/>
        <w:t>Воробушки, бойтесь кошки -</w:t>
        <w:br/>
        <w:t>Не скачите по дорожке,</w:t>
        <w:br/>
        <w:t>Не сидите на скамейке,</w:t>
        <w:br/>
        <w:t>Не летайте по аллейке,</w:t>
        <w:br/>
        <w:t>Под окном не клюйте крошки:</w:t>
        <w:br/>
        <w:t>Попадёте рыжей кошке -</w:t>
        <w:br/>
        <w:t>Мур-мур-р-р! - в лапы.</w:t>
        <w:br/>
        <w:t>Стайка дружных воробьишек -</w:t>
        <w:br/>
        <w:t>Чик-чирик! Слетела с крыши,</w:t>
        <w:br/>
        <w:t>Посидела на скамейке,</w:t>
        <w:br/>
        <w:t>Полетала по аллейке,</w:t>
        <w:br/>
        <w:t>Поклевала быстро крошки</w:t>
        <w:br/>
        <w:t>И на дерево от кошки -</w:t>
        <w:br/>
        <w:t>Шмур-р-р! - скрылась.</w:t>
        <w:br/>
      </w:r>
    </w:p>
    <w:p>
      <w:pPr>
        <w:pStyle w:val="Style14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b/>
          <w:sz w:val="28"/>
          <w:szCs w:val="28"/>
        </w:rPr>
        <w:t>Игра "Щенок"</w:t>
        <w:br/>
      </w:r>
      <w:r>
        <w:rPr>
          <w:sz w:val="28"/>
          <w:szCs w:val="28"/>
        </w:rPr>
        <w:t>Чтобы поиграть в эту игру, надо выбрать площадку, на которой есть дерево, кустик, - такие предметы, за которыми можно прятаться. Посредине площадки нарисовать круг размером с автомобильное колесо. Положить в круг мяч-"ватрушку".</w:t>
        <w:br/>
        <w:t>Один из играющих - щенок, другой ребенок - хозяин щенка. Хозяин отворачивается, а щенок прячется. Щенок перебегает из одного укрытия к другому и время от времени подает голос: "Гав!" Когда хозяин найдет щенка, он быстро бежит в круг, где лежит мяч. Туда же бежит и щенок. Если щенок первый схватит "ватрушку", он убегает, а хозяин должен его поймать. Если же первым схватит "ватрушку" хозяин, щенок должен "служить": хозяин подбрасывает вверх мяч, а щенок, не выходя из круга, ловит его. Если мяч пойман, щенок старается выскочить из круга, а хозяин должен поймать его - тогда они вместе "идут домой". А если щенок убежит, играющие меняются ролями.</w:t>
        <w:br/>
        <w:t>Ну, как я мог?</w:t>
        <w:br/>
        <w:t>Ну, как я мог?</w:t>
        <w:br/>
        <w:t>Я так щенка обидел!</w:t>
        <w:br/>
        <w:t>Пропал щенок,</w:t>
        <w:br/>
        <w:t>Пропал щенок,</w:t>
        <w:br/>
        <w:t>Никто его не видел.</w:t>
        <w:br/>
        <w:t>А он хотел,</w:t>
        <w:br/>
        <w:t>А он хотел,</w:t>
        <w:br/>
        <w:t>Попробовать ватрушку...</w:t>
        <w:br/>
        <w:t>Вернись щенок,</w:t>
        <w:br/>
        <w:t>Вернись щенок,</w:t>
        <w:br/>
        <w:t>Коричневые ушки.</w:t>
        <w:br/>
        <w:br/>
        <w:br/>
      </w:r>
      <w:r>
        <w:rPr>
          <w:b/>
          <w:sz w:val="28"/>
          <w:szCs w:val="28"/>
        </w:rPr>
        <w:t>Горелки.</w:t>
        <w:br/>
      </w:r>
      <w:r>
        <w:rPr>
          <w:sz w:val="28"/>
          <w:szCs w:val="28"/>
        </w:rPr>
        <w:t>Играющие становятся в две колонны (парами, впереди - водящий). Все хором произносят:</w:t>
        <w:br/>
        <w:t>Гори, гори ясно,</w:t>
        <w:br/>
        <w:t>Чтобы не погасло.</w:t>
        <w:br/>
        <w:t>Глянь на небо -</w:t>
        <w:br/>
        <w:t>Птички летят.</w:t>
        <w:br/>
        <w:t>Колокольчики звенят!</w:t>
        <w:br/>
        <w:t>Раз, два, три - беги.</w:t>
        <w:br/>
        <w:t>С последним словом дети, стоящие в последней паре, отпускают руки и бегут в начало колонны: один - слева, другой - справа. Водящий пытается поймать одного из них, прежде чем дети успевают встретиться и взяться за руки. Если водящему удается это сделать, то одного из детей он берет за руку и встает с ним в пару.</w:t>
        <w:br/>
        <w:br/>
      </w:r>
      <w:r>
        <w:rPr>
          <w:b/>
          <w:sz w:val="28"/>
          <w:szCs w:val="28"/>
        </w:rPr>
        <w:t>Мороз-Красный нос</w:t>
        <w:br/>
      </w:r>
      <w:r>
        <w:rPr>
          <w:sz w:val="28"/>
          <w:szCs w:val="28"/>
        </w:rPr>
        <w:t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 Он говорит:</w:t>
        <w:br/>
        <w:t>Я Мороз-Красный нос.</w:t>
        <w:br/>
        <w:t>Кто из вас решится</w:t>
        <w:br/>
        <w:t>В путь-дороженьку пуститься?</w:t>
        <w:br/>
        <w:t>Играющие отвечают:</w:t>
        <w:br/>
        <w:t>Не боимся мы угроз</w:t>
        <w:br/>
        <w:t>И не страшен нам мороз.</w:t>
        <w:br/>
        <w:t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</w:t>
        <w:br/>
        <w:br/>
        <w:br/>
        <w:br/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Лягушки в болоте.</w:t>
        <w:br/>
      </w:r>
      <w:r>
        <w:rPr>
          <w:sz w:val="28"/>
          <w:szCs w:val="28"/>
        </w:rPr>
        <w:t>С двух сторон очерчивают берега, в середине - болото. На одном из берегов находится журавль (за чертой).. лягушки располагаются на кочках (кружки на расстоянии 50 см) и говорят:</w:t>
        <w:br/>
        <w:t>Вот с намокнувшей гнилушки</w:t>
        <w:br/>
        <w:t>В воду прыгают лягушки.</w:t>
        <w:br/>
        <w:t>Стали квакать из воды:</w:t>
        <w:br/>
        <w:t>Ква-ке-ке, ква-ке-ке</w:t>
        <w:br/>
        <w:t>Будет дождик на реке.</w:t>
        <w:br/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</w:t>
        <w:br/>
        <w:br/>
      </w:r>
      <w:r>
        <w:rPr>
          <w:b/>
          <w:sz w:val="28"/>
          <w:szCs w:val="28"/>
        </w:rPr>
        <w:t>Лиса и куры</w:t>
        <w:br/>
      </w:r>
      <w:r>
        <w:rPr>
          <w:sz w:val="28"/>
          <w:szCs w:val="28"/>
        </w:rPr>
        <w:t>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</w:t>
        <w:br/>
        <w:br/>
      </w:r>
      <w:r>
        <w:rPr>
          <w:b/>
          <w:sz w:val="28"/>
          <w:szCs w:val="28"/>
        </w:rPr>
        <w:t>Лошадки.</w:t>
        <w:br/>
      </w:r>
      <w:r>
        <w:rPr>
          <w:sz w:val="28"/>
          <w:szCs w:val="28"/>
        </w:rPr>
        <w:t>Играющие разбегаются по всей площадке и на сигнал воспитателя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</w:t>
        <w:br/>
        <w:br/>
        <w:br/>
      </w:r>
      <w:r>
        <w:rPr>
          <w:b/>
          <w:sz w:val="28"/>
          <w:szCs w:val="28"/>
        </w:rPr>
        <w:t>Воробушки и кот.</w:t>
        <w:br/>
      </w:r>
      <w:r>
        <w:rPr>
          <w:sz w:val="28"/>
          <w:szCs w:val="28"/>
        </w:rPr>
        <w:t>Дети-воробушки прячутся в свои гнёздышки (за линию, в кружки, нарисованные на земле) на одной стороне площадки. На другой стороне площадки греется на солнышке кот. Как только кот задремлет, воробушки вылетают на дорогу, перелетают с места на место, ищут крошки, зёрнышки (дети приседают, стучат пальцами по коленям, как будто клюют). Но вот просыпается кот, мяукает и бежит за воробушками, которые улетают в свои гнёзда.</w:t>
        <w:br/>
        <w:br/>
        <w:br/>
      </w:r>
      <w:r>
        <w:rPr>
          <w:b/>
          <w:sz w:val="28"/>
          <w:szCs w:val="28"/>
        </w:rPr>
        <w:t>Курочка-хохлатка.</w:t>
        <w:br/>
      </w:r>
      <w:r>
        <w:rPr>
          <w:sz w:val="28"/>
          <w:szCs w:val="28"/>
        </w:rPr>
        <w:t>Воспитатель изображает курицу, дети - цыплят. Один ребёнок сидит на скамейке, вдали от остальных детей. Это кошка дремлет на солнышке. Курица-мама выходит с цыплятами гулять. Воспитатель говорит:</w:t>
        <w:br/>
        <w:t>Вышла курочка-хохлатка,</w:t>
        <w:br/>
        <w:t>С нею жёлтые цыплятки.</w:t>
        <w:br/>
        <w:t>Квохчет курочка: "Ко-ко,</w:t>
        <w:br/>
        <w:t>Не ходите далеко".</w:t>
        <w:br/>
        <w:t>Приближаясь к кошке, он говорит:</w:t>
        <w:br/>
        <w:t>На скамейке у дорожки</w:t>
        <w:br/>
        <w:t>Улеглась и дремлет кошка...</w:t>
        <w:br/>
        <w:t>Кошка глазки открывает</w:t>
        <w:br/>
        <w:t>И цыпляток догоняет.</w:t>
        <w:br/>
        <w:t>Кошка открывает глаза, мяукает и бежит за цыплятами, которые вместе с курицей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6:00Z</dcterms:created>
  <dc:creator>Лена</dc:creator>
  <dc:description/>
  <cp:keywords/>
  <dc:language>en-US</dc:language>
  <cp:lastModifiedBy>Лена</cp:lastModifiedBy>
  <cp:lastPrinted>2013-03-03T18:05:00Z</cp:lastPrinted>
  <dcterms:modified xsi:type="dcterms:W3CDTF">2013-03-03T09:06:00Z</dcterms:modified>
  <cp:revision>3</cp:revision>
  <dc:subject/>
  <dc:title>КАРТОТЕКА «РУССКИЕ НАРОДНЫЕ ИГРЫ»</dc:title>
</cp:coreProperties>
</file>