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ши дети – это наша старость. Правильное воспитание – это наша счастливая старость, плохое воспитание – это наше будущее горе, это наши слезы, это наша вина перед другими людьми, перед всей страной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. С. Макаренк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МЯ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«</w:t>
      </w:r>
      <w:r>
        <w:rPr/>
        <w:t>Воспитание культуры поведения детей дошкольного возраста в семье</w:t>
      </w:r>
      <w:r>
        <w:rPr>
          <w:b w:val="false"/>
          <w:sz w:val="4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drawing>
          <wp:inline distT="0" distB="0" distL="0" distR="0">
            <wp:extent cx="1428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Ребенок учится тому, что видит у себя в до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дители пример е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сть помнит, что с лихвой получ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них все то, чему их учит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бастьян Бр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i/>
          <w:sz w:val="28"/>
        </w:rPr>
        <w:t>УВАЖАЕМЫЕ РОДИТЕЛИ,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ВАШ РЕБЕНОК БУДЕТ ВЕЖЛИВ И ВОСПИТАН, ЕСЛИ В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едете себя деликатно по отношению ко всем окружающим, тем более, к своим детям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гда не оскорбляйте человеческого достоинства своего сына или дочери, не кричите на ребенка, не говорите при нем, или, обращаясь к нему, грубых слов и ни в коем случае не применяйте в виде воспитательной меры физические наказания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йте достоинство маленького человека, исключив выражения: «Ты еще мал», «Тебе еще рано»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е делайте бесконечных замечаний по пустякам, а, где только возможно; поощряйте самостоятельность своего ребенк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ъявляйте к детям единые требования и, даже если кто-то из вас не согласен с замечаниями другого, то высказывайте это в отсутствии ребенк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ъявляя ребенку какие-то требования, предъявляйте их к самим себе; не забывайте говорить ребенку: «Доброе утро», «Спокойной ночи», «Спасибо»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культурного поведения прививайте детям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чески, а не от случая к случаю.</w:t>
      </w:r>
    </w:p>
    <w:sectPr>
      <w:type w:val="nextPage"/>
      <w:pgSz w:orient="landscape" w:w="16838" w:h="11906"/>
      <w:pgMar w:left="720" w:right="678" w:gutter="0" w:header="0" w:top="720" w:footer="0" w:bottom="720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4:00Z</dcterms:created>
  <dc:creator>Admin</dc:creator>
  <dc:description/>
  <cp:keywords/>
  <dc:language>en-US</dc:language>
  <cp:lastModifiedBy>User</cp:lastModifiedBy>
  <cp:lastPrinted>2014-02-16T23:19:00Z</cp:lastPrinted>
  <dcterms:modified xsi:type="dcterms:W3CDTF">2014-02-24T19:09:00Z</dcterms:modified>
  <cp:revision>6</cp:revision>
  <dc:subject/>
  <dc:title/>
</cp:coreProperties>
</file>