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Конспект открытого занятия по ознакомлению с художественной литературой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«Путешествие по сказкам Пушкина»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спитатель : Синицына О.А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Мытищи 2014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и: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чить детей понимать красоту и силу русского языка, учить применять образные выражения, говорить красиво и правильно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репить знания о творчестве А. С. Пушкина, его стихах и сказках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ть умение чётко, ясно и последовательно отвечать на поставленные вопрос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одолжать совершенствовать исполнительские навыки детей при чтении отрывков из произведений (эмоциональность исполнения, естественность поведения, копирование жестов и мимики)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вать логическое мышление и умение разгадывать кроссворд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вивать творческие способности, память, воображение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ать совершенствовать диалогическую и монологическую формы реч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общать к владению русским языком:  учить их подбирать определения, которые описывают тот или иной предмет, употреблять синонимы, образовывать глагольные формы, подбирать рифмы к словам, развивать фонематический слух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интерес и любовь к творчеству великого поэта.</w:t>
      </w:r>
    </w:p>
    <w:p>
      <w:pPr>
        <w:pStyle w:val="Style14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учшие человеческие качества, которые присущи поэту – гордость, патриотизм, честность, доброту.</w:t>
      </w:r>
    </w:p>
    <w:p>
      <w:pPr>
        <w:pStyle w:val="Style14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прекрасного, умение ценить и понимать поэзию.</w:t>
      </w:r>
    </w:p>
    <w:p>
      <w:pPr>
        <w:pStyle w:val="Style14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ь:</w:t>
      </w:r>
    </w:p>
    <w:p>
      <w:pPr>
        <w:pStyle w:val="Style14"/>
        <w:spacing w:before="0" w:after="0"/>
        <w:ind w:left="357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огащение: </w:t>
      </w:r>
      <w:r>
        <w:rPr>
          <w:color w:val="000000"/>
          <w:sz w:val="28"/>
          <w:szCs w:val="28"/>
        </w:rPr>
        <w:t>ветхая, невод, землянка.</w:t>
      </w:r>
    </w:p>
    <w:p>
      <w:pPr>
        <w:pStyle w:val="Style14"/>
        <w:spacing w:before="0" w:after="0"/>
        <w:ind w:left="357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ктивизация:</w:t>
      </w:r>
      <w:r>
        <w:rPr>
          <w:color w:val="000000"/>
          <w:sz w:val="28"/>
          <w:szCs w:val="28"/>
        </w:rPr>
        <w:t xml:space="preserve"> рифма, поэт, крылатые слова, русские народные сказки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роизведений А.С. Пушкина, прослушивание аудиозаписей его сказок, просмотр мультфильмов, беседы о творчестве великого поэта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 А.С.Пушкина,  выставка книг А.С. Пушкина,  работы детей по сказкам А.С. Пушкина, волшебный сундучок с атрибутами, кроссворд, конверты с заданиями, панно дуб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образовательных технологий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В. Гербова «Занятия по развитию речи в подготовительной группе»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речи и творчества у детей» под редакцией О.С. Ушаковой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по развитию речи для детей 5-7 лет» под редакцией О.С. Ушаково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общение детей к художественной литературе» Мозаика-Синтез, Москва 2010 год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дрыкинская Л.А., Вострухина Т.Н. « Художественная литература в развитии творческих способностей детей». 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4"/>
        <w:spacing w:before="0" w:after="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аром дети любят сказку</w:t>
      </w:r>
    </w:p>
    <w:p>
      <w:pPr>
        <w:pStyle w:val="Style14"/>
        <w:spacing w:before="0" w:after="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казка тем и хороша,</w:t>
      </w:r>
    </w:p>
    <w:p>
      <w:pPr>
        <w:pStyle w:val="Style14"/>
        <w:spacing w:before="0" w:after="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ней счастливую развязку</w:t>
      </w:r>
    </w:p>
    <w:p>
      <w:pPr>
        <w:pStyle w:val="Style14"/>
        <w:spacing w:before="0" w:after="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предчувствует душа.</w:t>
      </w:r>
    </w:p>
    <w:p>
      <w:pPr>
        <w:pStyle w:val="Style14"/>
        <w:spacing w:before="0" w:after="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любые испытанья</w:t>
      </w:r>
    </w:p>
    <w:p>
      <w:pPr>
        <w:pStyle w:val="Style14"/>
        <w:spacing w:before="0" w:after="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ы храбрые сердца</w:t>
      </w:r>
    </w:p>
    <w:p>
      <w:pPr>
        <w:pStyle w:val="Style14"/>
        <w:spacing w:before="0" w:after="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терпеливом ожидании,</w:t>
      </w:r>
    </w:p>
    <w:p>
      <w:pPr>
        <w:pStyle w:val="Style14"/>
        <w:spacing w:before="0" w:after="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олучного конца.</w:t>
      </w:r>
    </w:p>
    <w:p>
      <w:pPr>
        <w:pStyle w:val="Style14"/>
        <w:spacing w:before="0" w:after="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Берестов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Я хочу вас сегодня пригласить в необычное путешествие, путешествие в сказку. А кто лучше всех умеет их рассказывать? Конечно же, бабушка. Вот послушайте: «Жила- была бабушка, добрая, приветливая. Звали её Бабушкой – рассказушкой. Умела она утешить, и рассмешить, сказку рассказать…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то это? Я, кажется, слышу её голос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вляется Бабушка – рассказушка: </w:t>
      </w:r>
      <w:r>
        <w:rPr>
          <w:color w:val="000000"/>
          <w:sz w:val="28"/>
          <w:szCs w:val="28"/>
        </w:rPr>
        <w:t>Здравствуйте, люди добрые! Разрешите отдохнуть у вас с дороги.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здороваются с Бабушкой – рассказушкой , предлагают ей стул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ушка – рассказушка: </w:t>
      </w:r>
      <w:r>
        <w:rPr>
          <w:color w:val="000000"/>
          <w:sz w:val="28"/>
          <w:szCs w:val="28"/>
        </w:rPr>
        <w:t xml:space="preserve"> Ну что ж дети, а вы сказки любите? И как начинаются сказки, подскажите?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детей: </w:t>
      </w:r>
      <w:r>
        <w:rPr>
          <w:color w:val="000000"/>
          <w:sz w:val="28"/>
          <w:szCs w:val="28"/>
        </w:rPr>
        <w:t>Жили - были; в некотором царстве; за лесами, за долами и т.д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ушка – рассказушка: </w:t>
      </w:r>
      <w:r>
        <w:rPr>
          <w:color w:val="000000"/>
          <w:sz w:val="28"/>
          <w:szCs w:val="28"/>
        </w:rPr>
        <w:t xml:space="preserve"> А вот автора сказок, в каких вы сегодня побываете, вы узнаете, если разгадаете этот кроссворд: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4577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 ж голубушки-сестриц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тесь из светлиц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жайте вслед за мной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 за мной и за сестро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одна из вас ткачиха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ругая (ПОВАРИХА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ы волна моя, волн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бурлива и вольна…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ей ты нашу душу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есни ты нас на сушу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же, называется остров, на берег которого море вынесло бочку с царицей и царевичем? (БУЯН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т мудрец перед Дадоном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и вынул из мешк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го (ПЕТУШКА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ду молвит молодица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и впрямь была цариц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, стройна, бел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мом и всем взял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в приданное дано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(ЗЕРКАЛЬЦЕ) одно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т открыл царевич очи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сая грёзы ноч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ивясь, перед собой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т город он большо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еди своей столиц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зрешения царицы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т же день стал править он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звался – князь (ГВИДОН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где, в тридевятом царстве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идесятом государстве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 был славный царь (ДАДОН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читают ключевое слово:  ПУШКИН</w:t>
      </w:r>
    </w:p>
    <w:p>
      <w:pPr>
        <w:pStyle w:val="Style14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Бабушка – рассказушка:</w:t>
      </w:r>
      <w:r>
        <w:rPr>
          <w:color w:val="000000"/>
          <w:sz w:val="28"/>
          <w:szCs w:val="28"/>
        </w:rPr>
        <w:t xml:space="preserve">  Вот вы и отгадали фамилию автора этих сказок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Сегодня мы с вами отправимся в путешествие в чудесную страну сказок Александра Сергеевича Пушкина. Вы знаете, что его называют народным поэтом. Как вы думаете, почему?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 xml:space="preserve">Ответы детей: </w:t>
      </w:r>
      <w:r>
        <w:rPr>
          <w:color w:val="000000"/>
          <w:sz w:val="28"/>
          <w:szCs w:val="28"/>
        </w:rPr>
        <w:t>Потому, что его сказки очень похожи на русские народные; потому, что его сказки были понятны и бедным, и  богатым, и взрослым, и детя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равильно. Кроме того, Пушкина считают народным поэтом потому, что все его произведения написаны прекрасным русским языком. А вы знаете, что некоторые слова из сказок Пушкина стали «крылатыми». Их так называют потому, что у них словно выросли крылья, они вылетели из сказки, и люди теперь пользуются этими словами в повседневной жизни. Вот, например, слова «Глядь: опять пред ним землянка; на пороге сидит его старуха, а пред нею разбитое корыто». Этими словами заканчивается «Сказка о рыбаке и рыбке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уха, которая получила от золотой рыбки всё, что желала, в конце сказки потеряла всё из-за своей жадности и осталась опять у разбитого корыта. Эти слова «остаться у разбитого корыта» сейчас говорят про человека, который потерял всё из-за своей глупости или жадности. А слова «Сказка ложь, да в ней намёк! Добрым молодцам урок» из «Сказки о золотом петушке» мы говорим сегодня относительно всех сказок. 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ушка – рассказушка: </w:t>
      </w:r>
      <w:r>
        <w:rPr>
          <w:color w:val="000000"/>
          <w:sz w:val="28"/>
          <w:szCs w:val="28"/>
        </w:rPr>
        <w:t xml:space="preserve">Вы собрались в сказочное путешествие, и я хочу вам помочь, у меня есть волшебная вещица, а какая, вы узнаете, отгадав загадку: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. Маленький, кругленький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хвост не поймаешь. (КЛУБОК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ушка – рассказушка: </w:t>
      </w:r>
      <w:r>
        <w:rPr>
          <w:color w:val="000000"/>
          <w:sz w:val="28"/>
          <w:szCs w:val="28"/>
        </w:rPr>
        <w:t>Чтобы клубок привёл вас в сказочную страну нужно сказать волшебные слова: «Катись клубок впереди и детей в сказку приведи». А я ребятушки с вами прощаюсь. До новых встреч.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убок катится, дети вслед за ним подходят к дубу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Мы очутились в стране Лукоморье. Вот знаменитый дуб, здесь и золотая цепь и кот учёный. Из какого произведения Пушкина эта страна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детей: </w:t>
      </w:r>
      <w:r>
        <w:rPr>
          <w:color w:val="000000"/>
          <w:sz w:val="28"/>
          <w:szCs w:val="28"/>
        </w:rPr>
        <w:t>Из поэмы «Руслан и Людмила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давайте сделаем разминку под стихотворение «У Лукоморья дуб зелёный…»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У Лукоморья дуб зелёный;  </w:t>
      </w:r>
      <w:r>
        <w:rPr>
          <w:i/>
          <w:color w:val="000000"/>
          <w:sz w:val="28"/>
          <w:szCs w:val="28"/>
        </w:rPr>
        <w:t>Дети поднимают руки вверх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Златая цепь на дубе том:  </w:t>
      </w:r>
      <w:r>
        <w:rPr>
          <w:i/>
          <w:color w:val="000000"/>
          <w:sz w:val="28"/>
          <w:szCs w:val="28"/>
        </w:rPr>
        <w:t>Делают движения руками крест на крес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нём и ночью кот учёный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ё ходит по цепи кругом;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дут друг за другом по кругу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ёт направо - песнь заводит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во - сказку говорит.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ижения руками вправо, влево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Там чудеса:  там леший бродит,</w:t>
      </w:r>
      <w:r>
        <w:rPr>
          <w:i/>
          <w:color w:val="000000"/>
          <w:sz w:val="28"/>
          <w:szCs w:val="28"/>
        </w:rPr>
        <w:t xml:space="preserve">  Закрывают глаза руками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евеля пальцами, поднимают руки вверх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Русалка на ветвях сидит;  </w:t>
      </w:r>
      <w:r>
        <w:rPr>
          <w:i/>
          <w:color w:val="000000"/>
          <w:sz w:val="28"/>
          <w:szCs w:val="28"/>
        </w:rPr>
        <w:t>Движение «волна» сверху вниз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на неведомых дорожках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ы невиданных зверей;  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дут по кругу на внешней стороне стоп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ушка там на курьих ножках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без окон, без дверей;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ороты вокруг себя с высоким подниманием колена.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стульчики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 xml:space="preserve">Голос кота: </w:t>
      </w:r>
      <w:r>
        <w:rPr>
          <w:color w:val="000000"/>
          <w:sz w:val="28"/>
          <w:szCs w:val="28"/>
        </w:rPr>
        <w:t>(магнитофонная запись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я очень рад приветствовать вас в волшебной стране Лукоморье. Я учёный кот и могу разговаривать, хочу проверить, как хорошо вы знаете сказки Пушкина. На дубе висят разноцветные конверты, в них задания для вас. Если вы с ними справитесь, получите от меня подарок.  Вы готовы?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 мы справимся с заданиями?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правимс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верт № 1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должи фразу: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ы я была царица – говорит одна девиц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НА ВЕСЬ КРЕЩЁНЫЙ МИР, ПРИГОТОВИЛА Б Я ПИР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Царь с царицею простилс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 ПУТЬ ДОРОГУ СНАРЯДИЛСЯ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- И царица у окна</w:t>
      </w:r>
    </w:p>
    <w:p>
      <w:pPr>
        <w:pStyle w:val="C1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ЕЛА ЖДАТЬ ЕГО ОДН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— </w:t>
      </w:r>
      <w:r>
        <w:rPr>
          <w:rStyle w:val="C3"/>
          <w:sz w:val="28"/>
          <w:szCs w:val="28"/>
        </w:rPr>
        <w:t>Жил-был поп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ТОЛОКОННЫЙ ЛОБ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Пошел поп по базару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СМОТРЕТЬ КОЙ-КАКОГО ТОВАРУ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— </w:t>
      </w:r>
      <w:r>
        <w:rPr>
          <w:rStyle w:val="C3"/>
          <w:sz w:val="28"/>
          <w:szCs w:val="28"/>
        </w:rPr>
        <w:t>Ей в приданое дано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БЫЛО ЗЕРКАЛЬЦЕ ОДНО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Свойство зеркальце имело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ГОВОРИТЬ ОНО УМЕЛО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— </w:t>
      </w:r>
      <w:r>
        <w:rPr>
          <w:rStyle w:val="C3"/>
          <w:sz w:val="28"/>
          <w:szCs w:val="28"/>
        </w:rPr>
        <w:t>Жил старик со своею старухой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 САМОГО СИНЕГО МОРЯ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Они жили в ветхой землянке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РОВНО ТРИДЦАТЬ ЛЕТ И ТРИ ГОД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— </w:t>
      </w:r>
      <w:r>
        <w:rPr>
          <w:rStyle w:val="C3"/>
          <w:sz w:val="28"/>
          <w:szCs w:val="28"/>
        </w:rPr>
        <w:t>Ветер по морю гуляет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КОРАБЛИК ПОДГОНЯЕ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— </w:t>
      </w:r>
      <w:r>
        <w:rPr>
          <w:rStyle w:val="C3"/>
          <w:sz w:val="28"/>
          <w:szCs w:val="28"/>
        </w:rPr>
        <w:t>Белка песенки поет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ДА ОРЕШКИ ВСЕ ГРЫЗЕТ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А орешки не простые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6c3"/>
          <w:sz w:val="28"/>
          <w:szCs w:val="28"/>
        </w:rPr>
        <w:t>ВСЕ СКОРЛУПКИ ЗОЛОТЫЕ</w:t>
      </w:r>
      <w:r>
        <w:rPr>
          <w:rStyle w:val="C6c3c17"/>
          <w:sz w:val="28"/>
          <w:szCs w:val="28"/>
        </w:rPr>
        <w:t>!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верт № 2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гра «Собери сказки»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волшебном сундучке лежат предметы и картинки из разных сказок Пушкина, дети должны их объединить по сказкам.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ркало, яблоко, собачка, богатыри </w:t>
      </w:r>
      <w:r>
        <w:rPr>
          <w:i/>
          <w:color w:val="000000"/>
          <w:sz w:val="28"/>
          <w:szCs w:val="28"/>
        </w:rPr>
        <w:t>«Сказка о мёртвой царевне»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Рыбка, старик, дворец  </w:t>
      </w:r>
      <w:r>
        <w:rPr>
          <w:i/>
          <w:color w:val="000000"/>
          <w:sz w:val="28"/>
          <w:szCs w:val="28"/>
        </w:rPr>
        <w:t>«Сказка о рыбаке и рыбке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бедь, комар, белка   </w:t>
      </w:r>
      <w:r>
        <w:rPr>
          <w:i/>
          <w:color w:val="000000"/>
          <w:sz w:val="28"/>
          <w:szCs w:val="28"/>
        </w:rPr>
        <w:t>«Сказка о царе Салтане»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верт № 3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оставь слова из слогов»</w:t>
      </w:r>
    </w:p>
    <w:p>
      <w:pPr>
        <w:pStyle w:val="Style14"/>
        <w:spacing w:before="0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доске написаны слоги:</w:t>
      </w:r>
    </w:p>
    <w:p>
      <w:pPr>
        <w:pStyle w:val="Style14"/>
        <w:spacing w:before="0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6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1"/>
        <w:gridCol w:w="796"/>
        <w:gridCol w:w="668"/>
        <w:gridCol w:w="76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ого произведения эти слова?</w:t>
      </w:r>
    </w:p>
    <w:p>
      <w:pPr>
        <w:pStyle w:val="Style14"/>
        <w:spacing w:before="0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«Сказка о рыбаке и рыбке»)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смысл слов:</w:t>
      </w:r>
    </w:p>
    <w:p>
      <w:pPr>
        <w:pStyle w:val="Style14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«землянка» - </w:t>
      </w:r>
      <w:r>
        <w:rPr>
          <w:i/>
          <w:color w:val="000000"/>
          <w:sz w:val="28"/>
          <w:szCs w:val="28"/>
        </w:rPr>
        <w:t>жилище вырытое в земле, немного выступающее над поверхностью земли.</w:t>
      </w:r>
    </w:p>
    <w:p>
      <w:pPr>
        <w:pStyle w:val="Style14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«ветхая» - </w:t>
      </w:r>
      <w:r>
        <w:rPr>
          <w:i/>
          <w:color w:val="000000"/>
          <w:sz w:val="28"/>
          <w:szCs w:val="28"/>
        </w:rPr>
        <w:t>старая, покосившаяся.</w:t>
      </w:r>
    </w:p>
    <w:p>
      <w:pPr>
        <w:pStyle w:val="Style14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«невод» - </w:t>
      </w:r>
      <w:r>
        <w:rPr>
          <w:i/>
          <w:color w:val="000000"/>
          <w:sz w:val="28"/>
          <w:szCs w:val="28"/>
        </w:rPr>
        <w:t>сеть для ловли рыбы.</w:t>
      </w:r>
    </w:p>
    <w:p>
      <w:pPr>
        <w:pStyle w:val="Style14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верт № 4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дание называется: «Поиграем в рифмы»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ожка – кошка, плошка, мошка, картошка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вет – ответ, привет.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йка – гайка, зайка, зазнайка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лка – галка, скалка, скакалка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т – бегемот, кашалот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ужка – подружка, клюшка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ыльцо – кольцо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рёзы – розы, мимозы, слёзы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ины – апельсины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д – виноград, шоколад, мармелад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верт № 5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Будь внимательным!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называть персонажей различных сказок, и если этих героев нет в сказках Пушкина, то вы хлопните в ладош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аревна - Лебедь, </w:t>
      </w:r>
      <w:r>
        <w:rPr>
          <w:i/>
          <w:color w:val="000000"/>
          <w:sz w:val="28"/>
          <w:szCs w:val="28"/>
        </w:rPr>
        <w:t xml:space="preserve">лиса, </w:t>
      </w:r>
      <w:r>
        <w:rPr>
          <w:color w:val="000000"/>
          <w:sz w:val="28"/>
          <w:szCs w:val="28"/>
        </w:rPr>
        <w:t>комар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Мачеха, яблоко, </w:t>
      </w:r>
      <w:r>
        <w:rPr>
          <w:i/>
          <w:color w:val="000000"/>
          <w:sz w:val="28"/>
          <w:szCs w:val="28"/>
        </w:rPr>
        <w:t>колобок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Поп, </w:t>
      </w:r>
      <w:r>
        <w:rPr>
          <w:i/>
          <w:color w:val="000000"/>
          <w:sz w:val="28"/>
          <w:szCs w:val="28"/>
        </w:rPr>
        <w:t>кот Леопольд</w:t>
      </w:r>
      <w:r>
        <w:rPr>
          <w:color w:val="000000"/>
          <w:sz w:val="28"/>
          <w:szCs w:val="28"/>
        </w:rPr>
        <w:t>, Балда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Старуха, золотая рыбка, </w:t>
      </w:r>
      <w:r>
        <w:rPr>
          <w:i/>
          <w:color w:val="000000"/>
          <w:sz w:val="28"/>
          <w:szCs w:val="28"/>
        </w:rPr>
        <w:t>журавль</w:t>
      </w:r>
    </w:p>
    <w:p>
      <w:pPr>
        <w:pStyle w:val="Style14"/>
        <w:spacing w:before="0" w:after="0"/>
        <w:rPr/>
      </w:pPr>
      <w:r>
        <w:rPr>
          <w:i/>
          <w:color w:val="000000"/>
          <w:sz w:val="28"/>
          <w:szCs w:val="28"/>
        </w:rPr>
        <w:t xml:space="preserve">Конёк-Горбунок, Алёнушка, </w:t>
      </w:r>
      <w:r>
        <w:rPr>
          <w:color w:val="000000"/>
          <w:sz w:val="28"/>
          <w:szCs w:val="28"/>
        </w:rPr>
        <w:t>белка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верт № 6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гра «Доскажи словечко»:</w:t>
      </w:r>
    </w:p>
    <w:p>
      <w:pPr>
        <w:pStyle w:val="Style1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сяц, месяц, мой дружок,</w:t>
      </w:r>
    </w:p>
    <w:p>
      <w:pPr>
        <w:pStyle w:val="Style14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Позолоченный  </w:t>
      </w:r>
      <w:r>
        <w:rPr>
          <w:i/>
          <w:color w:val="000000"/>
          <w:sz w:val="28"/>
          <w:szCs w:val="28"/>
        </w:rPr>
        <w:t>(рожок)»</w:t>
      </w:r>
    </w:p>
    <w:p>
      <w:pPr>
        <w:pStyle w:val="Style1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 царевна в обе руки</w:t>
      </w:r>
    </w:p>
    <w:p>
      <w:pPr>
        <w:pStyle w:val="Style1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ть – поймала. Ради скуки</w:t>
      </w:r>
    </w:p>
    <w:p>
      <w:pPr>
        <w:pStyle w:val="Style1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ай яблочко, мой свет.</w:t>
      </w:r>
    </w:p>
    <w:p>
      <w:pPr>
        <w:pStyle w:val="Style14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Благодарствуй за  </w:t>
      </w:r>
      <w:r>
        <w:rPr>
          <w:i/>
          <w:color w:val="000000"/>
          <w:sz w:val="28"/>
          <w:szCs w:val="28"/>
        </w:rPr>
        <w:t>(обед)»</w:t>
      </w:r>
    </w:p>
    <w:p>
      <w:pPr>
        <w:pStyle w:val="Style1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сех я вас люблю сердечно;</w:t>
      </w:r>
    </w:p>
    <w:p>
      <w:pPr>
        <w:pStyle w:val="Style1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другому я навечно </w:t>
      </w:r>
    </w:p>
    <w:p>
      <w:pPr>
        <w:pStyle w:val="Style1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ана. Мне на свете всех милей </w:t>
      </w:r>
      <w:r>
        <w:rPr>
          <w:i/>
          <w:color w:val="000000"/>
          <w:sz w:val="28"/>
          <w:szCs w:val="28"/>
        </w:rPr>
        <w:t>(Королевич Елисей)»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ого произведения эти строки?</w:t>
      </w:r>
    </w:p>
    <w:p>
      <w:pPr>
        <w:pStyle w:val="Style14"/>
        <w:spacing w:before="0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«Сказка о мёртвой царевне и семи богатырях»)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 xml:space="preserve">Кот: </w:t>
      </w:r>
      <w:r>
        <w:rPr>
          <w:color w:val="000000"/>
          <w:sz w:val="28"/>
          <w:szCs w:val="28"/>
        </w:rPr>
        <w:t>Вы справились со всеми заданиями и  под корнями дуба  найдёте мой подарок, а волшебный клубочек выведет вас из сказочной страны. До новых встреч!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рощаются с котом, благодарят его за подарок.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авайте скажем волшебные слова6 « Катись клубок впереди, детей из сказки выводи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катит клубок, дети проходят за столы.</w:t>
      </w:r>
    </w:p>
    <w:p>
      <w:pPr>
        <w:pStyle w:val="Style14"/>
        <w:spacing w:before="0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мы с вами побывали в сказках Пушкина, великого русского поэта. Вы очень хорошо справились со всеми заданиями,  и за это получаете на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йте Пушкина, друзья!</w:t>
        <w:br/>
        <w:t>Читайте сказки!</w:t>
        <w:br/>
        <w:t>И будет жизнь тогда полна</w:t>
        <w:br/>
        <w:t>Тепла и ласки!</w:t>
        <w:br/>
        <w:t>Читайте Пушкина всегда –</w:t>
        <w:br/>
        <w:t>Вот вам подсказка,</w:t>
        <w:br/>
        <w:t>И пронесете сквозь года</w:t>
        <w:br/>
        <w:t>Вы радость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ше занятие окончено, все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6c3">
    <w:name w:val="c6 c3"/>
    <w:basedOn w:val="Style13"/>
    <w:qFormat/>
    <w:rPr/>
  </w:style>
  <w:style w:type="character" w:styleId="C6c3c17">
    <w:name w:val="c6 c3 c1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49:00Z</dcterms:created>
  <dc:creator>Liwy</dc:creator>
  <dc:description/>
  <cp:keywords/>
  <dc:language>en-US</dc:language>
  <cp:lastModifiedBy>Пользователь Windows</cp:lastModifiedBy>
  <cp:lastPrinted>2014-09-07T08:14:00Z</cp:lastPrinted>
  <dcterms:modified xsi:type="dcterms:W3CDTF">2014-09-07T04:23:00Z</dcterms:modified>
  <cp:revision>2</cp:revision>
  <dc:subject/>
  <dc:title>Конспект открытого занятия по ознакомлению с художественной литературой</dc:title>
</cp:coreProperties>
</file>