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без исключений знакомы выражения «женщина-хранительница очага» или «материнский инстинкт». А по отношению к мужчинам подобных понятий как будто не предусмотрено. Но, несмотря на столь обидную несправедливость, многие из них с видимым удовольствием из «добытчиков» и «охотников» перевоплощаются в весьма заботливых нянь и талантливых воспитателей. И не беда, что порой их слишком смелые педагогические изыскания приводят в ужас и молодых матерей, и опытных бабуш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образовательном учреждении уделяют огромное внимание роли отца в воспитании детей. С этой целью педагогом – психологом с участием воспитателей и других специалистов ДОУ была организована работа клуба «Мудрый папа». Целью клуб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ие актуальных форм и методов работы с отцами, необходимых для повышения значимости роли отца в воспитани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кетирования, проведенного среди отцов, вновь прибывших воспитанников детского сада, мы можем сделать вывод, что им было бы интересно поучаствовать в работе клуба. Нами запланированы 10 встреч, на которых мы хотели бы рассказать папам много полезной информации о воспитании ребенка, а также провести ряд практических занятий, способствующих сближению и наибольшему взаимопониманию отцов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спитанию детей мужчины подходят принципиально иначе, по сравнению со слабым полом. Женщины проводят с ребенком большую часть времени. Это время, как правило, четко структурировано, подчинено режиму. Мужчина же не имеет возможности столько времени проводить с ребенком, и поэтому вынужден компенсировать этот недостаток динамичностью поведения, своим творческим подходом и эмоциональностью. В общении с детьми мужчина сам становится ребенком, причем  независимо от возраста и семейного статуса (отец, дедушка, прадедушка). Мать же всегда остается матерью – опекающей, заботящейся, воспитыва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нужен отец, исполняющий свою отцовскую роль. Мужественность нельзя усвоить из курса лекций. Она усваивается в обыденной жизни от отца, который служит образцом. Еще Фрейд говорил: </w:t>
      </w:r>
      <w:r>
        <w:rPr>
          <w:i/>
          <w:sz w:val="28"/>
          <w:szCs w:val="28"/>
        </w:rPr>
        <w:t xml:space="preserve">«У ребенка нет более сильной потребности, чем потребность в отцовской защите». </w:t>
      </w:r>
      <w:r>
        <w:rPr>
          <w:sz w:val="28"/>
          <w:szCs w:val="28"/>
        </w:rPr>
        <w:t>Таким образом, ребенок с самого раннего младенчества должен знать, что у него есть отец, который защитит его от опас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ец - наиболее естественный источник познания о мире, труде и технике. Он способствует ориентировке на будущую профессию и создаёт социально полезные цели и идеалы. Лишь отец может сформировать у ребёнка способность к инициативе и противостоянию групповому давлению. Чем больше ребёнок привязан к матери (по сравнению с отцом), тем менее активно он может противостоять агрессии окружающих. Чем меньше ребёнок привязан к отцу, тем ниже самооценка ребёнка, тем меньше он придаёт значение духовным и социальным ценностям.  Личные качества отца, в число которых входит и любовь к своим детям, оказывают значительное влияние на развитие ребёнка. Любовь отца даёт ощущение особого эмоционально-психологического благополучия, которое не может в полной мере обеспечить одинокая женщина-мать. Любовь отца учит и сына, и дочь тому, как может проявлять любовь мужчина к детям, к жене и к окружающ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ость отцовского участия в процессе воспитания ребенка не вызывает сомнений. Более того, научные данные из области детской и семейной психологии свидетельствуют о важности наличия в сфере сознания ребенка достаточно определенных, четких и разносторонних представлений о своем отце на каждом возрастном этап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.С. Бурлакова отмечает, что к 4-5 годам восприятие ребенком отца становится в большей мере социально окрашенным и рационально оформленным. Ребенок начинает приписывать отцу такие социальные предикаты, как способность охранять, обладать иными способностями и являться предметом восхищения. Наряду с этим допускается возможность совершения отцом ошибок, а также возможность терпеть или причинять ущерб другим в процессе межличностного взаимодействия. Оппозиция «большой - маленький» в отношениях с отцом интерпретируется ребенком как социально и культурно неизбежная. Развитая социальная категоризация уже позволяет формировать представления об отце в терминах восприятия «изнутри» (например, «злой», «сердитый»), в отличие от «внешнего» восприятия в предыдущем возрасте («страшный»). Ребенок начинает понимать реактивность, социальную обусловленность внутренних состояний отца, но пока еще переносит свой личный опыт переживаний на отцовскую фигуру, зачастую приписывая свои переживания и причины их возникновения отцу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Таким образом, обобщая приведенные данные, можно отметить, что нормой в раннем и дошкольном возрасте в восприятии отца ребенком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увеличение силы и могущества родителя, вера в его неограниченные возможности, дост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увеличение знаний, компетентности и мудрости ро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жно предположить, что ребенок воспринимает отца и строит свои представления о нем в следующих план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i/>
          <w:kern w:val="2"/>
          <w:sz w:val="28"/>
          <w:szCs w:val="28"/>
        </w:rPr>
        <w:t>когнитивном плане</w:t>
      </w:r>
      <w:r>
        <w:rPr>
          <w:kern w:val="2"/>
          <w:sz w:val="28"/>
          <w:szCs w:val="28"/>
        </w:rPr>
        <w:t xml:space="preserve"> он представляет самого отца как члена семьи, обладающего определенным статусом и атрибутами, как носителя определенных социальных функций, черт личности. Сюда же входят представления об идеальном отц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i/>
          <w:kern w:val="2"/>
          <w:sz w:val="28"/>
          <w:szCs w:val="28"/>
        </w:rPr>
        <w:t>поведенческом плане</w:t>
      </w:r>
      <w:r>
        <w:rPr>
          <w:kern w:val="2"/>
          <w:sz w:val="28"/>
          <w:szCs w:val="28"/>
        </w:rPr>
        <w:t xml:space="preserve"> ребенок строит свои представления, основываясь на восприятии деятельности отца и его взаимоотношений в семье и за пределами. Ребенок представляет себе, что умеет и знает или должен уметь и знать отец, каков стиль его воспитания, каковы его поступки и позиция в отношении других люд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i/>
          <w:kern w:val="2"/>
          <w:sz w:val="28"/>
          <w:szCs w:val="28"/>
        </w:rPr>
        <w:t>эмоциональном плане</w:t>
      </w:r>
      <w:r>
        <w:rPr>
          <w:kern w:val="2"/>
          <w:sz w:val="28"/>
          <w:szCs w:val="28"/>
        </w:rPr>
        <w:t xml:space="preserve"> ребенок представляет то, как его отец относится к членам своей семьи и другим людям, какие настроения, чувства и эмоции им руководя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i/>
          <w:kern w:val="2"/>
          <w:sz w:val="28"/>
          <w:szCs w:val="28"/>
        </w:rPr>
        <w:t>физическом плане</w:t>
      </w:r>
      <w:r>
        <w:rPr>
          <w:kern w:val="2"/>
          <w:sz w:val="28"/>
          <w:szCs w:val="28"/>
        </w:rPr>
        <w:t xml:space="preserve"> ребенок воспринимает отца как представителя мужского пола, сравнимого с другими мужчинами-отцами с точки зрения его силы, ловкости, возраста, внешних данны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работ Е.Е. Сапоговой, Д.Ш. Болен, Ю.В. Евсеенковой, А.Г. Портновой, Р.В. Овчаровой показал, что в общественном сознании существуют различные «модели отца», раскрывающие способы реализации мужчиной отцовской роли: его поведение, особенности осозн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дошкольника 4-6 лет уже достаточно сформированы, хотя и в меньшей мере, когнитивные представления об отце: он в целом, безусловно, знает, кто такой отец, какой статус в семье он имеет. Представления о физических особенностях отца носят еще менее выраженный характер: восприятие ребенка пока не позволяет ему концентрироваться на мало проявленных и индивидуальных чертах внешности отца, и он строит обобщенный, эмоционально окрашенный образ большого, сильного, красивого родителя. Представления в поведенческом плане восприятия также выражены в меньшей, по сравнению с эмоциональным планом, степени. Это может быть связано с тем, что у ребенка представления об отце складываются на основе наблюдения за его поведением и поступками в семейном окружении, а не за его пределами, и уже на основании этих наблюдений ребенок строит предположения о том, как ведет себя отец с другими людьми. Именно этим могут объясняться относительно высокие показатели по признаку социального статуса: ребенок переносит свли представления о главенствующем месте отца в семье на другие сферы жизнедеятельности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Таким образом, представление ребенка-дошкольника об отце дополняет существующие на сегодняшний день психологические знания об отцовско-детских взаимоотношениях, сущности отцовства в целом и представлениях ребенка о своем отце в част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Таким образом, хочется отметить, что  личные качества отца, в число которых входит и любовь к своим детям, оказывают значительное влияние на развитие ребёнка. Любовь отца даёт ощущение особого эмоционально-психологического благополучия, которое не может в полной мере обеспечить одинокая женщина-мать. Любовь отца учит и сына, и дочь тому, как может проявлять любовь мужчина к детям, к жене и к окружающим. Мы видим необходимость в повышении знаний у отцов о воспитании детей. Исходя из этого, нами был организован клуб для отцов «Мудрый пап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0:00Z</dcterms:created>
  <dc:creator>*****</dc:creator>
  <dc:description/>
  <dc:language>en-US</dc:language>
  <cp:lastModifiedBy>ОГОНЁК</cp:lastModifiedBy>
  <dcterms:modified xsi:type="dcterms:W3CDTF">2014-02-25T02:30:00Z</dcterms:modified>
  <cp:revision>3</cp:revision>
  <dc:subject/>
  <dc:title/>
</cp:coreProperties>
</file>