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20"/>
          <w:sz w:val="28"/>
          <w:szCs w:val="28"/>
        </w:rPr>
      </w:pPr>
      <w:r>
        <w:rPr>
          <w:bCs/>
          <w:i/>
          <w:color w:val="000000"/>
          <w:spacing w:val="20"/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pacing w:val="20"/>
          <w:sz w:val="28"/>
          <w:szCs w:val="28"/>
        </w:rPr>
        <w:t xml:space="preserve">учреждение </w:t>
      </w:r>
      <w:r>
        <w:rPr>
          <w:i/>
          <w:sz w:val="28"/>
          <w:szCs w:val="28"/>
        </w:rPr>
        <w:t>«Детский сад №295 общеразвивающего вида»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Московского района г. Казан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i/>
          <w:i/>
          <w:color w:val="000000"/>
          <w:spacing w:val="20"/>
          <w:sz w:val="28"/>
          <w:szCs w:val="28"/>
        </w:rPr>
      </w:pPr>
      <w:r>
        <w:rPr>
          <w:bCs/>
          <w:i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Информационно-коммуникационные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ехнологии в детском саду»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ый 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утешествие по городу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4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</w:t>
            </w:r>
            <w:r>
              <w:rPr>
                <w:i/>
                <w:sz w:val="36"/>
                <w:szCs w:val="36"/>
              </w:rPr>
              <w:t>Разработали:Воспитател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1 квалификационной категори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Гизатулина Фания Анваровна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Саитгараева Энже Ясировна.</w:t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зань 2011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ктуальность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отъемлемая часть любой системы образования – воспитание патриотизма. </w:t>
      </w:r>
    </w:p>
    <w:p>
      <w:pPr>
        <w:pStyle w:val="Normal"/>
        <w:ind w:firstLine="567"/>
        <w:jc w:val="both"/>
        <w:rPr/>
      </w:pPr>
      <w:r>
        <w:rPr/>
        <w:t xml:space="preserve">Основы патриотизма начинают формироваться в дошкольном возрасте, и именно в этот период закладывается интерес, уважение  и любовь к своей малой родине - месту, где родился, к своему городу. </w:t>
      </w:r>
    </w:p>
    <w:p>
      <w:pPr>
        <w:pStyle w:val="Normal"/>
        <w:ind w:firstLine="567"/>
        <w:jc w:val="both"/>
        <w:rPr/>
      </w:pPr>
      <w:r>
        <w:rPr/>
        <w:t>Базовый этап формирования у детей любви к Родине это - накопление ими социального опыта жизни в своем городе, усвоение принятых в нем норм поведения, взаимоотношений, приобщение к миру его культуры. Казань - это город с 1000-летней историей и как любой город имеет свои достопримечательности, свои традиции. И одна из важных наших задач воспитать в детях бережное отношение ко всему тому, что их окружает, осознать себя частью города, заложить фундамент личности в ребенке. Таким образом, заложив фундамент с детства, мы можем надеяться, что воспитали настоящего патрио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проекта:</w:t>
      </w:r>
      <w:r>
        <w:rPr/>
        <w:t xml:space="preserve"> создание условий для обогащения знаний детей о родном городе, развитие познавательных, творческих способностей воспитанников; сформировать у детей и родителей интерес к культурным ценностям прошлого и настоящего города Казани, чувство уважения к его жителям, воспитание любви к родному городу, уважение к его традициям и обычаям.</w:t>
      </w:r>
    </w:p>
    <w:p>
      <w:pPr>
        <w:pStyle w:val="Normal"/>
        <w:ind w:firstLine="567"/>
        <w:rPr/>
      </w:pPr>
      <w:r>
        <w:rPr>
          <w:b/>
          <w:bCs/>
        </w:rPr>
        <w:t>Участники:</w:t>
      </w:r>
      <w:r>
        <w:rPr/>
        <w:t xml:space="preserve"> воспитатель, дети подготовительной группы, родители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ИП ПРОЕКТА:</w:t>
      </w:r>
      <w:r>
        <w:rPr/>
        <w:t xml:space="preserve"> информационный, исследовательский, творческ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информационный</w:t>
      </w:r>
      <w:r>
        <w:rPr>
          <w:i/>
        </w:rPr>
        <w:t xml:space="preserve"> (дети совместно с родителями и воспитателями собирают информацию из разных источников);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ворческий</w:t>
      </w:r>
      <w:r>
        <w:rPr>
          <w:i/>
        </w:rPr>
        <w:t xml:space="preserve"> (дети рисуют, составляют рассказы, поют песни, создают новые правила поведения в общественных местах, в игре - нормотворчество );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сследовательский</w:t>
      </w:r>
      <w:r>
        <w:rPr>
          <w:i/>
        </w:rPr>
        <w:t xml:space="preserve"> (исследуют, знакомятся с историй семьи, города, республики)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и реализации проекта:</w:t>
      </w:r>
      <w:r>
        <w:rPr/>
        <w:t xml:space="preserve"> в течение учебного года.</w:t>
      </w:r>
    </w:p>
    <w:p>
      <w:pPr>
        <w:pStyle w:val="Normal"/>
        <w:ind w:firstLine="567"/>
        <w:jc w:val="both"/>
        <w:rPr/>
      </w:pPr>
      <w:r>
        <w:rPr>
          <w:b/>
        </w:rPr>
        <w:t>ЗАДАЧИ ПРОЕКТА:</w:t>
      </w:r>
    </w:p>
    <w:p>
      <w:pPr>
        <w:pStyle w:val="Normal"/>
        <w:ind w:firstLine="567"/>
        <w:jc w:val="both"/>
        <w:rPr/>
      </w:pPr>
      <w:r>
        <w:rPr>
          <w:b/>
        </w:rPr>
        <w:t>Образовательна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Расширять представления детей о родном городе (историческое прошлое, достопримечательности, традиции, ремесл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Формировать представление о своем родном крае, своей малой родине на основе приобщения к родной природе, культуре, традиция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вивающая </w:t>
      </w:r>
      <w:r>
        <w:rPr/>
        <w:t xml:space="preserve">: 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>1.Развивать связную речь детей посредством составления рассказов, пересказа сказок, рассказов о родном городе.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2.Пробудить в детях познавательный интерес к родному городу.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звивать потребность в самостоятельном освоении окружающего мира путем изучения  истории своего гор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вь, уважение и бережное отношение к своей малой родине   средствами эстетического воспитания: через музыку, изобразительную деятельность, художественное слово.</w:t>
      </w:r>
    </w:p>
    <w:p>
      <w:pPr>
        <w:pStyle w:val="Normal"/>
        <w:ind w:left="567" w:hanging="0"/>
        <w:jc w:val="both"/>
        <w:rPr/>
      </w:pPr>
      <w:r>
        <w:rPr/>
        <w:t>2.Способствовать укреплению семейных связей,  развитию партнерских отношений между родителями и детским сад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Формировать нравственные качества личности ребенка: самостоятельность, патриотизм, любовь к родному городу.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ятельности между участниками проекта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</w:rPr>
        <w:t>Педагоги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личие у педагога  знаний о прошлом и настоящем своего города, его достопримечательностях, традициях и т. 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Активное взаимодействие с социумом и семьями воспитанник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рганизуют работу по реализации проект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частвуют в презентации и защите проект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рганизуют выставку проект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формляют тематические папки по проекту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Дети совместно с взрослыми собирают  информацию из разных источн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Высказывают (зарисовывают) свои иде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Участвуют совместно с родителями, воспитателями в презентации и защите проектов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одител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 xml:space="preserve">Совместно с ребёнком собирают информацию из разных источников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Совместно с ребёнком оформляют проект (родители пишут, печатают, дети делают зарисовки, украшают страницы)</w:t>
      </w:r>
    </w:p>
    <w:p>
      <w:pPr>
        <w:pStyle w:val="Normal"/>
        <w:ind w:left="567" w:hanging="0"/>
        <w:jc w:val="both"/>
        <w:rPr/>
      </w:pPr>
      <w:r>
        <w:rPr/>
        <w:t>3.Совместно с ребёнком готовят презентацию проекта, участвуют в защите проект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4.Наличие у родителей знаний о прошлом и настоящем своего города, его достопримечательностях, традициях и т. д.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ind w:firstLine="567"/>
        <w:jc w:val="both"/>
        <w:rPr/>
      </w:pPr>
      <w:r>
        <w:rPr>
          <w:b/>
          <w:bCs/>
          <w:iCs/>
          <w:color w:val="000000"/>
        </w:rPr>
        <w:t xml:space="preserve">Основные направления в работе по реализации проекта:  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bCs/>
          <w:iCs/>
          <w:color w:val="000000"/>
        </w:rPr>
        <w:t>Речевое развитие</w:t>
      </w:r>
      <w:r>
        <w:rPr/>
        <w:t>, познание, экскурсии в музей, художественно-творческая (рисование, аппликация, лепка), чтение художественной литературы, музыка, трудовая деятельность, здоровье и безопасн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ципы реализации проект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цип личностно-ориентированного общения</w:t>
      </w:r>
    </w:p>
    <w:p>
      <w:pPr>
        <w:pStyle w:val="Normal"/>
        <w:ind w:firstLine="567"/>
        <w:jc w:val="both"/>
        <w:rPr/>
      </w:pPr>
      <w:r>
        <w:rPr/>
        <w:t>В процессе обучения дети выступают как активные исследователи окружающего мира вместе с педагогом и родителями, а не просто пассивно перенимают опыт общения со взрослы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цип последовательности</w:t>
      </w:r>
    </w:p>
    <w:p>
      <w:pPr>
        <w:pStyle w:val="Normal"/>
        <w:ind w:firstLine="567"/>
        <w:jc w:val="both"/>
        <w:rPr/>
      </w:pPr>
      <w:r>
        <w:rPr/>
        <w:t>Предполагает планирование изучаемого материала последовательно: от близкого к далёкому, от малого - к великому (мой дом - моя улица - мой город -моя республика - моя стран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цип наглядности</w:t>
      </w:r>
    </w:p>
    <w:p>
      <w:pPr>
        <w:pStyle w:val="Normal"/>
        <w:ind w:firstLine="567"/>
        <w:jc w:val="both"/>
        <w:rPr/>
      </w:pPr>
      <w:r>
        <w:rPr/>
        <w:t>Широкое представление наглядности: иллюстрации, показ слайдов, фотографии пейзажей, памятников, достопримечательностей и т.д. с использованием компьютера и мультимедийной систе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цип занимательности</w:t>
      </w:r>
    </w:p>
    <w:p>
      <w:pPr>
        <w:pStyle w:val="Normal"/>
        <w:ind w:firstLine="567"/>
        <w:jc w:val="both"/>
        <w:rPr/>
      </w:pPr>
      <w:r>
        <w:rPr/>
        <w:t>Материал должен быть интересным, увлекательным для детей. Этот принцип формирует у детей желание выполнять предлагаемые виды заданий, стремиться к достижения результат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ЕДПОЛАГАЕМЫЙ РЕЗУЛЬТАТ ПРОЕКТ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Знать названия окружающих улиц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Узнавать памятники и исторические места и названия города по картинкам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Знать людей, прославивших город, народные промысл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ходить свой город на карте республики, показывать и называть р.Казан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ставлять связный рассказ с опорой на картинки и слайды о родном город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Уметь находить и отбирать  материал совместно с родителями по заданной теме (с использованием компьютера, интернета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важать историческое прошлое своего города и бережно относиться к его достопримечательностя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формление фотовыставки «Наш любимый город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формление стенда  и презентиции «Путешествие по городу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этапы проект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 этап - подготовительный.</w:t>
      </w:r>
      <w:r>
        <w:rPr/>
        <w:t>  Включает в себя: изучение знаний родителей и детей по данному направлению; пополнение знаний воспитателя об истории города, его культурных достопримечательностях, ремеслах, традициях , биографий знаменитых земляков; планирование работы, выбор форм и методов; подбор иллюстративного и литературного материала для работы с деть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 этап – практический.</w:t>
      </w:r>
      <w:r>
        <w:rPr/>
        <w:t xml:space="preserve"> Он включает в себя два направления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работу с детьм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трудничество с родителями  воспитан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 этап – оценочный. </w:t>
      </w:r>
      <w:r>
        <w:rPr/>
        <w:t xml:space="preserve">На этом этапе была проведена диагностика знаний детей о родном городе. </w:t>
      </w:r>
    </w:p>
    <w:p>
      <w:pPr>
        <w:pStyle w:val="Normal"/>
        <w:ind w:firstLine="567"/>
        <w:jc w:val="both"/>
        <w:rPr/>
      </w:pPr>
      <w:r>
        <w:rPr/>
        <w:t xml:space="preserve">В результате работы над проектом: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были созданы карта города и микрорайона, где расположен детский сад с использованием мультисистем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коллективная работа детей « Улицы нашего города»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фото-выставка совместно с родителями «Наш любимый город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ети и родители приняли участие в акции «Чистый город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формление стенда и презентации «Путешествие по городу».</w:t>
      </w:r>
    </w:p>
    <w:p>
      <w:pPr>
        <w:pStyle w:val="Normal"/>
        <w:ind w:firstLine="567"/>
        <w:jc w:val="both"/>
        <w:rPr/>
      </w:pPr>
      <w:r>
        <w:rPr/>
        <w:t xml:space="preserve">Благодаря работе над проектом  дети уточнили уже имеющиеся знания о родном городе, узнали много нового об истории Казани, знаменитых людях, прославивших наш город, ближе познакомились с культурой и традициями города. Совместная деятельность родителей и детей способствовала расширению кругозора взрослых, укреплению взаимоотношений в семьях, духовному развитию участников, воспитанию уважения и бережного отношения к родному городу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193"/>
        <w:gridCol w:w="2466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тапы реализации проект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стников проекта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>
          <w:trHeight w:val="1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 этап – организационны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Диагностика уровня нравственно – патриотического воспитания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одбор необходимого материала для оснащения развивающей среды в групп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Оформить в группах для родителей информационные уголки по теме «Социально-нравственное воспитание детей в детском саду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Подбор дидактических игр по теме патриот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одбор художественной литературы, книг для чтения и рассказывания детям на занятиях, во время бесед и в свобод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Проведение общего родительского собрания; познакомить с темой проекта, домашним заданием для родител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выборе тем про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накомство с экспозицией « Казань – город старины  и молодости» -интерактивная кни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атривание тематических альбомов «Моя Казань», «Азбука юного казанца», «Древняя Казань», «Природа родного края», «День горо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мощь детям в выборе тем про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бор фотографий об истории города, из семейных арх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смотр материалов по интернету.</w:t>
            </w:r>
          </w:p>
        </w:tc>
      </w:tr>
      <w:tr>
        <w:trPr>
          <w:trHeight w:val="9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 этап – основной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практическ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ление плана реализации проекта, использование модели «3-х вопросов» (разбор 2-х из ни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бесед и занятий по блокам «Родная семья», «Родной город», «Родная природа», «Родная республика», «Родная  культура» (традици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Чтение художественной литературы (см. Приложение № 1)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родуктивная деятельность (рисование, аппликация): «Где можно увидеть государственную символику?», «Как я отдыхал со своей семьёй летом», «Улица, на которой я живу», «Наша дружная семья», «Мой дом - моя крепость», «Город чудный-город славный»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Предприятия родного города», «Река Казанка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местно с взрослыми собирают  информацию из раз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смотр интерактивной книги «Моя Казан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иксирование идей в схеме (зарисов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крашают страницы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ставление творческого рассказа «Если бы я был мэром города ,то….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сещение национального музея (детей с родителями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ловотворчество детей с родителями: сочини стихи, сказку о г. 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гры с использованием мультимедийной системы «Угадай-ка», «Дорога к дому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9.Творческие рассказы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, в котором я живу», «Я хозяин город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Дидактические игры «Я и другие», «Народы России», «Ребята нашего дв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оздание детьми  норм и правил поведения в общественных местах, в игре (нормотворчество) 12.Заполнение карты города (отмечаем на карте города места, где побывали) с использованием ИК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вместно с ребёнком собирают информацию из разных источников - библиотека, книги, энциклопедии, Интернет, интервью с родствен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вместно с ребёнком оформляют проект (родители пишут, печатают, дети делают зарисовки, украшают страниц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частие в составлении семейных газет «Под крышей дома своег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Фоторепортаж «Наш любимый город»(фотографии основных предприятий, памятников, ул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здание семейного проек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Участие в ак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Чистый город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Посещение детьми и родителями мест, связанных с именами поэтов М.Джалиля и Г.Тукая (сквер,памятники, музей,улиц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этап – заключительны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Анализ–обсуждение с детьми результатов продукта деятельности по проек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резентации проектов, участие в защите проектов с использованием мультимедийной дос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Оформление стенда « Путешествие по город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рта города  и микрорайона, где расположен детский сад –на мультисисте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Оформление тематических папок для детей по проек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защите и презентации своих про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 обсуждение, рефлек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иагностика знаний детей о родном го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лективная работа детей «Улицы нашего города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защите и презентации детских про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формление фото- выставки « Наш дибимый город».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детей, проявляющих интерес к истории и культуре родного город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представления о древнем и настоящем города; а о себе, как о казанце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установленных обществом (как вести себя в общественных местах, транспорте, в гостях)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у детей продуктивно взаимодействовать, умение слышать другого, предлагать различные варианты решения поставленных зада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, толерантности при ролевом взаимодействии и информационном обмене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 навыков самостоятельной работы с разными источниками информации (компьютер, книги, мультимедийная система, муз.центр, энциклопедии, иллюстрации, телепередачи…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я в городе Казани с 1000-летней историей, на территории уникальных мест, мы не только не посещаем их, но и мало знаем о них. В ходе реализации проекта дети получат знания о прекрасных местах, известных всему миру. Не следует ждать от детей взрослых форм проявления любви к родному городу. Но если в ходе реализации проекта дети приобретут знания об истории города, достопримечательностях и обыча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Легенды и предания «Сказания о Казани» Библиотека журнала «Казань» №2,1992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Тетрадь по краеведению Л.В.Саплина «Мой город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«Путешествие по городу».Н.А.Кузьменко, Г.М.Шаякбиров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Матяш Н.В. «Проектный метод в системе технологического образования», Педагогика. 2000. №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лат Е.С., Бухаркина М.Ю. и др. «Новые педагогические  и информационные технологии в системе образования», М.; Академия, 200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роектный метод в деятельности дошкольного учреждения: Пос. для руководителей и практических работников ДОУ /Авт.- сост. Л.С. Киселева, Т.А. Данилина, Т.С. Лагода, М.Б. Зуйкова. М.: Аркти, 200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Харисова Л.А., Гарипова В.А. «Родина моя – Татарстан», Казань, «Магариф», 200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Богомолова М.И., Шарафутдинова З.Т. «Дошкольникам о Татарстане», Набережные Челны – Альметьевск, 199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Жуковская Р.И., Виноградова Н.Ф., Козлова С.А. «Родной край», М. «Просвещение», 198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Белокопытова В., Шевченко «Их именами названы улицы Казани», Казань, Тат. книж</w:t>
        <w:softHyphen/>
        <w:t>ное изд., 197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«Хоровод» (стихотворения, рассказы, сказки), Казань, ред. сост. Ч. Гайфуллина, Тат. книж</w:t>
        <w:softHyphen/>
        <w:t>ное изд., 199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Амиров К.  «Казань: где эта улица, где этот дом? Справочник улиц Казани», Тат. книж</w:t>
        <w:softHyphen/>
        <w:t>ное изд., 197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«Казань» Иллюстрированный общественно-политический историко-публицистический и литературно-художественный журнал, 2001, №№ 1-1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Кузьмин В.В., Смыков Ю.И., Халиков А.Х. «Казань», Тат. книж</w:t>
        <w:softHyphen/>
        <w:t>ное изд., 1987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Калегина Н.Г. «Опыт работы по экологическому воспитанию дошкольников», Казань, Тат. книж</w:t>
        <w:softHyphen/>
        <w:t>ное изд., 1988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17:00Z</dcterms:created>
  <dc:creator>Marat</dc:creator>
  <dc:description/>
  <cp:keywords/>
  <dc:language>en-US</dc:language>
  <cp:lastModifiedBy>Marat</cp:lastModifiedBy>
  <dcterms:modified xsi:type="dcterms:W3CDTF">2011-06-29T18:03:00Z</dcterms:modified>
  <cp:revision>11</cp:revision>
  <dc:subject/>
  <dc:title/>
</cp:coreProperties>
</file>