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к уроку геометрии в 8 классе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азвание презентации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>Площадь трапеции</w:t>
      </w:r>
      <w:r>
        <w:rPr>
          <w:color w:val="000000"/>
        </w:rPr>
        <w:t>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Волкова Ольга Павловна, учитель математики МБОУ Ефремовской СОШ,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села Ефремовка, Неклиновского района, Ростов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еометр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жпредметные связ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тематика, черчени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Класс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ип урока, педагогическая технологи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учение нового материала, технология проблемного диалог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ремя проведения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 академический ча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цели: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ind w:left="708" w:hanging="0"/>
        <w:jc w:val="both"/>
        <w:rPr/>
      </w:pPr>
      <w:r>
        <w:rPr>
          <w:rFonts w:eastAsia="Calibri"/>
        </w:rPr>
        <w:t xml:space="preserve">Сформировать способы деятельности </w:t>
      </w:r>
      <w:r>
        <w:rPr/>
        <w:t>по решению задач на использование формулы площади трапеции через ее основание и высоту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вивающие цели: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Развивать умение видеть проблему и выдвигать гипотезы по ее решению, развивать логическое мышление. Развивать умение работать в группах, математическую реч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 цели: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Создать условия для воспитания коммуникативных навыков, воспитывать у учащихся любознательность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атериалы и оборудование: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  <w:bCs/>
        </w:rPr>
        <w:t xml:space="preserve">Учебник: </w:t>
      </w:r>
      <w:r>
        <w:rPr>
          <w:rFonts w:eastAsia="Calibri"/>
        </w:rPr>
        <w:t xml:space="preserve">Геометрия 7-9 кл.: учеб. для общеобразоват. учреждений / Атанасян и др. – М.: Мнемозина, 2014., письменные принадлежности, компьютер с проектором, презентация к уроку,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зультаты урока</w:t>
      </w:r>
    </w:p>
    <w:p>
      <w:pPr>
        <w:pStyle w:val="Normal"/>
        <w:jc w:val="both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Предметные: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Cs/>
        </w:rPr>
        <w:t xml:space="preserve">Знание учащимися определения «высота трапеции», умение </w:t>
      </w:r>
      <w:r>
        <w:rPr/>
        <w:t>строить высоту фигуры, обозначать ее на чертеже, выбирать отрезок, являющийся высотой</w:t>
      </w:r>
      <w:r>
        <w:rPr>
          <w:rFonts w:eastAsia="Calibri"/>
          <w:iCs/>
        </w:rPr>
        <w:t xml:space="preserve"> с опорой на определение понятия «высота», </w:t>
      </w:r>
      <w:r>
        <w:rPr/>
        <w:t>умение записывать формулу площади, проговаривают ее, называют этапы вывода формулы (доказательство)</w:t>
      </w:r>
    </w:p>
    <w:p>
      <w:pPr>
        <w:pStyle w:val="Normal"/>
        <w:jc w:val="both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Метапредметные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</w:rPr>
        <w:t>Формирование УУД: целеполагание планирование решения проблемы. Рефлексия, подведение под понятие, построение высказываний, обобщение, формулирование проблемы.</w:t>
      </w:r>
    </w:p>
    <w:p>
      <w:pPr>
        <w:pStyle w:val="Normal"/>
        <w:jc w:val="both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 xml:space="preserve">Личностные: </w:t>
      </w:r>
    </w:p>
    <w:p>
      <w:pPr>
        <w:pStyle w:val="Normal"/>
        <w:ind w:left="708" w:hanging="0"/>
        <w:jc w:val="both"/>
        <w:rPr>
          <w:rFonts w:eastAsia="Calibri"/>
          <w:iCs/>
        </w:rPr>
      </w:pPr>
      <w:r>
        <w:rPr>
          <w:rFonts w:eastAsia="Calibri"/>
          <w:iCs/>
        </w:rPr>
        <w:t>проявление любознательности и заинтересованности в изучении новой темы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ЛАН проведения занятий.</w:t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готовительный этап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Подготовка материалов для проведения занятия.</w:t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 обучения:</w:t>
      </w:r>
    </w:p>
    <w:p>
      <w:pPr>
        <w:pStyle w:val="Normal"/>
        <w:ind w:left="360" w:hanging="0"/>
        <w:rPr/>
      </w:pPr>
      <w:r>
        <w:rPr/>
        <w:t xml:space="preserve">Вступительное слово учителя. </w:t>
      </w:r>
    </w:p>
    <w:p>
      <w:pPr>
        <w:pStyle w:val="Normal"/>
        <w:ind w:left="360" w:hanging="0"/>
        <w:rPr>
          <w:rFonts w:eastAsia="Calibri"/>
          <w:i/>
          <w:i/>
        </w:rPr>
      </w:pPr>
      <w:r>
        <w:rPr>
          <w:rFonts w:eastAsia="Calibri"/>
          <w:i/>
        </w:rPr>
        <w:t>Наш урок пора начать: пришло время вычислять,</w:t>
      </w:r>
    </w:p>
    <w:p>
      <w:pPr>
        <w:pStyle w:val="Normal"/>
        <w:ind w:left="360" w:hanging="0"/>
        <w:rPr/>
      </w:pPr>
      <w:r>
        <w:rPr>
          <w:rFonts w:eastAsia="Calibri"/>
          <w:i/>
        </w:rPr>
        <w:t xml:space="preserve">И на трудные вопросы вы ответ сумейте дать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Формулируются цели и задачи урока: сегодня мы завершаем изучение площадей многоугольников. Площади, каких многоугольников умеем находить? Какими свойствами площадей пользуемся при доказательстве формул для нахождения площадей фигу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trike/>
        </w:rPr>
      </w:pPr>
      <w:r>
        <w:rPr>
          <w:i/>
        </w:rPr>
        <w:t>Постановка вопроса:</w:t>
      </w:r>
    </w:p>
    <w:p>
      <w:pPr>
        <w:pStyle w:val="Normal"/>
        <w:ind w:firstLine="708"/>
        <w:rPr/>
      </w:pPr>
      <w:r>
        <w:rPr/>
        <w:t>1.  Как  найти площадь трапеции, не зная ее формулы?</w:t>
      </w:r>
    </w:p>
    <w:p>
      <w:pPr>
        <w:pStyle w:val="Normal"/>
        <w:ind w:firstLine="708"/>
        <w:rPr/>
      </w:pPr>
      <w:r>
        <w:rPr/>
        <w:t>2.  Какие элементы трапеции надо знать, чтобы найти ее площадь?</w:t>
      </w:r>
    </w:p>
    <w:p>
      <w:pPr>
        <w:pStyle w:val="Normal"/>
        <w:ind w:firstLine="708"/>
        <w:rPr/>
      </w:pPr>
      <w:r>
        <w:rPr/>
        <w:t>3.  Какие элементы можно вычислить, зная площадь?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Заключительный этап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авное было на уроке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теоремой познакомились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решали задачи и доказали теорему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машнее задание:</w:t>
      </w:r>
    </w:p>
    <w:p>
      <w:pPr>
        <w:pStyle w:val="Normal"/>
        <w:rPr>
          <w:b/>
          <w:b/>
        </w:rPr>
      </w:pPr>
      <w:r>
        <w:rPr>
          <w:strike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и основания трапеции относятся как 5:6:4. Найдите меньшее основание трапеции, если е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88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а высота меньше основа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трапеции равна меньшему основанию и в 2 раза меньше большего основания. Найти высоту трапеции, если е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54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равнобедренной трапеции 12см и 16см, ее диагонали взаимно перпендикулярны. Найдите площадь трапеции. </w:t>
      </w:r>
      <w:bookmarkStart w:id="0" w:name="_GoBack"/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флекс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ведите те высказывания, которые для вас являются истинным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мне понятн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такое высота трапеции и могу ее построить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как найти площадь трапе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волен своей работой на уроке.</w:t>
      </w:r>
    </w:p>
    <w:p>
      <w:pPr>
        <w:pStyle w:val="TextBody"/>
        <w:spacing w:before="0" w:after="120"/>
        <w:ind w:left="70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Light;Corbe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Ming CN" w:cs="DejaVu Sans Light;Corbe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 Light;Corbe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Light;Corbel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08:00Z</dcterms:created>
  <dc:creator>Loki</dc:creator>
  <dc:description/>
  <cp:keywords/>
  <dc:language>en-US</dc:language>
  <cp:lastModifiedBy>Windows User</cp:lastModifiedBy>
  <cp:lastPrinted>2005-02-04T03:08:00Z</cp:lastPrinted>
  <dcterms:modified xsi:type="dcterms:W3CDTF">2015-04-01T19:15:00Z</dcterms:modified>
  <cp:revision>6</cp:revision>
  <dc:subject/>
  <dc:title>Методические рекомендации к уроку (образец)</dc:title>
</cp:coreProperties>
</file>