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sz w:val="28"/>
          <w:szCs w:val="28"/>
        </w:rPr>
      </w:pPr>
      <w:r>
        <w:rPr>
          <w:b/>
          <w:bCs/>
          <w:sz w:val="28"/>
          <w:szCs w:val="28"/>
        </w:rPr>
        <w:t xml:space="preserve">ПЕСОЧНАЯ ТЕРАПИЯ </w:t>
        <w:br/>
      </w:r>
      <w:r>
        <w:rPr>
          <w:sz w:val="28"/>
          <w:szCs w:val="28"/>
        </w:rPr>
        <w:t xml:space="preserve">К инновационным технологиям психотерапевтической работы с детьми можно отнести песочную терапию, которая находит все более широкое признание у практиков. </w:t>
        <w:br/>
        <w:t xml:space="preserve">Песочная терапия   — один из психотерапевтических, психокоррекционных, развивающих методов, направленных на разрешение личностных проблем через творчество и игру. Метод построен на сочетании невербальной (процесс построения композиции) и вербальной (рассказ о готовой композиции, сочинение истории или сказки, раскрывающей смысл композиции) экспрессии клиентов. Одинаково успешно применяется в работе с детьми и взрослыми и является одним из наиболее эффективных инструментов терапевтической и реабилитационной работы с жертвами насилия. </w:t>
        <w:br/>
        <w:t>Как самостоятельное направление, с хорошо разработанной теоретической базой и богатым эмпирическим материалом, песочная терапия чаще всего применяется в контексте арт-терапевтического и игротерапевтического подходов.</w:t>
      </w:r>
    </w:p>
    <w:p>
      <w:pPr>
        <w:pStyle w:val="Style15"/>
        <w:spacing w:before="0" w:after="0"/>
        <w:rPr>
          <w:sz w:val="28"/>
          <w:szCs w:val="28"/>
        </w:rPr>
      </w:pPr>
      <w:r>
        <w:rPr>
          <w:sz w:val="28"/>
          <w:szCs w:val="28"/>
        </w:rPr>
        <w:t xml:space="preserve">В качестве основных материалов используется песок, вода и миниатюрные фигурки. С их помощью детям предлагается создавать композиции в специальном подносе. После завершения работы с песком ребенок дает название своему творению и рассказывает о нем психологу. Психолог отмечает важные моменты процесса (особенности поведения, действия с песком, первую фигурку, поставленную в песочницу и т. д.), фиксирует композицию на фото или слайдах  подробно записывает рассказ клиента. В юнгианской песочной терапии применяется принцип отсроченной интерпретации, то есть психолог не дает никаких комментариев по поводу композиций на протяжении всего терапевтического цикла (от 10 сеансов и более). Однако он тщательно анализирует каждый поднос, диагностирует основную проблематику клиента, а также динамику терапевтического процесса по выбору предметов и их расположению в пространстве песочницы, характеру работы с песком и водой. </w:t>
        <w:br/>
        <w:t xml:space="preserve">Считается, что в процессе юнгианской песочной терапии происходит спонтанная гармонизация психической жизни человека и интерпретации терапевта излишни для клиента. Лишь по завершении терапии, просматривая вместе с клиентом альбом с фотографиями всех подносов или подборку слайдов, можно дать необходимые разъяснения, частично проинтерпретировать символику композиций и т. п. В классической юнгианской песочной терапии сессии работы с песком должны чередоваться с разговорными сессиями, в которых психолог затрагивает важные темы, всплывшие в процессе построения песочных ком- позиций, но опять же старается раньше времени не прибегать к интерпретациям. </w:t>
        <w:br/>
        <w:t xml:space="preserve">Использование песочной терапии на стыке арт-терапевтической и игротерапевтической практики предполагает гораздо более активную позицию специалиста. композиция, построенная клиентом, используется для исследования его актуальных эмоциональных состояний и чувств, и терапевтической работы с ними. В процессе песочной терапии могут корректироваться некоторые неадаптивные установки, иррациональные представления. Один из основных механизмов позитивного воздействия песочной терапии основан на том, что ребенок получает опыт создания маленького мира, являющегося символическим выражением его способности и права строить свою жизнь, свой мир собственными руками. </w:t>
        <w:br/>
        <w:t xml:space="preserve">Применение песочной терапии предполагает следующие стадии игры с песком: </w:t>
      </w:r>
    </w:p>
    <w:p>
      <w:pPr>
        <w:pStyle w:val="Style15"/>
        <w:spacing w:before="0" w:after="0"/>
        <w:rPr>
          <w:i/>
          <w:i/>
          <w:sz w:val="28"/>
          <w:szCs w:val="28"/>
        </w:rPr>
      </w:pPr>
      <w:r>
        <w:rPr>
          <w:sz w:val="28"/>
          <w:szCs w:val="28"/>
        </w:rPr>
        <w:t xml:space="preserve">1. </w:t>
      </w:r>
      <w:r>
        <w:rPr>
          <w:i/>
          <w:iCs/>
          <w:sz w:val="28"/>
          <w:szCs w:val="28"/>
        </w:rPr>
        <w:t xml:space="preserve">Хаос. </w:t>
      </w:r>
      <w:r>
        <w:rPr>
          <w:sz w:val="28"/>
          <w:szCs w:val="28"/>
        </w:rPr>
        <w:t xml:space="preserve">Эта стадия отражает эмоциональное смятение и хаос, доминирующие в жизни клиента. Происходит постепенное отреагирование болезненного эмоционального состояния и освобождение от него. Многократное символическое повторение психотравмирующей ситуации позволяет изменить отношение к ней. Эта стадия может продолжаться от одного до нескольких занятий. </w:t>
        <w:br/>
        <w:t xml:space="preserve">2. </w:t>
      </w:r>
      <w:r>
        <w:rPr>
          <w:i/>
          <w:iCs/>
          <w:sz w:val="28"/>
          <w:szCs w:val="28"/>
        </w:rPr>
        <w:t xml:space="preserve">Борьба. </w:t>
      </w:r>
      <w:r>
        <w:rPr>
          <w:sz w:val="28"/>
          <w:szCs w:val="28"/>
        </w:rPr>
        <w:t xml:space="preserve">В песочницу переносятся внутренние конфликты: агрессия, тревога, реальные конфликты и взаимоотношения и пр. По завершении этой стадии появляются первые признаки уравновешенности, например, герой, который побеждает «силы мрака» (т. е. деструктивные побуждения). </w:t>
        <w:br/>
        <w:t xml:space="preserve">З. </w:t>
      </w:r>
      <w:r>
        <w:rPr>
          <w:i/>
          <w:iCs/>
          <w:sz w:val="28"/>
          <w:szCs w:val="28"/>
        </w:rPr>
        <w:t xml:space="preserve">Гармония. </w:t>
      </w:r>
      <w:r>
        <w:rPr>
          <w:sz w:val="28"/>
          <w:szCs w:val="28"/>
        </w:rPr>
        <w:t xml:space="preserve">Жизнь возвращается в нормальное русло. Восстанавливается порядок и равновесие. </w:t>
        <w:br/>
        <w:t xml:space="preserve">В процессе игры драматизация освобождает заблокированную энергию и активизирует возможности самоисцеления, заложенные в психике любого ребенка. </w:t>
        <w:br/>
        <w:t xml:space="preserve">Таким образом, данный метод позволяет гармонизировать (упорядочить) внутренний душевный хаос, господствующий в душе человека, являющегося жертвой насилия, посредством: </w:t>
        <w:br/>
        <w:t xml:space="preserve">1) возвращения клиента в состояние играющего, свободно творящего ребенка; </w:t>
        <w:br/>
        <w:t xml:space="preserve">2) проработки психотравмирующих ситуаций на символическом уровне; </w:t>
        <w:br/>
        <w:t xml:space="preserve">З) отреагирования негативного эмоционального опыта в процессе творческого самовыражения и игры; </w:t>
        <w:br/>
        <w:t xml:space="preserve">4) расширения внутреннего опыта за счет соприкосновения с глубинными уровнями психики; </w:t>
        <w:br/>
        <w:t xml:space="preserve">5) изменения отношения к себе, к своему прошлому, настоящему и будущему, к значимым другим, в целом к своей судьбе; </w:t>
        <w:br/>
        <w:t xml:space="preserve">6) укрепления (или пробуждения) доверия к миру, развития новых, более продуктивных отношений с миром. </w:t>
        <w:br/>
      </w:r>
      <w:r>
        <w:rPr>
          <w:i/>
          <w:sz w:val="28"/>
          <w:szCs w:val="28"/>
        </w:rPr>
        <w:t xml:space="preserve">Рекомендации по оснащению кабинета песочной терапии </w:t>
      </w:r>
    </w:p>
    <w:p>
      <w:pPr>
        <w:pStyle w:val="Style15"/>
        <w:spacing w:before="0" w:after="0"/>
        <w:rPr>
          <w:sz w:val="28"/>
          <w:szCs w:val="28"/>
        </w:rPr>
      </w:pPr>
      <w:r>
        <w:rPr>
          <w:b/>
          <w:bCs/>
          <w:sz w:val="28"/>
          <w:szCs w:val="28"/>
        </w:rPr>
        <w:t xml:space="preserve">Оснащение специализированного кабинета или комнаты для работы с </w:t>
      </w:r>
      <w:r>
        <w:rPr>
          <w:sz w:val="28"/>
          <w:szCs w:val="28"/>
        </w:rPr>
        <w:t xml:space="preserve">детьми имеет большое </w:t>
      </w:r>
      <w:r>
        <w:rPr>
          <w:b/>
          <w:bCs/>
          <w:sz w:val="28"/>
          <w:szCs w:val="28"/>
        </w:rPr>
        <w:t>значение для получения положительного психотерапевтического эффекта. общая композиция помещения, интерьер, цветовая гамма, несомненно, зависят от вкуса,</w:t>
      </w:r>
      <w:r>
        <w:rPr>
          <w:sz w:val="28"/>
          <w:szCs w:val="28"/>
        </w:rPr>
        <w:t xml:space="preserve"> профессиональной компетентности и личности специалиста. Тем не менее, к обязательному оборудованию следует отнести: </w:t>
        <w:br/>
      </w:r>
      <w:r>
        <w:rPr>
          <w:i/>
          <w:iCs/>
          <w:sz w:val="28"/>
          <w:szCs w:val="28"/>
        </w:rPr>
        <w:t xml:space="preserve">1. Подносы с песком. </w:t>
        <w:br/>
      </w:r>
      <w:r>
        <w:rPr>
          <w:sz w:val="28"/>
          <w:szCs w:val="28"/>
        </w:rPr>
        <w:t xml:space="preserve">Два деревянных подноса прямоугольной формы размером 49,5 х 5 х 7 см (часто используются другие пропорции, например, 50 х 70 х 8 см или 49 х 70 х 10 си). Эти размеры чрезвычайно важны. </w:t>
        <w:br/>
        <w:t xml:space="preserve">поскольку они позволяют клиенту удерживать а поле зрения всю композицию, а не отдельные фрагменты. Один из подносов используется для сухого, другой — для влажного песка. Если специалист практикует юнгианскую песочную терапию, дно и внутренняя часть бортов должны быть выкрашены в голубой цвет, символизирующий воду и бессознательное, снаружи поднос должен иметь бежевый цвет, символизирующий песок и сознание. Песок занимает примерно одну треть объема ящика, он должен быть чистым, просеянным, не крупным, но и не слишком мелким и, желательно, достаточно светлым. Важно, чтобы он был приятен на ощупь. </w:t>
        <w:br/>
      </w:r>
      <w:r>
        <w:rPr>
          <w:i/>
          <w:iCs/>
          <w:sz w:val="28"/>
          <w:szCs w:val="28"/>
        </w:rPr>
        <w:t xml:space="preserve">2. Коллекцию миниатюрных фигурок и предметов: </w:t>
        <w:br/>
      </w:r>
      <w:r>
        <w:rPr>
          <w:sz w:val="28"/>
          <w:szCs w:val="28"/>
        </w:rPr>
        <w:t xml:space="preserve">а) люди разного пола и возраста, представители различных исторических эпох, разнообразных профессий; кукольные семейства </w:t>
        <w:br/>
        <w:t xml:space="preserve">б) фантастические существа, персонажи сказок, легенд, мифов, боги и богини разных народов, колдуны, ведьмы и пр.; </w:t>
        <w:br/>
        <w:t xml:space="preserve">с) животные (наземные, летающие, водные обитатели) как дикие, так и домашние, а также вымершие и доисторические представители фауны, фантастические животные (единороги, грифоны); </w:t>
        <w:br/>
      </w:r>
      <w:r>
        <w:rPr>
          <w:i/>
          <w:iCs/>
          <w:sz w:val="28"/>
          <w:szCs w:val="28"/>
        </w:rPr>
        <w:t xml:space="preserve">д) </w:t>
      </w:r>
      <w:r>
        <w:rPr>
          <w:sz w:val="28"/>
          <w:szCs w:val="28"/>
        </w:rPr>
        <w:t xml:space="preserve">дома, другие жилища, мебель, мосты, лестницы, заборы, ворота, здания, имеющие специальное предназначение (Вокзалы, больницы, школы и т. пд, храмы различных религий и т. п.; </w:t>
        <w:br/>
        <w:t xml:space="preserve">е) домашняя утварь; </w:t>
        <w:br/>
        <w:t xml:space="preserve">ж) продукты питания; </w:t>
        <w:br/>
      </w:r>
      <w:r>
        <w:rPr>
          <w:i/>
          <w:iCs/>
          <w:sz w:val="28"/>
          <w:szCs w:val="28"/>
        </w:rPr>
        <w:t xml:space="preserve">з) </w:t>
      </w:r>
      <w:r>
        <w:rPr>
          <w:sz w:val="28"/>
          <w:szCs w:val="28"/>
        </w:rPr>
        <w:t xml:space="preserve">деревья и другие растения; </w:t>
        <w:br/>
        <w:t xml:space="preserve">и) небесные объекты (солнце, луна, звезды, радуга и пр.); </w:t>
      </w:r>
    </w:p>
    <w:p>
      <w:pPr>
        <w:pStyle w:val="Style15"/>
        <w:spacing w:before="0" w:after="0"/>
        <w:rPr>
          <w:sz w:val="28"/>
          <w:szCs w:val="28"/>
        </w:rPr>
      </w:pPr>
      <w:r>
        <w:rPr>
          <w:sz w:val="28"/>
          <w:szCs w:val="28"/>
        </w:rPr>
        <w:t xml:space="preserve">к) транспортные средства (наземные, водные, воздушные); </w:t>
      </w:r>
      <w:r>
        <w:rPr>
          <w:i/>
          <w:iCs/>
          <w:sz w:val="28"/>
          <w:szCs w:val="28"/>
        </w:rPr>
        <w:t xml:space="preserve">Н </w:t>
      </w:r>
      <w:r>
        <w:rPr>
          <w:sz w:val="28"/>
          <w:szCs w:val="28"/>
        </w:rPr>
        <w:t xml:space="preserve">маски; </w:t>
        <w:br/>
        <w:t xml:space="preserve">к) орудия труда; </w:t>
        <w:br/>
        <w:t xml:space="preserve">л) зеркала; </w:t>
        <w:br/>
        <w:t xml:space="preserve">м) ритуальные предметы; </w:t>
        <w:br/>
        <w:t xml:space="preserve">н) миниатюрные часы, весы, маятник </w:t>
        <w:br/>
        <w:t xml:space="preserve">о) ларцы, коробочки; </w:t>
        <w:br/>
        <w:t xml:space="preserve">п) игрушечные мечи, пистолеты и др. оружие; </w:t>
      </w:r>
    </w:p>
    <w:p>
      <w:pPr>
        <w:pStyle w:val="Style15"/>
        <w:spacing w:before="0" w:after="0"/>
        <w:rPr>
          <w:sz w:val="28"/>
          <w:szCs w:val="28"/>
        </w:rPr>
      </w:pPr>
      <w:r>
        <w:rPr>
          <w:sz w:val="28"/>
          <w:szCs w:val="28"/>
        </w:rPr>
        <w:t>(4) разноцветные стеклянные и хрустальные шарики</w:t>
      </w:r>
    </w:p>
    <w:p>
      <w:pPr>
        <w:pStyle w:val="Style15"/>
        <w:spacing w:before="0" w:after="0"/>
        <w:rPr>
          <w:sz w:val="28"/>
          <w:szCs w:val="28"/>
        </w:rPr>
      </w:pPr>
      <w:r>
        <w:rPr>
          <w:sz w:val="28"/>
          <w:szCs w:val="28"/>
        </w:rPr>
        <w:t xml:space="preserve"> </w:t>
      </w:r>
      <w:r>
        <w:rPr>
          <w:sz w:val="28"/>
          <w:szCs w:val="28"/>
        </w:rPr>
        <w:t xml:space="preserve">г) миниатюрные музыкальные инструменты </w:t>
        <w:br/>
        <w:t xml:space="preserve">и многое другое. </w:t>
      </w:r>
    </w:p>
    <w:p>
      <w:pPr>
        <w:pStyle w:val="Style15"/>
        <w:spacing w:before="0" w:after="0"/>
        <w:rPr/>
      </w:pPr>
      <w:r>
        <w:rPr>
          <w:i/>
          <w:iCs/>
          <w:sz w:val="28"/>
          <w:szCs w:val="28"/>
        </w:rPr>
        <w:t xml:space="preserve">З. Естественные природные объекты. </w:t>
        <w:br/>
      </w:r>
      <w:r>
        <w:rPr>
          <w:sz w:val="28"/>
          <w:szCs w:val="28"/>
        </w:rPr>
        <w:t xml:space="preserve">Кристаллы и минералы, кости, окаменелости, кусочки металла и дерева, засушенные цветы, листья. сухие ветки, семена, ракушки, перья и т. д. </w:t>
        <w:br/>
        <w:t xml:space="preserve">1. Аксессуары. </w:t>
        <w:br/>
        <w:t xml:space="preserve">2. Монеты, пуговицы, ювелирные изделия, кусочки меха, нитки, ткани и пр. </w:t>
        <w:br/>
        <w:t xml:space="preserve">З. Фотоаппарат. </w:t>
        <w:br/>
        <w:t xml:space="preserve">4. Аппарат для просмотра слайдов. </w:t>
        <w:br/>
        <w:t xml:space="preserve">5. Магнитофон </w:t>
        <w:br/>
        <w:t xml:space="preserve">и другие современные технические устройства. </w:t>
        <w:b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06:00Z</dcterms:created>
  <dc:creator>Методист ДО</dc:creator>
  <dc:description/>
  <cp:keywords/>
  <dc:language>en-US</dc:language>
  <cp:lastModifiedBy>Admin</cp:lastModifiedBy>
  <dcterms:modified xsi:type="dcterms:W3CDTF">2011-05-14T08:14:00Z</dcterms:modified>
  <cp:revision>6</cp:revision>
  <dc:subject/>
  <dc:title/>
</cp:coreProperties>
</file>