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лечение для детей старшего до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ы в профессии играем – учитель»</w:t>
      </w:r>
    </w:p>
    <w:p>
      <w:pPr>
        <w:pStyle w:val="Normal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Развивать познавательную активность, интерес к новой социальной позиции школьник. Познакомить с профессией учитель. Формировать дружеские взаимоотношения. Развивать уверенность в себе и социальные навыки поведения, создавать творческую атмосферу, психологический комфорт, эмоциональный подъ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Чему учат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Ребята, сегодня праздник. А что за праздник вы узнаете, если отгадае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ает нам зн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и выстав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ас в ответ при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ремя полу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вник, предвод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й наш… (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 – День учителя. Скажите, а где работает учитель? (В школ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хотите отправиться в школу и узнать, что же делает в школе учитель? Тогда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ти парами «идут в школу». Рассаживаю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ы приходите в детский сад, вас встречает воспитатель, а в школе вас будет встречать учитель.</w:t>
      </w:r>
    </w:p>
    <w:p>
      <w:pPr>
        <w:pStyle w:val="Normal"/>
        <w:rPr/>
      </w:pPr>
      <w:r>
        <w:rPr>
          <w:sz w:val="28"/>
          <w:szCs w:val="28"/>
        </w:rPr>
        <w:t>- Для чего нужен учитель? 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, чтобы хорошо учиться? 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школе вы узнаете много интересного и нового, а поможет вам в этом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вам было легче учиться в школе, есть множество «волшебных» предметов. Попробуйте отгадать, что это ха вещи.</w:t>
      </w:r>
    </w:p>
    <w:p>
      <w:pPr>
        <w:pStyle w:val="Normal"/>
        <w:rPr/>
      </w:pPr>
      <w:r>
        <w:rPr>
          <w:sz w:val="28"/>
          <w:szCs w:val="28"/>
        </w:rPr>
        <w:t xml:space="preserve">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узенькой короб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йдешь каранд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, скрепки, даже кно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годно для души.  (Пена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этой вещи можно «оживить» карандаши. (Точил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 клетку, то в линей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во мне сумей-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шь и на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я… (Тетрад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и можно рисовать самые яркие картинки. (Фломастер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камешек раста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следы оставил. (М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ы не знаю, а весь век пишу. (Руч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е кривые, от рожденья все нем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ут в ряд, вмиг заговорят. (Букв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дом несу в р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 дома на зам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вут в доме 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а. Ручка и аль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жильцы бумаж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жасно важные… (Портфе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уст, а с листоч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убашка, а сш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человек, а рассказывает. (Книг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лодцы, ребята, отгадали загадки о школьных предм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м нашу экскурсию п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му учат детей в школе и учителей там тоже много и разных. Послушайте о них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зину мячи он легко заби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в волейбол, баскетбол он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в эстафетах не сыщешь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что за учитель? Ответьте скорее. (Учитель физкульту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стафета с мячом.</w:t>
      </w:r>
      <w:r>
        <w:rPr>
          <w:sz w:val="28"/>
          <w:szCs w:val="28"/>
        </w:rPr>
        <w:t xml:space="preserve"> (Дети делятся на две команды и продвигаются до фишки отбивая мяч «элементы баскетбола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ителем нам интересно все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ет про реки и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ате отыщет любой мате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л ты его, говори, ученик? (Учитель окружающего ми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тгадай с какого дерева лис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е пишет – учитель т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леит и целый урок масте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елка красивая вышла впол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 за учитель, ответите мне? (Учитель тру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цвет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музыка, ну кто ее не люби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удовольствием торопимся мы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может Моцарта, Тамару Гвердц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Шаляпина откроете вы в нас! (Учитель музы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я «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В школе вас встретит много учителей и с каждым вам будет весело и интересно. Но будет Самый главный первый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в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енн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 свой пер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памят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вые кни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й урок,</w:t>
      </w:r>
    </w:p>
    <w:p>
      <w:pPr>
        <w:pStyle w:val="Normal"/>
        <w:rPr/>
      </w:pPr>
      <w:r>
        <w:rPr>
          <w:sz w:val="28"/>
          <w:szCs w:val="28"/>
        </w:rPr>
        <w:t>И первый залив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й настав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й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верь распахн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у откр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юсь, что вам было интересно путешествовать по школе, вы узнали многое об учителях, и, когда подрастете, с удовольствием пойдете на свой первый настоящий урок, к свой первой учитель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музыку дети выходят из зал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9:00Z</dcterms:created>
  <dc:creator>Admin</dc:creator>
  <dc:description/>
  <cp:keywords/>
  <dc:language>en-US</dc:language>
  <cp:lastModifiedBy>Admin</cp:lastModifiedBy>
  <dcterms:modified xsi:type="dcterms:W3CDTF">2015-04-06T05:23:00Z</dcterms:modified>
  <cp:revision>4</cp:revision>
  <dc:subject/>
  <dc:title>Развлечение для детей старшего дошкольного возраста</dc:title>
</cp:coreProperties>
</file>