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ословицы и поговорки о книге для дошкольников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нигой жить – век не туж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расна книга письмом, красна ум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ая книга – лучший друг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нигой поведешься – ума наберешь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в счастье украшает, а в несчастье утеш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 без книги, как птица без крылье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книги, как без солнца, и днем темны оконц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– твой друг, без нее как без ру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мала, а ума прида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шь книги читать – будешь все зн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блиотеку не посещаешь – много знаний потеряеш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ие книги читай – о жизни больше узна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ые буквы красные дни принос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грамотный – как слепой, а книга глаза открыв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ую книгу читать не в тягость, а в рад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ниге ищи не буквы, а мыс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подобна воде: дорогу пробьет везд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поможет в труде, выручит в бед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учит жить, книгой надо дорож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и читать – не дурака валять, а ум и сердце развив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занное слово – было, да нет, а написанное живёт ве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много читает, тот много зн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глубины моря достают жемчуг, из глубины книг черпают зна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стно, что любовь к книгам – любовь к мудрос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– ключ к знани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книгой, да и своим умом двига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у читай, а умом смека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се читай, иное и откладыва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ка книги еще не полна без науки жизн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сякий, кто читает, в чтении силу зн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ядит в книгу – видит фиг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без ума – пус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кварь – не сайка, а раскусишь, сладк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читанная книга – не пройденный до конца пу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 умного соседа – с книгой беседу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тот грамотен, кто читать умеет, а тот, кто слушает да разуме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мотри, кто написал, смотри, что написа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уметь читать между стр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й глазами по книжке водит, а разум у него стороной ходи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в два листа, а середка пус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нигу вошли не все слова, в словах сказаны не все мыс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ниг читать не будешь, скоро грамоту забудеш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для ума, что теплый дождь для всход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и не говорят, а правду сказываю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и читать – скуки не зн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color w:val="000000"/>
        </w:rPr>
        <w:t>Книги читать – не в ладушки играть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8:00Z</dcterms:created>
  <dc:creator>Лена</dc:creator>
  <dc:description/>
  <cp:keywords/>
  <dc:language>en-US</dc:language>
  <cp:lastModifiedBy>Лена</cp:lastModifiedBy>
  <dcterms:modified xsi:type="dcterms:W3CDTF">2015-03-30T12:57:00Z</dcterms:modified>
  <cp:revision>4</cp:revision>
  <dc:subject/>
  <dc:title>ПОСЛОВИЦЫ И ПОГОВОРКИ О КНИГЕ ДЛЯ ПЕДАГОГОВ – СЕНТЯБРЬ 2014 Г</dc:title>
</cp:coreProperties>
</file>