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ГБОУ РМЭ « Октябрьская специальная (коррекционная) общеобразовательная школа-интернат для детей - сирот и детей, оставшихся без попечения родителей, с отклонениями в развит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КВ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Игра «Королевская охот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1260"/>
        <w:rPr>
          <w:sz w:val="32"/>
          <w:szCs w:val="32"/>
        </w:rPr>
      </w:pPr>
      <w:r>
        <w:rPr>
          <w:sz w:val="32"/>
          <w:szCs w:val="32"/>
        </w:rPr>
        <w:t>Провела: воспитатели Иванова Н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Октябрьский,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ролевская ох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 Способствовать укреплению чувства коллективизма путём совместной игры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я мышления на основе разгадывания логи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и к согласованным дви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две королевские дружины отправляются на охоту. Чтобы набрать команды я с вами проведу викторину на знание природных явлений и загадок о зверях. Правильно и первые ответившие становятся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Нахмурится, насупится в следы ударится ничего не останется. </w:t>
      </w:r>
      <w:r>
        <w:rPr>
          <w:i/>
          <w:sz w:val="28"/>
          <w:szCs w:val="28"/>
        </w:rPr>
        <w:t>(Туча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едой дедушка у ворот всем глаза заволок. </w:t>
      </w:r>
      <w:r>
        <w:rPr>
          <w:i/>
          <w:sz w:val="28"/>
          <w:szCs w:val="28"/>
        </w:rPr>
        <w:t>(Ту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Летит огненная стрела никто его не поймает ни царь , ни царица, ни  красная девица. </w:t>
      </w:r>
      <w:r>
        <w:rPr>
          <w:i/>
          <w:sz w:val="28"/>
          <w:szCs w:val="28"/>
        </w:rPr>
        <w:t>(Молния)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то из животных не принимает мер к спасению своего потомства? </w:t>
      </w:r>
      <w:r>
        <w:rPr>
          <w:i/>
          <w:sz w:val="28"/>
          <w:szCs w:val="28"/>
        </w:rPr>
        <w:t>(Волчица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ериодическая смена наружных покровов у животных. </w:t>
      </w:r>
      <w:r>
        <w:rPr>
          <w:i/>
          <w:sz w:val="28"/>
          <w:szCs w:val="28"/>
        </w:rPr>
        <w:t>(Линька)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глядись, в лесу у пня суета и беготня. Не умеют здесь лениться строят город вся семья. </w:t>
      </w:r>
      <w:r>
        <w:rPr>
          <w:i/>
          <w:sz w:val="28"/>
          <w:szCs w:val="28"/>
        </w:rPr>
        <w:t>(Муравьи)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зовите самую маленькую птицу? </w:t>
      </w:r>
      <w:r>
        <w:rPr>
          <w:i/>
          <w:sz w:val="28"/>
          <w:szCs w:val="28"/>
        </w:rPr>
        <w:t>(Колибри)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8. </w:t>
      </w:r>
      <w:r>
        <w:rPr>
          <w:sz w:val="28"/>
          <w:szCs w:val="28"/>
        </w:rPr>
        <w:t xml:space="preserve">Какая обезьяна самая большая? </w:t>
      </w:r>
      <w:r>
        <w:rPr>
          <w:i/>
          <w:sz w:val="28"/>
          <w:szCs w:val="28"/>
        </w:rPr>
        <w:t>(Горил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верь я горбатый, а нравлюсь ребятам. </w:t>
      </w:r>
      <w:r>
        <w:rPr>
          <w:i/>
          <w:sz w:val="28"/>
          <w:szCs w:val="28"/>
        </w:rPr>
        <w:t>(Верблюд)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кая птица всех вше летает. </w:t>
      </w:r>
      <w:r>
        <w:rPr>
          <w:i/>
          <w:sz w:val="28"/>
          <w:szCs w:val="28"/>
        </w:rPr>
        <w:t>(Орел)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еньше рака но не рак назовем ее мы как? И вареная нередко на столе у нас. </w:t>
      </w:r>
      <w:r>
        <w:rPr>
          <w:i/>
          <w:sz w:val="28"/>
          <w:szCs w:val="28"/>
        </w:rPr>
        <w:t>(Креветка)</w:t>
      </w:r>
    </w:p>
    <w:p>
      <w:pPr>
        <w:pStyle w:val="Normal"/>
        <w:rPr/>
      </w:pPr>
      <w:r>
        <w:rPr>
          <w:sz w:val="28"/>
          <w:szCs w:val="28"/>
        </w:rPr>
        <w:t xml:space="preserve">12. Маленькая, легонькая а за хвост не поднимешь. </w:t>
      </w:r>
      <w:r>
        <w:rPr>
          <w:i/>
          <w:sz w:val="28"/>
          <w:szCs w:val="28"/>
        </w:rPr>
        <w:t>(Ящерица)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то спит внизу головой? </w:t>
      </w:r>
      <w:r>
        <w:rPr>
          <w:i/>
          <w:sz w:val="28"/>
          <w:szCs w:val="28"/>
        </w:rPr>
        <w:t>(Летучий мышь)</w:t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акую траву даже слепые знают? </w:t>
      </w:r>
      <w:r>
        <w:rPr>
          <w:i/>
          <w:sz w:val="28"/>
          <w:szCs w:val="28"/>
        </w:rPr>
        <w:t>(Крапива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ак команды готовы? Каждая дружина должна проявить наблюдательность, ловкость, смекалку и хитрость в добывании пищи. За соблюдением законов и правил будут следить королевские лесничие (судь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охоты. Какие из них вы знаете? (соколиная охота - охота с помощью приученных хищных птиц: соколов, ястребов, беркутов; охота с собаками; охота с ружьем; подводная охота; охота с помощью капкана). Сегодня мы будем охотиться  раз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стафета: «Любишь охоту - ходи по боло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хотникам приходиться попадать в различные условия. Недаром говориться: «Любишь охоту - ходи по болоту». Именно так называется наше состяз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ся команда. Первый игрок надев болотные сапоги, бежит к финишу и возвратившись к команде передает их к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: «Охота на ут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йдя через болото, вы вышли к королевскому пруду. Здесь нам предстоит охота на 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язание по два человека от каждой команды: охотник и помощник. Охотник пытается попасть выстрелом из ружья (мячом в утку) кегля стоящая на расстоянии 5-8 метров от охотника, к которой привязана нитка. Если дичь подстрелена, то помощник, наматывая нитку на карандаш, пытается как можно быстрее заполучить утку. Если охотник не попал в цель, то помощник возвращает ему мяч и охота продолжится. Кто подстрелит у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 Эстафета: «Охота на кабан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а королевским прудом расположен лес. Вот где можно вволю поохотиться на разных зверей и птиц! Говорят: «Прыток кабан в беге, да на поворотах не спор». Используя особенности передвижения этого зверя, попытайтесь загнать его в ловуш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игре вся команда. 1-ый игрок с помощью журнала должен загнать воздушный шарик в коробку. Когда это удалось, игрок берёт воздушный шар и вернувшись к команде, передаёт его следующему иг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 Игра: «Охота на медве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ньше на медведей охотились не только ради мяса, жира или шкуры. Их отлавливали живьём, окармливали и приручали для потех и заб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по одному человеку от каждой команды. У ведущего в руках удочка, вместо крючка – игрушка (медведь). Игроки, стоя друг против друга, с завязанными глазами, должны поймать руками игрушку. Ведущий управляет «удочкой» постоянно перемещая медведя. Кто быстр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Эстафета: «Охота на зайце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помощью капкана можно поймать любого зв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игре вся команда. Добежав до верёвки, игрок должен сделать незатянутую петлю и вернуться к команде; второй игрок вставляет прищепку в петлю и затягивает её. Далее действия повтор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Эстафета: «Соколиная охо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 помощью прирученных хищных птиц опытные охотники могут поймать в день до нескольких десятков птиц и зве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игре вся команда. Быстро надев рукавицу игрок должен быстро запустить «сокола» за дичью. Т.е. сложить самолётик и запустить его в обруч. Если самолётик попадает в обруч – дичь поймана, если нет – сокол не справился с задачей. Рукавица передаётся следующему игроку. Кто больше поразит «д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 Игра: «Охота на оле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стафете принимает вся команда. Игроки каждой команды по очереди пытаются накинуть кольцо на шпагу, если игроку это удается- команда получает один бал. Каждому игроку даётся одна попы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Эстафета: «Метание коп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старину охота сводилась к состязанию вельмож в стрельбе из лука и метании коп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ждый игрок из команды должен метнуть палку так, чтобы она попала в коробку. У кого число попаданий больше. По окончаний охоты устраивали дележ добычи .Судьям предстоит разделить добычу т.е заработанные очк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Шурик</dc:creator>
  <dc:description/>
  <cp:keywords/>
  <dc:language>en-US</dc:language>
  <cp:lastModifiedBy>Алексей</cp:lastModifiedBy>
  <cp:lastPrinted>2011-03-20T20:33:00Z</cp:lastPrinted>
  <dcterms:modified xsi:type="dcterms:W3CDTF">2015-04-07T13:36:00Z</dcterms:modified>
  <cp:revision>19</cp:revision>
  <dc:subject/>
  <dc:title>ГОУ РМЭ « Октябрьская специальная (коррекционная) общеобразовательная школа-интернат для детей - сирот и детей, оставшихся без попечения родителей, с отклонениями в развитии VIII вида»</dc:title>
</cp:coreProperties>
</file>