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bookmarkStart w:id="0" w:name="5"/>
      <w:bookmarkStart w:id="1" w:name="4"/>
      <w:bookmarkStart w:id="2" w:name="3"/>
      <w:bookmarkEnd w:id="0"/>
      <w:bookmarkEnd w:id="1"/>
      <w:bookmarkEnd w:id="2"/>
      <w:r>
        <w:rPr>
          <w:b/>
          <w:bCs/>
          <w:sz w:val="28"/>
          <w:szCs w:val="28"/>
        </w:rPr>
        <w:t xml:space="preserve">Методическое сопровожде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  <w:sz w:val="28"/>
          <w:szCs w:val="28"/>
        </w:rPr>
        <w:t xml:space="preserve">Федеральный государственный  образовательный стандарт общего образования - это обширный комплекс материалов и документов, взаимосвязанных друг с другом и обеспечивающих его внедрение. Внедрение ФГОС не может осуществляться только на основе знакомства с этим комплексом документов. Педагоги должны быть адаптированы к новым структурным, содержательным и технологическим его компонентам, совершить новый шаг в своем профессиональном развитии. По сути дела, должен произойти процесс принятия и нахождения себя в новом поле профессиональной деятельности, заданном параметрами образовательного стандарта второго поколения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недрение федерального государственного образовательного стандарта общего образования может обостриться противоречием, требующим своего разрешения: это противоречие между изменениями в профессиональной деятельности работников образования, вносимыми ФГОС, и уровнем их готовности к профессиональной деятельности в соответствии с ФГОС второго поколен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блемное по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сновные затруднения педагогических работников  на этапе введения ФГО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утствие готовности педагогов к планированию и организации образовательного процесса в начальной школе в соответствии с требованиями ФГОС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отсутствие опыта разработки разделов основной образовательной программы начального образования (БУПа, части, формируемой участниками образовательного процесс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отдельных учебных предметов, курсов, внеурочной деятельност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достаточный уровень психологической компетентности учителей начальных класс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ощенное понимание сущности и технологии реализации системно-деятельностного подх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ожившаяся за предыдущие годы устойчивая методика проведения урока, необходимость отказа от поурочных разработок, накопившихся за многие годы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й подход руководителей общеобразовательных учреждений к анализу урока и стремление придерживаться старых подходов к оценке деятельности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b/>
          <w:i/>
          <w:sz w:val="28"/>
          <w:szCs w:val="28"/>
        </w:rPr>
        <w:t>создание условий для  формирования готовности педагогических кадров к работе в условиях реализации ФГОС начального общего образов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3"/>
          <w:sz w:val="28"/>
          <w:szCs w:val="28"/>
          <w:lang w:eastAsia="ar-SA"/>
        </w:rPr>
        <w:t xml:space="preserve">информирование педагогов об основных направлениях обновления содержания и организации образования в России; инновационными процессами в начальном образован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3"/>
          <w:sz w:val="28"/>
          <w:szCs w:val="28"/>
          <w:lang w:eastAsia="ar-SA"/>
        </w:rPr>
        <w:t>содействие осмыслению происходящих изменений и выработке собственного отношения к н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43"/>
          <w:b/>
          <w:b/>
          <w:i/>
          <w:i/>
          <w:sz w:val="28"/>
          <w:szCs w:val="28"/>
        </w:rPr>
      </w:pPr>
      <w:r>
        <w:rPr>
          <w:rStyle w:val="FontStyle143"/>
          <w:sz w:val="28"/>
          <w:szCs w:val="28"/>
          <w:lang w:eastAsia="ar-SA"/>
        </w:rPr>
        <w:t>систематизация представлений об условиях и способах повышения качества начального образования, реализации компетентностного подхода, развития личности учащихся, сохранения и укрепления их здоровья, развития способностей, учебной деятельности и мотивации 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3"/>
          <w:sz w:val="28"/>
          <w:szCs w:val="28"/>
          <w:lang w:eastAsia="ar-SA"/>
        </w:rPr>
        <w:t>ознакомление с современными технологиями и методиками начального обучения, в том числе и с информационн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43"/>
          <w:sz w:val="28"/>
          <w:szCs w:val="28"/>
        </w:rPr>
      </w:pPr>
      <w:r>
        <w:rPr>
          <w:rStyle w:val="FontStyle143"/>
          <w:sz w:val="28"/>
          <w:szCs w:val="28"/>
          <w:lang w:eastAsia="ar-SA"/>
        </w:rPr>
        <w:t>формирование умений проектирования и конструирования образовательного процесса в начальной школе в соответствии с современными требов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43"/>
          <w:sz w:val="28"/>
          <w:szCs w:val="28"/>
        </w:rPr>
        <w:t>содействие развитию у педагогов навыков рефлексии собственной педагогической позиции, формированию ключевых профессиональных компетенций, профессионально-значимых личностных качеств, их культурной толерант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43"/>
          <w:sz w:val="28"/>
          <w:szCs w:val="28"/>
        </w:rPr>
      </w:pPr>
      <w:r>
        <w:rPr>
          <w:rStyle w:val="FontStyle143"/>
          <w:sz w:val="28"/>
          <w:szCs w:val="28"/>
        </w:rPr>
        <w:t xml:space="preserve">формирование мотивации к профессиональному росту, творческой деятельности, повышению общекультурного уровня, психолого-педагогической и методической компетентности </w:t>
      </w:r>
      <w:r>
        <w:rPr>
          <w:sz w:val="28"/>
          <w:szCs w:val="28"/>
        </w:rPr>
        <w:t>учителей начальных классов;</w:t>
      </w:r>
    </w:p>
    <w:p>
      <w:pPr>
        <w:pStyle w:val="Normal"/>
        <w:shd w:fill="FFFFFF" w:val="clear"/>
        <w:jc w:val="center"/>
        <w:rPr>
          <w:rStyle w:val="FontStyle14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3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FontStyle130">
    <w:name w:val="Font Style130"/>
    <w:qFormat/>
    <w:rPr>
      <w:rFonts w:ascii="Arial" w:hAnsi="Arial" w:cs="Arial"/>
      <w:b/>
      <w:bCs/>
      <w:sz w:val="26"/>
      <w:szCs w:val="2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8">
    <w:name w:val="Font Style148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</w:pPr>
    <w:rPr/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/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</w:pPr>
    <w:rPr/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</w:pPr>
    <w:rPr/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</w:pPr>
    <w:rPr/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8:00Z</dcterms:created>
  <dc:creator>eivlieva</dc:creator>
  <dc:description/>
  <dc:language>en-US</dc:language>
  <cp:lastModifiedBy>Ольга</cp:lastModifiedBy>
  <cp:lastPrinted>2010-12-02T23:35:00Z</cp:lastPrinted>
  <dcterms:modified xsi:type="dcterms:W3CDTF">2015-04-06T19:18:00Z</dcterms:modified>
  <cp:revision>2</cp:revision>
  <dc:subject/>
  <dc:title>Методическое сопровождение введения Федерального государственного образовательного стандарта начального общего образования второго поколения</dc:title>
</cp:coreProperties>
</file>