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  <w:t xml:space="preserve">Помощь молодому специалисту в адаптации к условиям 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  <w:t xml:space="preserve">педагогической деятельности 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right="49" w:hanging="360"/>
        <w:jc w:val="both"/>
        <w:rPr/>
      </w:pPr>
      <w:r>
        <w:rPr>
          <w:spacing w:val="6"/>
        </w:rPr>
        <w:t>Наблюдательность и обдуманность в отношениях и поведении. Необхо</w:t>
        <w:softHyphen/>
        <w:t>димо прислушиваться к мнению каждого учителя, мастера и не мастера, опытного и стремящегося к этому, ответственного и безынициативного, но не спешить е выводами и заключениями, а тем более с оценками рабо</w:t>
        <w:softHyphen/>
        <w:t xml:space="preserve">ты коллег. Однако это не означает безликость специалиста в отношениях с коллегами. Свою точку зрения надо уметь отстаивать, но достаточно аргументировано, без лишней горячности, с соблюдением такта. Но и </w:t>
      </w:r>
      <w:r>
        <w:rPr>
          <w:spacing w:val="12"/>
        </w:rPr>
        <w:t>прятать себя не стоит. Справедливость всегда побеждает.</w:t>
      </w:r>
    </w:p>
    <w:p>
      <w:pPr>
        <w:pStyle w:val="Normal"/>
        <w:numPr>
          <w:ilvl w:val="0"/>
          <w:numId w:val="1"/>
        </w:numPr>
        <w:autoSpaceDE w:val="false"/>
        <w:ind w:left="360" w:right="49" w:hanging="360"/>
        <w:jc w:val="both"/>
        <w:rPr/>
      </w:pPr>
      <w:r>
        <w:rPr>
          <w:spacing w:val="6"/>
        </w:rPr>
        <w:t>Знание предмета, личное трудолюбие и ответственность в деле. При этом очень важно безупречно, со всей серьезностью выполнять обще</w:t>
        <w:softHyphen/>
      </w:r>
      <w:r>
        <w:rPr>
          <w:spacing w:val="12"/>
        </w:rPr>
        <w:t xml:space="preserve">ственные поручения. Выполнять любое общественное поручение </w:t>
      </w:r>
      <w:r>
        <w:rPr>
          <w:spacing w:val="6"/>
        </w:rPr>
        <w:t xml:space="preserve">нужно с душой, т.е. так, чтобы оно оставило след в душах питомцев. </w:t>
      </w:r>
      <w:r>
        <w:rPr>
          <w:spacing w:val="12"/>
        </w:rPr>
        <w:t xml:space="preserve">Это помогает учителю уже с первых шагов педагогической работы </w:t>
      </w:r>
      <w:r>
        <w:rPr>
          <w:spacing w:val="6"/>
        </w:rPr>
        <w:t>утвердиться в качестве серьезного и вдумчивого специалиста, умелого воспитателя.</w:t>
      </w:r>
    </w:p>
    <w:p>
      <w:pPr>
        <w:pStyle w:val="Normal"/>
        <w:numPr>
          <w:ilvl w:val="0"/>
          <w:numId w:val="1"/>
        </w:numPr>
        <w:autoSpaceDE w:val="false"/>
        <w:ind w:left="360" w:right="49" w:hanging="360"/>
        <w:jc w:val="both"/>
        <w:rPr/>
      </w:pPr>
      <w:r>
        <w:rPr>
          <w:spacing w:val="12"/>
        </w:rPr>
        <w:t>Разумная требовательность и педагогический такт. Эти качества ха</w:t>
        <w:softHyphen/>
      </w:r>
      <w:r>
        <w:rPr>
          <w:spacing w:val="6"/>
        </w:rPr>
        <w:t>рактеризуются и сопровождаются личным примером в деле. Разумная требовательность предполагает также объективность в суждениях и оценках. К любому совету, даже неквалифицированному, нужно при</w:t>
        <w:softHyphen/>
        <w:t xml:space="preserve">слушиваться. А отстаивать свою точку зрения правомерно лишь на </w:t>
      </w:r>
      <w:r>
        <w:rPr>
          <w:spacing w:val="12"/>
        </w:rPr>
        <w:t xml:space="preserve">основе проверенных фактов. При этом надо помнить, что одно и то же </w:t>
      </w:r>
      <w:r>
        <w:rPr>
          <w:spacing w:val="6"/>
        </w:rPr>
        <w:t>действие в различных условиях проявляется по-разному. Молодому учителю важно как можно больше учиться опыту общения с детьми у опытных учителей, чаще посещать их уроки.</w:t>
      </w:r>
    </w:p>
    <w:p>
      <w:pPr>
        <w:pStyle w:val="Normal"/>
        <w:numPr>
          <w:ilvl w:val="0"/>
          <w:numId w:val="1"/>
        </w:numPr>
        <w:autoSpaceDE w:val="false"/>
        <w:ind w:left="360" w:right="49" w:hanging="360"/>
        <w:jc w:val="both"/>
        <w:rPr>
          <w:spacing w:val="6"/>
        </w:rPr>
      </w:pPr>
      <w:r>
        <w:rPr>
          <w:spacing w:val="12"/>
        </w:rPr>
        <w:t xml:space="preserve">Чуткость и доброжелательность в отношении с коллегами по работе, уравновешенность в поведении, идейность во всем. При этом никогда не </w:t>
      </w:r>
      <w:r>
        <w:rPr>
          <w:spacing w:val="6"/>
        </w:rPr>
        <w:t>следует занимать выгодную для себя позицию, если приходится иметь дело даже с большинством недобросовестных и нечестных работников. Надо постоянно руководствоваться целями дела, интересами общества и государства. Моральный капитал возвышает человека в любой обстанов</w:t>
        <w:softHyphen/>
        <w:t>ке, украшает его жизнь, делает человека нужным и счастливым.</w:t>
      </w:r>
    </w:p>
    <w:p>
      <w:pPr>
        <w:pStyle w:val="Normal"/>
        <w:autoSpaceDE w:val="false"/>
        <w:ind w:right="49"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КЛАССИФИКАЦИЯ ОШИБОК, ДОПУСКАЕМЫХ НАЧИНАЮЩИМ УЧИТЕЛЕМ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</w:rPr>
      </w:pPr>
      <w:r>
        <w:rPr>
          <w:b/>
          <w:bCs/>
          <w:spacing w:val="2"/>
        </w:rPr>
        <w:t xml:space="preserve">1-я группа. </w:t>
      </w:r>
      <w:r>
        <w:rPr>
          <w:b/>
          <w:i/>
          <w:iCs/>
        </w:rPr>
        <w:t xml:space="preserve">Ошибки, связанные с взаимоотношениями с учащимися: 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проявление невнимания к одаренным детям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оявление невнимания к отстающим детям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едъявление непосильных требований к учащимся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необдуманность принимаемых решений в отношении недисциплини</w:t>
        <w:softHyphen/>
        <w:t>рованных учащихся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4"/>
        </w:rPr>
        <w:t xml:space="preserve">нетребовательность к учащимся в стремлении завоевать "дешевый" </w:t>
      </w:r>
      <w:r>
        <w:rPr>
          <w:spacing w:val="2"/>
        </w:rPr>
        <w:t>авторитет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проявление фактов грубого обращения</w:t>
      </w:r>
      <w:r>
        <w:rPr>
          <w:spacing w:val="2"/>
          <w:vertAlign w:val="superscript"/>
        </w:rPr>
        <w:t>-</w:t>
      </w:r>
      <w:r>
        <w:rPr>
          <w:spacing w:val="2"/>
        </w:rPr>
        <w:t>с детьми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4"/>
        </w:rPr>
        <w:t>стремление установить контакт и взаимопонимание путем сокраще</w:t>
        <w:softHyphen/>
      </w:r>
      <w:r>
        <w:rPr>
          <w:spacing w:val="2"/>
        </w:rPr>
        <w:t>ния расстояния "учитель - ученик"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4"/>
        </w:rPr>
        <w:t xml:space="preserve">неуверенность в себе, в правильности своего поведения </w:t>
      </w:r>
      <w:r>
        <w:rPr>
          <w:bCs/>
          <w:spacing w:val="4"/>
        </w:rPr>
        <w:t>в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тех или </w:t>
      </w:r>
      <w:r>
        <w:rPr>
          <w:spacing w:val="2"/>
        </w:rPr>
        <w:t>иных случаях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4"/>
        </w:rPr>
        <w:t>незнание психологии детского возраста, непонимание причин того или иного поступка учащимися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завоевать авторитет "любой ценой"; 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невыполнение данных учащимся обещаний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4"/>
        </w:rPr>
      </w:pPr>
      <w:r>
        <w:rPr>
          <w:spacing w:val="4"/>
        </w:rPr>
        <w:t>неоправданная апелляция по мелочам к руководству школы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излишняя придирчивость, чрезмерная суровость в отношении к детям; 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жалобы на детей родителям, классному руководителю, учител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2-я группа. </w:t>
      </w:r>
      <w:r>
        <w:rPr>
          <w:b/>
          <w:i/>
          <w:iCs/>
        </w:rPr>
        <w:t>Ошибки, связанные с взаимоотношениями с учителям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уважение к опыту и мудрости старших;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естактность в обращении со старшими;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уединиться, чтобы не участвовать в жизни коллектива; 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пренебрежение к сложившимся традициям коллектива; 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>неблагодарность за помощь, которую оказывает учитель;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бсуждение учителей "за глаза"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b/>
          <w:bCs/>
          <w:spacing w:val="2"/>
        </w:rPr>
        <w:t xml:space="preserve">3-я группа. </w:t>
      </w:r>
      <w:r>
        <w:rPr>
          <w:b/>
          <w:i/>
          <w:iCs/>
        </w:rPr>
        <w:t>Ошибки, связанные с взаимоотношениями молодых учите</w:t>
        <w:softHyphen/>
        <w:t>лей между</w:t>
        <w:br/>
        <w:t xml:space="preserve">                                 собой: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объективная оценка результатов работы своих товарищей;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отсутствие критического отношения к поведению товарищей;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требовательность друг к другу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/>
      </w:pPr>
      <w:r>
        <w:rPr>
          <w:spacing w:val="2"/>
        </w:rPr>
        <w:t>неумение преодолеть сложившиеся в студенческой среде отношения в новой обстановке (вместо "Вы" - "ты", вместо "Геннадий Ивано</w:t>
        <w:softHyphen/>
        <w:t>вич" - "Гена")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4-я группа. </w:t>
      </w:r>
      <w:r>
        <w:rPr>
          <w:b/>
          <w:i/>
          <w:iCs/>
        </w:rPr>
        <w:t>Ошибки, связанные с недостаточным уровнем воспитанно</w:t>
        <w:softHyphen/>
        <w:t xml:space="preserve">сти и общей </w:t>
        <w:br/>
        <w:t xml:space="preserve">                                культуры молодого учителя:</w:t>
      </w:r>
    </w:p>
    <w:p>
      <w:pPr>
        <w:pStyle w:val="Normal"/>
        <w:numPr>
          <w:ilvl w:val="0"/>
          <w:numId w:val="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переложить порученное дело на другого; </w:t>
      </w:r>
    </w:p>
    <w:p>
      <w:pPr>
        <w:pStyle w:val="Normal"/>
        <w:numPr>
          <w:ilvl w:val="0"/>
          <w:numId w:val="6"/>
        </w:numPr>
        <w:autoSpaceDE w:val="false"/>
        <w:ind w:left="360" w:right="49" w:hanging="360"/>
        <w:jc w:val="both"/>
        <w:rPr/>
      </w:pPr>
      <w:r>
        <w:rPr>
          <w:spacing w:val="2"/>
        </w:rPr>
        <w:t>невыполнение прямых обязанностей;</w:t>
      </w:r>
    </w:p>
    <w:p>
      <w:pPr>
        <w:pStyle w:val="Normal"/>
        <w:numPr>
          <w:ilvl w:val="0"/>
          <w:numId w:val="6"/>
        </w:numPr>
        <w:autoSpaceDE w:val="false"/>
        <w:ind w:left="360" w:right="49" w:hanging="360"/>
        <w:jc w:val="both"/>
        <w:rPr/>
      </w:pPr>
      <w:r>
        <w:rPr>
          <w:spacing w:val="2"/>
        </w:rPr>
        <w:t>отсутствие инициативы и творческого начала в работе; 4) недисциплинированность;</w:t>
      </w:r>
    </w:p>
    <w:p>
      <w:pPr>
        <w:pStyle w:val="Normal"/>
        <w:numPr>
          <w:ilvl w:val="0"/>
          <w:numId w:val="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арушение норм и правил этикет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5-я группа. </w:t>
      </w:r>
      <w:r>
        <w:rPr>
          <w:b/>
          <w:i/>
          <w:iCs/>
        </w:rPr>
        <w:t xml:space="preserve">Ошибки, связанные с недостаточной общей и "технической" </w:t>
        <w:br/>
        <w:t xml:space="preserve">                                    подготовкой молодого учителя к самостоятельной работ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>
          <w:spacing w:val="2"/>
        </w:rPr>
        <w:t>недостаточное знание предмета и методики изложения;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управлять своим состоянием; 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тсутствие навыков общения;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отработанная дикция, жесты, мимика, движение;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правильно действовать в различных ситуациях; 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>
          <w:spacing w:val="2"/>
        </w:rPr>
        <w:t>медленная реакция, рассеянность на уроке;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шечные зажимы, скованность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6-я группа. </w:t>
      </w:r>
      <w:r>
        <w:rPr>
          <w:b/>
          <w:i/>
          <w:iCs/>
        </w:rPr>
        <w:t xml:space="preserve">Ошибки, связанные с переоценкой начинающим учителем своих сил и </w:t>
        <w:br/>
        <w:t xml:space="preserve">                                возможностей: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/>
      </w:pPr>
      <w:r>
        <w:rPr>
          <w:spacing w:val="2"/>
        </w:rPr>
        <w:t>самоуверенность, выражающаяся в неприятии советов, рекомендаций учителей;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высокомерие, выражающееся в неприятии советов, рекомендаций учителей;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формальное отношение к выполнению своих обязанностей; 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/>
      </w:pPr>
      <w:r>
        <w:rPr>
          <w:spacing w:val="2"/>
        </w:rPr>
        <w:t>категоричность суждений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iCs/>
        </w:rPr>
      </w:pPr>
      <w:r>
        <w:rPr>
          <w:b/>
          <w:iCs/>
        </w:rPr>
        <w:t>ТРЕБОВАНИЯ К ОСУЩЕСТВЛЕНИЮ УЧЕБНОГО ПРОЦЕССА</w:t>
      </w:r>
    </w:p>
    <w:p>
      <w:pPr>
        <w:pStyle w:val="Normal"/>
        <w:autoSpaceDE w:val="false"/>
        <w:ind w:right="49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>
          <w:i/>
          <w:iCs/>
        </w:rPr>
        <w:t>Соблюдение логики:</w:t>
      </w:r>
    </w:p>
    <w:p>
      <w:pPr>
        <w:pStyle w:val="Normal"/>
        <w:tabs>
          <w:tab w:val="clear" w:pos="708"/>
          <w:tab w:val="left" w:pos="2016" w:leader="none"/>
          <w:tab w:val="left" w:pos="2592" w:leader="none"/>
          <w:tab w:val="left" w:pos="4320" w:leader="none"/>
          <w:tab w:val="left" w:pos="4752" w:leader="none"/>
        </w:tabs>
        <w:autoSpaceDE w:val="false"/>
        <w:ind w:left="426" w:right="49" w:hanging="0"/>
        <w:rPr/>
      </w:pPr>
      <w:r>
        <w:rPr>
          <w:spacing w:val="4"/>
        </w:rPr>
        <w:t xml:space="preserve">наука педагогика </w:t>
      </w:r>
      <w:r>
        <w:rPr>
          <w:rFonts w:eastAsia="Wingdings 3" w:cs="Wingdings 3" w:ascii="Wingdings 3" w:hAnsi="Wingdings 3"/>
          <w:spacing w:val="4"/>
        </w:rPr>
        <w:t></w:t>
      </w:r>
      <w:r>
        <w:rPr>
          <w:spacing w:val="4"/>
        </w:rPr>
        <w:t xml:space="preserve"> теория обучения </w:t>
      </w:r>
      <w:r>
        <w:rPr>
          <w:rFonts w:eastAsia="Wingdings 3" w:cs="Wingdings 3" w:ascii="Wingdings 3" w:hAnsi="Wingdings 3"/>
          <w:b/>
          <w:bCs/>
          <w:spacing w:val="4"/>
        </w:rPr>
        <w:t>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концепция </w:t>
      </w:r>
      <w:r>
        <w:rPr>
          <w:rFonts w:eastAsia="Wingdings 3" w:cs="Wingdings 3" w:ascii="Wingdings 3" w:hAnsi="Wingdings 3"/>
          <w:spacing w:val="4"/>
        </w:rPr>
        <w:t></w:t>
      </w:r>
      <w:r>
        <w:rPr>
          <w:spacing w:val="4"/>
        </w:rPr>
        <w:t xml:space="preserve"> </w:t>
      </w:r>
      <w:r>
        <w:rPr>
          <w:spacing w:val="2"/>
        </w:rPr>
        <w:t xml:space="preserve">законы и закономерность </w:t>
      </w:r>
      <w:r>
        <w:rPr>
          <w:rFonts w:eastAsia="Wingdings 3" w:cs="Wingdings 3" w:ascii="Wingdings 3" w:hAnsi="Wingdings 3"/>
          <w:b/>
          <w:bCs/>
          <w:spacing w:val="2"/>
        </w:rPr>
        <w:t>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общепедагогические принципы </w:t>
      </w:r>
      <w:r>
        <w:rPr>
          <w:rFonts w:eastAsia="Wingdings 3" w:cs="Wingdings 3" w:ascii="Wingdings 3" w:hAnsi="Wingdings 3"/>
          <w:spacing w:val="2"/>
        </w:rPr>
        <w:t></w:t>
      </w:r>
      <w:r>
        <w:rPr>
          <w:spacing w:val="2"/>
        </w:rPr>
        <w:t xml:space="preserve"> дидактические принципы </w:t>
      </w:r>
      <w:r>
        <w:rPr>
          <w:rFonts w:eastAsia="Wingdings 3" w:cs="Wingdings 3" w:ascii="Wingdings 3" w:hAnsi="Wingdings 3"/>
          <w:b/>
          <w:bCs/>
          <w:spacing w:val="2"/>
        </w:rPr>
        <w:t>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правила обучения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>
          <w:i/>
          <w:iCs/>
        </w:rPr>
        <w:t>Соблюдение специальных правил организации урока на основе логики процес</w:t>
        <w:softHyphen/>
      </w:r>
      <w:r>
        <w:rPr>
          <w:i/>
          <w:iCs/>
          <w:spacing w:val="2"/>
        </w:rPr>
        <w:t>са обучения, принципов обучения и закономерностей преподавания.</w:t>
      </w:r>
    </w:p>
    <w:p>
      <w:pPr>
        <w:pStyle w:val="Normal"/>
        <w:ind w:right="49" w:firstLine="567"/>
        <w:jc w:val="both"/>
        <w:rPr/>
      </w:pPr>
      <w:r>
        <w:rPr>
          <w:b/>
          <w:spacing w:val="4"/>
        </w:rPr>
        <w:t>1-е - определение задач</w:t>
      </w:r>
      <w:r>
        <w:rPr>
          <w:spacing w:val="4"/>
        </w:rPr>
        <w:t xml:space="preserve"> (образовательной, воспитательной, развиваю</w:t>
        <w:softHyphen/>
        <w:t xml:space="preserve">щей), связанных с общей дидактической установкой, вытекающих из </w:t>
      </w:r>
      <w:r>
        <w:rPr>
          <w:spacing w:val="2"/>
        </w:rPr>
        <w:t>социального заказа общества школе. В образовательную задачу включа</w:t>
        <w:softHyphen/>
        <w:t>ется: усвоение новых знаний, умений, навыков, способов добывания и применения знаний и умений; в воспитательную - формирование убеж</w:t>
        <w:softHyphen/>
        <w:t>дений, нравственных привычек, определенных качеств личности; в раз</w:t>
      </w:r>
      <w:r>
        <w:rPr/>
        <w:t xml:space="preserve">вивающую - формирование и развитие интеллектуальных способностей, формирование приемов самостоятельной познавательной деятельности. </w:t>
      </w:r>
    </w:p>
    <w:p>
      <w:pPr>
        <w:pStyle w:val="Normal"/>
        <w:ind w:right="49" w:firstLine="567"/>
        <w:jc w:val="both"/>
        <w:rPr/>
      </w:pPr>
      <w:r>
        <w:rPr>
          <w:b/>
        </w:rPr>
        <w:t xml:space="preserve">2-е - уточнение </w:t>
      </w:r>
      <w:r>
        <w:rPr>
          <w:b/>
          <w:bCs/>
        </w:rPr>
        <w:t xml:space="preserve">типа </w:t>
      </w:r>
      <w:r>
        <w:rPr>
          <w:b/>
        </w:rPr>
        <w:t>урока</w:t>
      </w:r>
      <w:r>
        <w:rPr/>
        <w:t>, подготовка содержания учебного материа</w:t>
        <w:softHyphen/>
        <w:t>ла, проведение его дидактической обработки (соотнесение с дидактиче</w:t>
        <w:softHyphen/>
        <w:t>скими принципами, с возможностями и способностями учащихся, опре</w:t>
        <w:softHyphen/>
        <w:t>деление логики изучения материала, формулирование выводов и опреде</w:t>
        <w:softHyphen/>
        <w:t>ление времени для из обсуждения), определение и установление связи изучаемого материла с жизнью, с практикой, установление межпредмет</w:t>
        <w:softHyphen/>
        <w:t>ных и внутрипредметных связей, определение учебных заданий для са</w:t>
        <w:softHyphen/>
        <w:t>мостоятельной познавательной деятельности учащихся, отбор оборудо</w:t>
        <w:softHyphen/>
        <w:t>вания урока и дополнительных источников знаний.</w:t>
      </w:r>
    </w:p>
    <w:p>
      <w:pPr>
        <w:pStyle w:val="Normal"/>
        <w:autoSpaceDE w:val="false"/>
        <w:ind w:right="49" w:firstLine="567"/>
        <w:jc w:val="both"/>
        <w:rPr>
          <w:b/>
          <w:b/>
        </w:rPr>
      </w:pPr>
      <w:r>
        <w:rPr>
          <w:b/>
        </w:rPr>
        <w:t>3-е - уточнение дидактических учебных задач урока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 xml:space="preserve">4-е - </w:t>
      </w:r>
      <w:r>
        <w:rPr>
          <w:b/>
          <w:bCs/>
        </w:rPr>
        <w:t xml:space="preserve">выбор </w:t>
      </w:r>
      <w:r>
        <w:rPr>
          <w:b/>
        </w:rPr>
        <w:t xml:space="preserve">наиболее необходимых методов </w:t>
      </w:r>
      <w:r>
        <w:rPr>
          <w:b/>
          <w:bCs/>
        </w:rPr>
        <w:t xml:space="preserve">и приемов обучения </w:t>
      </w:r>
      <w:r>
        <w:rPr/>
        <w:t>в со</w:t>
        <w:softHyphen/>
        <w:t xml:space="preserve">ответствии с поставленными задачами, содержанием материала, уровнем обученности учащихся, определением </w:t>
      </w:r>
      <w:r>
        <w:rPr>
          <w:bCs/>
        </w:rPr>
        <w:t xml:space="preserve">форм </w:t>
      </w:r>
      <w:r>
        <w:rPr/>
        <w:t>обучения (коллективной, парной, групповой, индивидуальной), обеспечивающих наиболее эффек</w:t>
        <w:softHyphen/>
        <w:t>тивное усвоение учебного материала.</w:t>
      </w:r>
    </w:p>
    <w:p>
      <w:pPr>
        <w:pStyle w:val="Normal"/>
        <w:autoSpaceDE w:val="false"/>
        <w:ind w:right="49" w:firstLine="567"/>
        <w:jc w:val="both"/>
        <w:rPr>
          <w:b/>
          <w:b/>
        </w:rPr>
      </w:pPr>
      <w:r>
        <w:rPr>
          <w:b/>
        </w:rPr>
        <w:t>5-е - определение структуры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i/>
          <w:iCs/>
          <w:spacing w:val="6"/>
        </w:rPr>
        <w:t xml:space="preserve">дидактической - </w:t>
      </w:r>
      <w:r>
        <w:rPr/>
        <w:t>актуализация прежних знаний и умений, формиро</w:t>
        <w:softHyphen/>
        <w:t>вание новых понятии и способов действий, применение сформиро</w:t>
        <w:softHyphen/>
        <w:t>ванных знаний,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i/>
          <w:iCs/>
          <w:spacing w:val="6"/>
        </w:rPr>
        <w:t xml:space="preserve">методической подструктуры - </w:t>
      </w:r>
      <w:r>
        <w:rPr/>
        <w:t>проверка усвоенных знаний, умений и навыков, а также варианты их применения, упражнения, объяснения и другие способы изучения нового материала, демонстрация кинофильмов, различных наглядных пособий, решение познавательной задачи, упражнение по совершенствованию приобретенных знаний, умений и навыков, задание на дом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6"/>
        </w:rPr>
      </w:pPr>
      <w:r>
        <w:rPr>
          <w:b/>
          <w:bCs/>
          <w:iCs/>
          <w:spacing w:val="6"/>
        </w:rPr>
        <w:t xml:space="preserve">ЗАТРУДНЕНИЯ </w:t>
      </w:r>
      <w:r>
        <w:rPr>
          <w:b/>
          <w:iCs/>
          <w:spacing w:val="6"/>
        </w:rPr>
        <w:t>УЧИТЕЛЕЙ В ПОДГОТОВКЕ СОВРЕМЕННОГО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6"/>
        </w:rPr>
      </w:pPr>
      <w:r>
        <w:rPr>
          <w:b/>
          <w:iCs/>
          <w:spacing w:val="6"/>
        </w:rPr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Первая</w:t>
      </w:r>
      <w:r>
        <w:rPr>
          <w:i/>
          <w:iCs/>
          <w:spacing w:val="6"/>
        </w:rPr>
        <w:t xml:space="preserve"> </w:t>
      </w:r>
      <w:r>
        <w:rPr/>
        <w:t>трудность связана с поиском такой организации урока, которая обеспечила бы не только усвоение учебного материала всеми учащимися на самом уроке, но и их самостоятельную познава</w:t>
        <w:softHyphen/>
        <w:t>тельную деятельность, способствующую умственному разви</w:t>
        <w:softHyphen/>
        <w:t>тию. А это связано с подготовкой учебного материала и выбо</w:t>
        <w:softHyphen/>
        <w:t>ром соответствующих методов обучения.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bCs/>
          <w:i/>
          <w:iCs/>
          <w:spacing w:val="6"/>
        </w:rPr>
        <w:t xml:space="preserve">Вторая </w:t>
      </w:r>
      <w:r>
        <w:rPr/>
        <w:t>трудность состоит в нахождении способов и приемов создания таких учебных ситуаций и такого подбора дидактического мате</w:t>
        <w:softHyphen/>
        <w:t>риала (задания для самостоятельной познавательной деятельности творческого характера, заданий, связанных с жизнью, подбор на</w:t>
        <w:softHyphen/>
        <w:t>глядных пособий и др.), который обеспечил бы эффективную по</w:t>
        <w:softHyphen/>
        <w:t>знавательную деятельность всех учащихся в меру их способностей и подготовленности.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Третья</w:t>
      </w:r>
      <w:r>
        <w:rPr>
          <w:i/>
          <w:iCs/>
          <w:spacing w:val="6"/>
        </w:rPr>
        <w:t xml:space="preserve"> </w:t>
      </w:r>
      <w:r>
        <w:rPr/>
        <w:t>трудность связана с необходимостью комплексного применения различных средств обучения, в том числе и технических, направ</w:t>
        <w:softHyphen/>
        <w:t>ленных на повышение темпа урока и экономию времени для усвоения нового учебного материала и способов его изучения, а так</w:t>
        <w:softHyphen/>
        <w:t xml:space="preserve">же применение приобретенных знаний, умений и навыков. 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Четвертая</w:t>
      </w:r>
      <w:r>
        <w:rPr>
          <w:i/>
          <w:iCs/>
          <w:spacing w:val="6"/>
        </w:rPr>
        <w:t xml:space="preserve"> </w:t>
      </w:r>
      <w:r>
        <w:rPr/>
        <w:t>трудность - сложность формирования мотивов учения, воз</w:t>
        <w:softHyphen/>
        <w:t>буждения познавательного интереса учащихся по теме, повы</w:t>
        <w:softHyphen/>
        <w:t>шения их эмоционального настроения и обеспечения единства обучения, воспитания и развит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6"/>
          <w:u w:val="single"/>
        </w:rPr>
      </w:pPr>
      <w:r>
        <w:rPr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6"/>
          <w:u w:val="single"/>
        </w:rPr>
      </w:pPr>
      <w:r>
        <w:rPr>
          <w:b/>
          <w:i/>
          <w:iCs/>
          <w:spacing w:val="6"/>
          <w:u w:val="single"/>
        </w:rPr>
        <w:t>Причины этих трудностей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-я </w:t>
      </w:r>
      <w:r>
        <w:rPr/>
        <w:t>Изменилось соотношение деятельности учителя и учащихся в учебном процессе, что требует поисков новой схемы взаимодейст</w:t>
        <w:softHyphen/>
        <w:t>вия учителя и учащихся. Увеличилась доля самостоятельной познавательной деятельности школьников. Увеличилась информатив</w:t>
        <w:softHyphen/>
        <w:t>ность учебного материала, а также активизировалась деятельность учеников: они выполняют много учебно-практических работ (ана</w:t>
        <w:softHyphen/>
        <w:t>лизируют, обсуждают, решают задачи, ставят опыты, пишут раз</w:t>
        <w:softHyphen/>
        <w:t>личные рефераты, доклады), а частные методики еще слабо оказы</w:t>
        <w:softHyphen/>
        <w:t>вают помощь учителю в этом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</w:rPr>
        <w:t>2-я</w:t>
      </w:r>
      <w:r>
        <w:rPr/>
        <w:t xml:space="preserve"> Научная организация труда еще не вошла в практику школы долж</w:t>
        <w:softHyphen/>
        <w:t>ным образом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</w:rPr>
        <w:t>3-я</w:t>
      </w:r>
      <w:r>
        <w:rPr/>
        <w:t xml:space="preserve"> Учителя не могут полностью избавиться от объяснительно-</w:t>
        <w:softHyphen/>
        <w:t>иллюстративного типа обучен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4-я </w:t>
      </w:r>
      <w:r>
        <w:rPr/>
        <w:t>Изложение учебного материала в учебниках (даже в последних) остается чаще всего информационным, в них нет заданий вариа</w:t>
        <w:softHyphen/>
        <w:t>тивного характера, заданий на творческую деятельность учащихся как при изучении нового материала, так и при применении полу</w:t>
        <w:softHyphen/>
        <w:t>ченных знаний и умений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5-я </w:t>
      </w:r>
      <w:r>
        <w:rPr/>
        <w:t>Нет целенаправленной работы учителя над развитием творческих способностей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right="49" w:firstLine="567"/>
        <w:jc w:val="center"/>
        <w:rPr>
          <w:b/>
          <w:b/>
          <w:i/>
          <w:i/>
          <w:iCs/>
          <w:spacing w:val="6"/>
          <w:u w:val="single"/>
        </w:rPr>
      </w:pPr>
      <w:r>
        <w:rPr>
          <w:b/>
          <w:i/>
          <w:iCs/>
          <w:spacing w:val="6"/>
          <w:u w:val="single"/>
        </w:rPr>
        <w:t>Правила развития творческих качеств лич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Тренируйте ум в решении логических задач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Находите причины каждого отрицательного явления в жизни, причи</w:t>
        <w:softHyphen/>
        <w:t>ны собственных неудач, и настанет день, когда Вы будете находить причины загадочных научных педагогических проб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Критически относитесь к каждому сомнительному факту, сенсациям, своим собственным идеям, считая, что они не могут быть совершен</w:t>
        <w:softHyphen/>
        <w:t>ными, всегда спрашивайте себя: "Что еще можно сделать для улуч</w:t>
        <w:softHyphen/>
        <w:t>шения разработанной идеи?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Развивайте у себя вдумчивое отношение к самому будничному делу: иногда "мелочи" могут стать основой решёния проблемы, главным ар</w:t>
        <w:softHyphen/>
        <w:t>гументом в научном и исследовательском поис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Совершенствуйте склонность к остроумию, неожиданным решениям, разумному риску, дерзости в интересах д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Постоянно узнавайте себя. Хорошее знание своих сил и способно</w:t>
        <w:softHyphen/>
        <w:t>стей, умение управлять собой стимулирует деятельность сознания, создает творческое настроение, приносит рад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Развивайте способность смотреть на обычное под необычным углом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Дисциплинируйте работу своего мозга, не позволяйте себе отвле</w:t>
        <w:softHyphen/>
        <w:t>каться, заставляйте голову работать для живого дела, для практиче</w:t>
        <w:softHyphen/>
        <w:t>ского осуществления вашей меч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Учитесь творить точно, ярко, образно, логично, литературно правильно. Кто не умеет хорошо творить, тот не умеет правильно мыслить. Старай</w:t>
        <w:softHyphen/>
        <w:t>тесь творить своими словами, изредка прибегая к определенным конспективным записям, так как они дисциплинируют речь, не позволяют от</w:t>
        <w:softHyphen/>
        <w:t>влекаться с рассуждениями. Стремитесь к тому, чтобы вам было достаточ</w:t>
        <w:softHyphen/>
        <w:t>но развернутого, а потом и свернутого плана выступления или ответа. В нем нужно фиксировать, в какой очередности будет раскрыт вопрос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Ищите объяснение любому явлению. Почаще задавайте себе вопросы типа: "А почему, зачем, для чем?", "А как можно объяснить это с точки зрения науки, опыта человека", "А что, если сделать не так, а иначе (ука</w:t>
        <w:softHyphen/>
        <w:t>зать как)?", "Что получится, если ...?" и др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Сами ищите ответы на вопросы жизни, не пользуйтесь готовыми мыслями не сопоставив их с научными выводами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Чаще прислушивайтесь к людям опытным, знающим жизнь, а также теоретически обоснованным тем или иным действиям, поступкам, делам (чтобы Вам "не изобретать велосипед")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Не разделяйте учения и своего собственного умственного развития. Помните, что самому опытному и знающему человеку и то нужно со</w:t>
        <w:softHyphen/>
        <w:t>вершенствоваться. Используйте для этого любое дело, любое учебное занятие или задание. Задавайте вопросы тем, кто вас учит, а больше всего спрашивайте себя сами; прежде, чем услышать ответ, подумай</w:t>
        <w:softHyphen/>
        <w:t>те, что бы вы сами сказали по этому поводу. Затем сравните ответы и подумайте, в чем их сходство и различие и почему. Сделайте выводы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855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0:00Z</dcterms:created>
  <dc:creator>Учитель</dc:creator>
  <dc:description/>
  <dc:language>en-US</dc:language>
  <cp:lastModifiedBy>Ольга</cp:lastModifiedBy>
  <cp:lastPrinted>2012-02-02T01:03:00Z</cp:lastPrinted>
  <dcterms:modified xsi:type="dcterms:W3CDTF">2015-04-06T18:10:00Z</dcterms:modified>
  <cp:revision>2</cp:revision>
  <dc:subject/>
  <dc:title>Правила для уцителя</dc:title>
</cp:coreProperties>
</file>