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рактического психолога в создании условий для развивающего взаимодействия педагога с детьми в дошкольном учрежден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педагога-психолога в детском саду – создание условий, способствующих охране физического и психического здоровья детей, обеспечению их эмоционального благополучия, свободному и эффективному развитию способностей каждого ребенка. Такая работа возможна лишь при взаимном понимании, тесном общении психолога и окружающих взрослых с ребен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ля ребенка – не просто условие личностного развития, а один из непосредственных участников этого процесса, его субъект. Между взрослым и ребенком устанавливаются глубокие личные взаимоотношения, внутри которых осуществляется личностное становление и развитие каждог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и деятельное общение взрослых и детей, их сотрудничество и содружество в реальных, живых контактах – друг с другом – вот та среда, в которой возникает и развивается личность ребенка и личность взрослого как воспитателя. Обеспечить нормальное развитие каждого ребенка, предотвратить и, насколько возможно, исправить возникшие отклонения – одна из основных задач педагога-психолога дошкольного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психолог может способствовать развитию детей не только через непосредственное взаимодействие с ними. Не менее ценным является влияние опосредованное, через воспитателей. Воспитатель – главное действующее лицо педагогического процесса. Профессиональные требования к нему в современных условиях очень высоки. Человек, работающий с детьми, должен отличаться от других специалистов не  только профессиональными знаниями, но и прежде всего особым видением ребенка, особым отношением к нему. Прежде всего, он должен любить детей и получать удовольствие от работы с ними, чтобы ему было интересно ежедневное общение со своими воспитанниками. Взаимоотношения взрослых и детей в группе детского сада должны быть личностно значимы для них, основанными на взаимном доверии и уваже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такой же полноправный член общества, как и взрослый, и признать его права означает занять педагогическую позицию не «сверху», а «рядом и вместе». Внутренний мир ребенка настолько своеобразен и отличен от мира взрослого, что совершенно недопустимо предъявлять к детям любые «взрослые» требования, приписывать им свое видение и свое понимание. Для партнерского общения с детьми воспитатель должен стремиться видеть мир глазами малыш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оспитатель устает от детей, раздражается, если ему часто приходиться сдерживать отрицательные эмоции, то он профнепригоден, независимо от уровня подготовки, стажа рабо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собое внимание практического психолога должно быть уделено повышению коммуникативной компетентности педагогов, обучению их полноценному, развивающему общению с деть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особенностей общения воспитателя с детьми нами был использован комплекс психодиагностических методик. В него вошли методы изучения особенностей общения воспитателя с детьми на основе критериев, выделенных Т.А. Репиной, Л.Н. Башлаковой; осознания воспитателями позиции, которую они занимают по отношению к детям (О.М. Дьяченко и др.); изучение представлений дошкольников об отношении к ним педагога (В.К. Котырло), графические методы изучения особенностей развития личности дошкольника (рисуночный тест «Я, мама и детский сад»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нашего обследования, воспитатели не всегда учитывают возрастные и индивидуальные особенности детей, не анализируют ситуации при выборе определенного вида воздействия на ребенка, у них часто отсутствует положительная эмоциональная окраска отношения к детям (сухость в общении). Требования воспитателя часто по своей форме категоричны, раздраженные, нетерпеливые и п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ю творческого потенциала воспитателей способствовало осознание воспитателями позиции, которую они занимают по отношению к детям. Все позиции представлены через образы (Мальвина, Карабас-Барабас, Спящая красавица и пр.), что позволило легче понять свою позицию, а также способы, которыми осуществляются воздействия на ребен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детские рисунки, мы пришли к выводу, что у большинства детей были изображены воспитатели и помощники воспитателей, что свидетельствует о позитивном отношении детей к детскому саду, выраженном признании значимости воспитателей и их помощников, о положительных взаимоотношениях, о чувстве безопасности, исходящего от взрослого, о желании контактировать с ним. В то же время есть рисунки-портреты с противоположными характеристиками. Детали графического изображения свидетельствуют о негативных переживаниях ребенка, связанных с этим взрослым. К таким деталям относятся небрежно заштрихованные губы на лице воспитателя, подтирание глаз и пр. Эти же дети из беседы по подобранным картинкам – ситуациям из жизни детского сада показали безразличное отношение к воспитателю и его требованиям. Для них характерна отрицательная установка на педагогические воздействия, неадекватность откликов и на положительные воздействия воспитателя. Удовольствия от общения с воспитателями они не испытывают и не ожидаю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профессионально-личностные качества воспитателей находят свое отражение в детских рисунках, что косвенно свидетельствует о зависимости личностного развития ребенка от  особенностей личности работающего с ним педагог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психологической компетентности педагогов, развития у них профессиональной рефлексии, с педагогами проводились тренинги профессионального и личностного роста, организационно-деятельностные игры, психологические практикумы с использованием активных социально-психологических методов. Все эти виды работы способствовали появлению у педагогов мотивации к самосовершенствованию, овладению или более глубокими продуктивными знаниями, приемами, механизмами и закономерностями коммуникативной компетент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тренингах и в деловых играх, моделирующих формы детской деятельности, с применением различных стилей педагогического общения, чувственный опыт и анализ сводились в единое целое и, таким образом, создавались условия для психологической безопасности общения. Каждый педагог становился непосредственным его участником, активность которого проявлялась в самостоятельном поиске средств и способов решения поставленной пробле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наблюдается положительная динамика в педагогическом общении воспитателей с детьми. Используемые ими формы и средства общения стали более эффективными, они учитывают природу ребенка, его возраст и индивидуальные особенности и осуществляются с позиции доброжелательности, любви к детям. Об этом свидетельствуют результаты повторного изучения особенностей взаимодействия воспитателей с деть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изучению связанных между собой характеристик профессионального развития воспитателей, и особенностей развития личности дошкольников является основой успешности педагогического взаимодействия воспитателя с детьми, открывает путь к иным, нетрадиционным технологиям обучения и воспитания, к новым подходам к управлению педагогическим процессом в цел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6:00Z</dcterms:created>
  <dc:creator>Елена</dc:creator>
  <dc:description/>
  <cp:keywords/>
  <dc:language>en-US</dc:language>
  <cp:lastModifiedBy>Пользователь</cp:lastModifiedBy>
  <dcterms:modified xsi:type="dcterms:W3CDTF">2014-05-18T18:56:00Z</dcterms:modified>
  <cp:revision>4</cp:revision>
  <dc:subject/>
  <dc:title/>
</cp:coreProperties>
</file>