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– сказка по математике в 1-м классе по теме: «Число 10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>«Число 10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и: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реплять знания о составе числа 10 и чисел от 2 до 9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овершенствовать умения сравнивать числа без использования знаков &lt;, &gt;,= и используя их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вать логическое мышление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любовь к животным, прививать интерес к детской литературе.</w:t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нига Мудрости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ображение сказочного теремка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сонажи русской народной сказки «Теремок»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кат для устного счета «Число 10»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ий материал – аппликация из цветной бумаги «Дом»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четные палочки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мзапись русской народной мелодии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верт с заданиями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М.Моро и др. «Математика». – М.: Просвещение, 2002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традь на печатной основе.</w:t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Тип урока:</w:t>
      </w:r>
      <w:r>
        <w:rPr>
          <w:sz w:val="24"/>
          <w:szCs w:val="24"/>
        </w:rPr>
        <w:t xml:space="preserve"> урок закрепления умений и навык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Форма проведения: </w:t>
      </w:r>
      <w:r>
        <w:rPr>
          <w:sz w:val="24"/>
          <w:szCs w:val="24"/>
        </w:rPr>
        <w:t>урок – сказк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рганизационный момен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итель: - Здравствуйте. Какой у нас урок? А какой он по счету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общение темы урок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итель: - Сегодня на уроке мы будем закреплять знания о числе 10 и числах от 2 до 9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Устные упражн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итель: - На урок я принесла большую книгу Мудрости.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Книга эта не простая.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Книгу эту не листают.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В ней увидите вы, дети,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азку лучшую на свете! 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у, что? Заинтересовались? А чтобы узнать, какая сказка прячется в моей книге, вы должны вместе дружно сказать: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Любят сказку малыши,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Книжка, сказку покажи!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1. Актуализация опорных знани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итель: - Что-то не появляется сказка. А вот конверт. В нем лежат зада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ое сегодня число? Что вы можете сказать о нем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овите только однозначные числ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ое из них наибольшее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ое число следует за числом 9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о вы знаете о нем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 открывает занавес</w:t>
      </w:r>
    </w:p>
    <w:p>
      <w:pPr>
        <w:pStyle w:val="Normal"/>
        <w:spacing w:lineRule="auto" w:line="240" w:before="0" w:after="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д вами теремок. Он не низок, не высок. Бежит по полю Мышка-норушка. Увидела теремок и спрашивает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то-кто в теремочке живет?</w:t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ила она поселиться в теремке. Да на дороге – задание, с которым ей в одиночку не справиться. И мы Мышке должны помочь.</w:t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2. Работа с плакатом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Учитель: - Дополните числовые пары так, чтобы в результате получилось число 10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ала Мышка жить в теремке. Прискакала к теремку Лягушка – квакушка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рем-теремок! Кто в тереме живет?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, Мышка-норушка. А ты кто?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 я Лягушка-квакушка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ди жить в теремок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Лягушка обрадовалась, да видно рано, потому что перед ней появилось задание.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апись на доске)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вните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*8               2*1+1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*3               8*10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Какие знаки сравнения вы знаете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Вот  мы и помогли Лягушке-квакушке поселиться в теремк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качет Зайчик – побегайчик. Увидел теремок и давай проситься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Пустите меня в теремок.</w:t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устили его звери. Зайчик слышал, как хорошо вы помогали Лягушке и Мышке, поэтому предлагает вам отдохнуть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изминутка под музыку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итель: - Представим себя зайчиками и потанцуем на полянк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ешение задачи в стихах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итель: - Вышел Зайчик на крылечко и увидел: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На березе 3 синички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али рукавички.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етело еще 5.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Сколько будут продавать?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ое действие нужно выполнить Зайчику, чтобы решить задачу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 называют числа при сложении?</w:t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Работа с учебником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Учитель: - Шла мимо Лисичка-сестричка, постучала в окошко и спрашивает: - Кто-кто в теремочке живет? Пустите меня пожить. А звери ей в ответ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Ы что-нибудь умеешь делать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умею, а особенно курочек и утят считать. Но без ребят я не справлюс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итель: - Поможем, дети, Лисичке. Откроем учебник на странице 57. Посмотрим на рисунок с изображением птиц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колько всего птиц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альше работаем по странице 58.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ожем Лисичке назвать числа в порядке возрастания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ожем Лисичке назвать числа в порядке убыв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Какие молодцы! И Лисичке помогли поселиться в теремке. Лисичка очень рада тому, что вы сильны в математик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Что можно сказать о Лисичке? Какая она </w:t>
      </w:r>
      <w:r>
        <w:rPr>
          <w:i/>
          <w:sz w:val="24"/>
          <w:szCs w:val="24"/>
        </w:rPr>
        <w:t>(хитрая, рыжая...).</w:t>
      </w:r>
      <w:r>
        <w:rPr>
          <w:sz w:val="24"/>
          <w:szCs w:val="24"/>
        </w:rPr>
        <w:t xml:space="preserve"> Вот поэтому ей достались самые сложные испытания. Составим выражения по рисункам и решим и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Живут звери дружно, днем работают, а ночью отдыхают. И мы отдохнем. Ночь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Физминутка на фоне тихой музыки.</w:t>
      </w:r>
    </w:p>
    <w:p>
      <w:pPr>
        <w:pStyle w:val="Normal"/>
        <w:spacing w:lineRule="auto" w:line="240" w:before="0" w:after="0"/>
        <w:jc w:val="both"/>
        <w:rPr/>
      </w:pPr>
      <w:r>
        <w:rPr/>
        <w:t>Учитель:</w:t>
      </w:r>
    </w:p>
    <w:tbl>
      <w:tblPr>
        <w:tblW w:w="8155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4066"/>
      </w:tblGrid>
      <w:tr>
        <w:trPr/>
        <w:tc>
          <w:tcPr>
            <w:tcW w:w="4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нички опускают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и закрыв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спокойно отдыха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м волшебным засып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руки отдыхаю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ют... засыпают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спокойно отдыха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м волшебным засып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 нам отдых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уже пора встав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януться! Улыбнуться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сесть за парту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Работа в тетрадях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Учитель: - а рано утром в теремок постучал... как вы думаете, кто это был? </w:t>
      </w:r>
      <w:r>
        <w:rPr>
          <w:i/>
          <w:sz w:val="24"/>
          <w:szCs w:val="24"/>
        </w:rPr>
        <w:t>(Волк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устите, звери, меня в теремок жить.</w:t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 звери его озадачил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кажи, Волк, свои ум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раюсь, постараюсь, но только и вас, ребята, прошу помоч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работают в тетрадях на печатной основе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Конструирование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итель: - Ох, Волк, страшно тебя пускать в теремок. Выполни с ребятами еще одно задание. Возьмите 10 счетных палочек, составьте два квадрата: большой и маленький. У большого квадрата стороны состоят из двух палочек, а у маленького – из одно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15</wp:posOffset>
                </wp:positionH>
                <wp:positionV relativeFrom="paragraph">
                  <wp:posOffset>117475</wp:posOffset>
                </wp:positionV>
                <wp:extent cx="720090" cy="72009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45pt;margin-top:9.25pt;width:56.65pt;height:56.6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7815</wp:posOffset>
                </wp:positionH>
                <wp:positionV relativeFrom="paragraph">
                  <wp:posOffset>117475</wp:posOffset>
                </wp:positionV>
                <wp:extent cx="720090" cy="72009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5pt;margin-top:9.25pt;width:56.65pt;height:56.6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940</wp:posOffset>
                </wp:positionH>
                <wp:positionV relativeFrom="paragraph">
                  <wp:posOffset>117475</wp:posOffset>
                </wp:positionV>
                <wp:extent cx="720090" cy="72009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9.25pt;width:56.65pt;height:56.6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17475</wp:posOffset>
                </wp:positionV>
                <wp:extent cx="720090" cy="72009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25pt;width:56.65pt;height:56.6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986790</wp:posOffset>
                </wp:positionH>
                <wp:positionV relativeFrom="paragraph">
                  <wp:posOffset>117475</wp:posOffset>
                </wp:positionV>
                <wp:extent cx="9525" cy="33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7pt;margin-top:9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3901440</wp:posOffset>
                </wp:positionH>
                <wp:positionV relativeFrom="paragraph">
                  <wp:posOffset>117475</wp:posOffset>
                </wp:positionV>
                <wp:extent cx="9525" cy="333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9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315</wp:posOffset>
                </wp:positionH>
                <wp:positionV relativeFrom="paragraph">
                  <wp:posOffset>78740</wp:posOffset>
                </wp:positionV>
                <wp:extent cx="381635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6.2pt;width:30.0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7815</wp:posOffset>
                </wp:positionH>
                <wp:positionV relativeFrom="paragraph">
                  <wp:posOffset>78740</wp:posOffset>
                </wp:positionV>
                <wp:extent cx="362585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6.2pt;width:28.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9765</wp:posOffset>
                </wp:positionH>
                <wp:positionV relativeFrom="paragraph">
                  <wp:posOffset>78740</wp:posOffset>
                </wp:positionV>
                <wp:extent cx="1270" cy="387350"/>
                <wp:effectExtent l="19050" t="635" r="190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7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6.2pt;width:0.1pt;height:30.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0365</wp:posOffset>
                </wp:positionH>
                <wp:positionV relativeFrom="paragraph">
                  <wp:posOffset>78740</wp:posOffset>
                </wp:positionV>
                <wp:extent cx="1270" cy="387350"/>
                <wp:effectExtent l="19050" t="635" r="190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7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6.2pt;width:0.1pt;height:30.4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0365</wp:posOffset>
                </wp:positionH>
                <wp:positionV relativeFrom="paragraph">
                  <wp:posOffset>78740</wp:posOffset>
                </wp:positionV>
                <wp:extent cx="368300" cy="127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8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6.2pt;width:28.9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1440</wp:posOffset>
                </wp:positionH>
                <wp:positionV relativeFrom="paragraph">
                  <wp:posOffset>78740</wp:posOffset>
                </wp:positionV>
                <wp:extent cx="362585" cy="1270"/>
                <wp:effectExtent l="635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2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6.2pt;width:28.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Работа с геометрическим материалом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доске плакат с изображением дома.</w:t>
      </w:r>
    </w:p>
    <w:p>
      <w:pPr>
        <w:pStyle w:val="Normal"/>
        <w:spacing w:lineRule="auto" w:line="240" w:before="0" w:after="0"/>
        <w:ind w:left="14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ивут звери в теремке, песни распевают. Шел недалеко Медведь, услышал песни и постучал в теремок. Его звери в гости пригласили. Он полез в теремок и развалил его. Но друзья не унывали и новый дом себе построили.</w:t>
      </w:r>
    </w:p>
    <w:p>
      <w:pPr>
        <w:pStyle w:val="Style15"/>
        <w:spacing w:lineRule="auto" w:line="240" w:before="0" w:after="0"/>
        <w:ind w:left="2124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кат-аппликация «Дом»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 каких геометрических фигур состоит дом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его в нем больше – четырехугольников или треугольников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 каких геометрических фигур состоит забор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х геометрических фигур нет на плакате?</w:t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 Подведение итогов урока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Вот уж солнце закатилось,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Сказка с нами распростилась.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то пришел жить в теремок первым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то поселился в нем последним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Чем мы сегодня занимались на уроке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Сегодня, ребята, мы помогали героям сказки. Эти животные есть в природе, и вы всегда должны о них заботиться. А еще вам за хорошую работу герои сказки дарят сказочные «5». В книгах вы можете прочитать эту сказк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рок окончен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28:00Z</dcterms:created>
  <dc:creator>Таня</dc:creator>
  <dc:description/>
  <cp:keywords/>
  <dc:language>en-US</dc:language>
  <cp:lastModifiedBy>Таня</cp:lastModifiedBy>
  <dcterms:modified xsi:type="dcterms:W3CDTF">2012-06-26T17:28:00Z</dcterms:modified>
  <cp:revision>2</cp:revision>
  <dc:subject/>
  <dc:title/>
</cp:coreProperties>
</file>