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Развлечение в семейной гостиной «Это ваш ребёнок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ья – источник вдохновения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рядом взрослые и дети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емье от всех невзгод спасение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есь друг за друга все в ответ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.В. Токмаков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ель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положительного имиджа детского сада через демонстрацию досуговой деятельности для родителей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ление партнерских отношений с семьями воспитанников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влечение родителей к активному участию в мероприятиях, проводимых в ДОУ;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эмоционально-насыщенного взаимодействия родителей, детей, педагого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варительная работ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. Встреча с родителями участниками для определения время проведения и объявления домашнего зада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 Рисование автопортрета с деть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 Съёмка фотосюжета «Экскурсия по детскому саду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Ведущий: Добрый вечер, уважаемые родители! Мы рады приветствовать вас в стенах нашего детского сада. Сегодняшняя встреча посвящена Международному Дню семьи, который Россия отмечает 15 мая. Наша семейная гостиная называется «Это ваш ребёнок». У нас в гостях родители всех групп нашего детского сада, а участники: семьи представители старшей и средней групп. Сегодня им предстоит доказать нам, что они, дружны находчивы и креативны, продемонстрировать пример дружной и крепкой семьи, и доказать нам насколько хорошо знают своего ребёнк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так встречайте ( представление семей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ая: Представляем хозяев нашей гостиной, которые сегодня будут следить за правильностью хода игры, т.е. жюр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ставление жюри: Жюри объясняет по каким критериям будут оцениваться родители. (оценивается по тому кто из родителей быстрее и правильнее будет выбирать варианты ответов, на вопросы предложенные в конкурсах подымая карточки и номерами (4 участник, 4 карточки с вариантами 1.2.3.4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. Семьи готовы. Это игра, и как положено в ней есть правила, которые нам сейчас продиктуют наши зрител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говорю условия игры, а зрители хором определят можно или нельз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егодня на нашей игре: (ответ хором говорят зрители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меяться (можно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Грустить (нельзя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беждать (можно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Хитрить (нельзя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ветоваться (можно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горчаться (нельзя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А расстраиваться (нельзя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Ну а поддерживать и аплодировать семьям не можно, а нужно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. Уважаемые зрители, посмотрите, пожалуйста, у нас есть мамы и папы, мне кажется, до полной семьи нам не хватает детей, предлагаю каждой семье узнать и выбрать своего ребёнка среди этих симпатичных Каспер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(Дети, переодетые в костюмы Каспера, белые плащи, вместо шляп, конус из ватмана с прорезями для глаз, конусы нужно сделать разных размеров, чтобы скрыть рост детей). Дети танцуют, родители должны узнать своего ребёнк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. Ну, вот и всё семьи полные, к своим родителям присоединились Катя, Артём, Шамиль и Егор! Основные правила игры мы знаем, значит, пора начинать! (на первый конкурс нужна жеребьевка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новая музык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. Уважаемы родители, никто не знает вашего ребёнка лучше, чем вы. Сейчас мы предлагаем вам автопортреты ваших детей, вам предстоит, поднять табличку с тем номером, под которым изобразил себя ваш ребёнок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конкур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Узнай автопортрет </w:t>
      </w:r>
      <w:r>
        <w:rPr>
          <w:rFonts w:cs="Calibri" w:ascii="Calibri" w:hAnsi="Calibri"/>
          <w:sz w:val="22"/>
          <w:szCs w:val="22"/>
        </w:rPr>
        <w:t>(автопортреты дети рисуют накануне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. Уважаемы родители, согласитесь, что многие из вас в детском саду доходят только до раздевалки группы. Ваши дети сейчас проведут экскурсию по детскому саду, будьте очень внимательны. Потому что в конце экскурсии вы должны будете ответить на вопрос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 конкур Фотоэкскурсия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экскурсия в музыкальный зал, методический кабинет, психологическую комнату, прачечную, детям задают вопрос. Родителям предлагается 4 варианта ответа, из которых они должны узнать правильный отве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. Экскурсия в методическом кабинете. Вопрос: «Здесь наши воспитатели…?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. Совещают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 Пьют ча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 Готовятся к занят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4. Прячутся от заведующ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i/>
          <w:iCs/>
          <w:sz w:val="22"/>
          <w:szCs w:val="22"/>
        </w:rPr>
        <w:t>2. Экскурсия на кухне. Вопрос: «Что за коробочка в руках у Алёши?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. Для спец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 Для иголок и нито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 Для всякой вкуснятин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4. Для украшений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Экскурсия в психологической  комнате. Вопрос: Что растет на стене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. Помидоры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Деревь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 Ничег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4. Цветы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Экскурсия в прачечную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Вопрос: «Для чего эта комната?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. Прятать ненужные вещ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 Стирать и гладить белье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Комната отдыха?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4. Мыть испачкавшихся ребят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. Сегодняшняя игра показывает, как вы замечательно знаете своих детей, знаете, о чём они вам говорят, а вот я предлагаю вам, отгадать тот предмет, который они вам сейчас будут показыват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 конкурс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показывают жестами слова, а родители стараются узнать правильный отве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ил: 1. Лампочка 2. Диктор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тя 1. Елка 2. Диван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ма 1. Стул 2. Слон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рик 1. Лыжи 2. Зме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5 конкурс : «Нарисуй  семейный праздник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Дети вместе с мамой рисуют, затем рассказывают о своем празднике и отдают жюри для оценк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Игра со зрителями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«Вспомни пословицу о семье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я семья вместе, … (так и душа на месте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ья без детей, что… (часы без гирьки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любовь да совет,… (там и горя нет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ж без жены - … (что гусь без воды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что и клад, коли… (в семье лад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ждой избушке…(свои погремушки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ья сильна, когда… (над ней крыша одна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ни дерево, пока гнётся, учи дитя,… (пока слушается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ейный горшок… (всегда кипит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 конкурс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«Игра найди пару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(Раздать детям нарисованные эмоции, а мамам пиктограммы обозначающие эти эмоции под музыку, пары танцую в хаотичном направлении, музыка останавливается: эмоции должны встать с той пиктограммой которая ей соответствует.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Ведущий: Как хорошо вы знаете своих детей. А хотите проверить, как знают вас ваши дети? Что ж сейчас проверим. Предлагаю детям внимательно слушать вопросы, а отвечать нужно «мамочка» или «папочка», или «мамочка и папочка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Кто пришёл к тебе с утра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Кто сказал: «Вставать пора?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Кашу кто успел сварить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Кто мусор любит выносить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Кто косички заплетает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Дома кто полы подмёл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Кто тебя поцеловал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В садик кто тебя привёл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Кто похвалит лучше всех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Кто на свете лучше всех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: Подошла к концу встреча в нашей семейной гостиной. Сегодня наши участники доказали что они дружны, находчивы на их примере мы поняли, что нужно любить и ценить счастье, которое рождается в семье, ведь где любовь да совет, там и горя не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Слово жюри. Награждение семей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6:00Z</dcterms:created>
  <dc:creator>Домашний</dc:creator>
  <dc:description/>
  <cp:keywords/>
  <dc:language>en-US</dc:language>
  <cp:lastModifiedBy>Домашний</cp:lastModifiedBy>
  <dcterms:modified xsi:type="dcterms:W3CDTF">2014-05-20T06:17:00Z</dcterms:modified>
  <cp:revision>2</cp:revision>
  <dc:subject/>
  <dc:title>Развлечение в семейной гостиной «Это ваш ребёнок»</dc:title>
</cp:coreProperties>
</file>