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математике для 1 класс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рно ли высказывание: «Если длины всех сторон четырехугольника равны, то этот четырехугольник – квадрат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ыня на 3кг легче арбуза. От дыни отрезали кусок массой 1кг, а от арбуза отрезали кусок 3кг. Дыни или арбуза осталось больше и на сколько? Начерти схему, решение будет очевид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тарелке 10 слив. Мама разрешила взять Пете несколько слив, но так, чтобы на тарелке осталось больше 6 слив. Сколько слив он может взят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книги выпало несколько страниц. На первой выпавшей странице стоит номер 5, а на последней – номер 10. сколько листов выпало из кни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 зоопарке 3 тигра, обезьян в 4 раза больше, чем тигров, а львов на 2 больше, чем обезьян. Сколько львов в зоопарке? Начерти схему. Ответ будет очевиде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езд состоит из 10 вагонов. Ваня сел в 5ый вагон от начала поезда, а Федор в 5ый вагон от конца В одном ли вагоне едут мальчик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ня зовут Иваном Сергеевичем, а моего деда Петром Николаевичем. Запиши имя и отчество моего о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ри десятка яиц разложили в две коробки. Сколько яиц в каждой короб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левой чашке весов находится гиря 5кг, на правой - 1 кг и пакет муки. Левая чашка перетягивает правую. Если на правую поставить еще 2 кг, то весы будут находиться в равновесии. Сколько муки в пак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здели круг на три части и раскрась разными цветами каждую часть. Сколькими способами это можно сделать? Покажи на рисун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6:51:00Z</dcterms:created>
  <dc:creator>Customer</dc:creator>
  <dc:description/>
  <cp:keywords/>
  <dc:language>en-US</dc:language>
  <cp:lastModifiedBy>Customer</cp:lastModifiedBy>
  <dcterms:modified xsi:type="dcterms:W3CDTF">2012-07-21T16:53:00Z</dcterms:modified>
  <cp:revision>1</cp:revision>
  <dc:subject/>
  <dc:title>Олимпиадные задания по математике для 1 класса</dc:title>
</cp:coreProperties>
</file>