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FF6600"/>
          <w:spacing w:val="0"/>
          <w:sz w:val="24"/>
        </w:rPr>
        <w:br/>
      </w:r>
      <w:r>
        <w:rPr>
          <w:rFonts w:cs="Century Schoolbook L" w:ascii="Century Schoolbook L" w:hAnsi="Century Schoolbook L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Занятие по экологии для детей среднего дошкольного возраста</w:t>
      </w:r>
    </w:p>
    <w:p>
      <w:pPr>
        <w:pStyle w:val="TextBody"/>
        <w:spacing w:before="0" w:after="0"/>
        <w:ind w:left="0" w:right="0" w:hanging="0"/>
        <w:jc w:val="right"/>
        <w:rPr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neva;Arial" w:cs="Geneva;Arial" w:ascii="Geneva;Arial" w:hAnsi="Genev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Geneva;Arial" w:ascii="Geneva;Arial" w:hAnsi="Genev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Плешакова С.В.</w:t>
        <w:br/>
        <w:br/>
        <w:t xml:space="preserve">МДОУ №7 “Гвоздика” </w:t>
      </w:r>
    </w:p>
    <w:p>
      <w:pPr>
        <w:pStyle w:val="TextBody"/>
        <w:spacing w:before="0" w:after="0"/>
        <w:ind w:left="0" w:right="0" w:hanging="0"/>
        <w:jc w:val="right"/>
        <w:rPr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neva;Arial" w:ascii="Geneva;Arial" w:hAnsi="Genev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Verdana;Arial" w:hAnsi="Verdana;Arial" w:cs="Verdana;Arial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/>
          <w:i/>
          <w:iCs/>
          <w:caps w:val="false"/>
          <w:smallCaps w:val="false"/>
          <w:color w:val="000000"/>
          <w:spacing w:val="0"/>
          <w:sz w:val="32"/>
          <w:szCs w:val="32"/>
        </w:rPr>
        <w:t>Тема: Путешествие в осенний лес.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е содержание: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Уточнить представление детей о признаках осени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детей осуществлять наблюдения за явлениями природы</w:t>
      </w:r>
    </w:p>
    <w:p>
      <w:pPr>
        <w:pStyle w:val="TextBody"/>
        <w:spacing w:before="0" w:after="0"/>
        <w:ind w:left="0" w:right="0" w:hanging="0"/>
        <w:rPr>
          <w:rStyle w:val="Strong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словарный запас детей;</w:t>
        <w:br/>
        <w:t>Развивать интерес к жизни диких животных в осеннее время года.</w:t>
        <w:br/>
        <w:t>Развивать артикуляцию и интонационную выразительность речи.</w:t>
        <w:br/>
        <w:t>Воспитывать бережное отношение к животным.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: картины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изображением осеннего леса, мягкие игрушки</w:t>
        <w:br/>
        <w:t>(медведь ,еж, лиса , зайчик), картинки этих животных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Style w:val="Strong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детей: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, осень наступила,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тья осыпаются.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а нет и потемнело,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ждик начинается.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пев: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п-кап на дорожки,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п-кап на ладошки.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ждик землю поливай,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ами поиграй.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учки, жучки и мошки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ячутся, скрываются,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далекую дорогу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чки собираются.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пев.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п-кап на дорожки,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п-кап на ладошки.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ждик землю поливай,</w:t>
      </w:r>
    </w:p>
    <w:p>
      <w:pPr>
        <w:pStyle w:val="TextBody"/>
        <w:pBdr/>
        <w:spacing w:lineRule="atLeast" w:line="300" w:before="0" w:after="0"/>
        <w:ind w:left="0" w:right="0" w:hanging="0"/>
        <w:jc w:val="both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ами поиграй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 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О каком времени года поется в этой песне?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е настроение вызвала у вас эта песня?</w:t>
      </w:r>
    </w:p>
    <w:p>
      <w:pPr>
        <w:pStyle w:val="TextBody"/>
        <w:spacing w:before="0" w:after="0"/>
        <w:ind w:left="0" w:right="0" w:hanging="0"/>
        <w:rPr>
          <w:rStyle w:val="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чем она?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 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изменения происходят осенью?</w:t>
        <w:br/>
        <w:t>(дети перечисляют признаки осени )</w:t>
        <w:br/>
        <w:t>Чтение стихотворения об осени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дают, падают листья.</w:t>
        <w:br/>
        <w:t>В нашем саду листопад...</w:t>
        <w:br/>
        <w:t>Желтые, красные листья</w:t>
        <w:br/>
        <w:t>По ветру вьются, летят.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цы на юг улетают,</w:t>
        <w:br/>
        <w:t>Гуси, грачи, журавли.</w:t>
        <w:br/>
        <w:t>Вот уж последняя стая</w:t>
        <w:br/>
        <w:t>Крыльями машет вдали.</w:t>
      </w:r>
    </w:p>
    <w:p>
      <w:pPr>
        <w:pStyle w:val="TextBody"/>
        <w:pBdr/>
        <w:spacing w:lineRule="atLeast" w:line="270"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уки возьмем по корзинке,</w:t>
        <w:br/>
        <w:t>В лес за грибами пойдем,</w:t>
        <w:br/>
        <w:t>Пахнут пеньки и тропинки</w:t>
        <w:br/>
        <w:t>Вкусным осенним грибом.</w:t>
      </w:r>
    </w:p>
    <w:p>
      <w:pPr>
        <w:pStyle w:val="TextBody"/>
        <w:spacing w:before="0" w:after="0"/>
        <w:ind w:left="0" w:right="0" w:hanging="0"/>
        <w:rPr>
          <w:rStyle w:val="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Маргарита Ивенсен)</w:t>
        <w:br/>
      </w:r>
    </w:p>
    <w:p>
      <w:pPr>
        <w:pStyle w:val="TextBody"/>
        <w:spacing w:before="0" w:after="0"/>
        <w:ind w:left="0" w:right="0" w:hanging="0"/>
        <w:rPr>
          <w:rStyle w:val="Strong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Я предлагаю вам отравится в путешествие в осенний лес!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зминутка: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осень дождик расплескала (дети изображают пальчиками дождь,                     опуская руки вниз)   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листочки раскидала (руками изображают падение листьев, машут ими из стороны в сторону)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гнала в берлогу мишку (изображаем мишку, тяжело шагая)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рекрасила зайчишку (прыгают, изображая зайчиков)       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, показывая игрушку – мишку, читает детям стишок</w:t>
      </w:r>
    </w:p>
    <w:p>
      <w:pPr>
        <w:pStyle w:val="TextBody"/>
        <w:spacing w:before="0" w:after="0"/>
        <w:ind w:left="0" w:right="0" w:hanging="0"/>
        <w:rPr>
          <w:rStyle w:val="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От осени до весны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Видит красочные сны.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За едой он не встает,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Только лапу, знай, сосет.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Воспитатель рассказывает детям о том, как готовятся к зиме медведи, как строят берлогу, о том, что они спят до весны.(показывает на картинке медведя)</w:t>
      </w:r>
    </w:p>
    <w:p>
      <w:pPr>
        <w:pStyle w:val="TextBody"/>
        <w:spacing w:before="0" w:after="0"/>
        <w:ind w:left="0" w:right="0" w:hanging="0"/>
        <w:rPr>
          <w:rStyle w:val="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 А знаете, кто ещё спит всю зиму в норке?</w:t>
      </w:r>
    </w:p>
    <w:p>
      <w:pPr>
        <w:pStyle w:val="TextBody"/>
        <w:spacing w:before="0" w:after="0"/>
        <w:ind w:left="0" w:right="0" w:hanging="0"/>
        <w:rPr>
          <w:rStyle w:val="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Ответы детей) </w:t>
      </w:r>
    </w:p>
    <w:p>
      <w:pPr>
        <w:pStyle w:val="TextBody"/>
        <w:spacing w:before="0" w:after="0"/>
        <w:ind w:left="0" w:right="0" w:hanging="0"/>
        <w:rPr>
          <w:rStyle w:val="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Да, ежи тоже будут спать до весны. А как выглядит ёж?(ответы детей)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показывает игрушечного ёжика, ежа на картинке.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Давайте вспомним стишок про ежа.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ль на ёжика похожа-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ж в иголках, ёлка – тож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С.Маршак)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показывает игрушку-зайца.</w:t>
      </w:r>
    </w:p>
    <w:p>
      <w:pPr>
        <w:pStyle w:val="TextBody"/>
        <w:spacing w:before="0" w:after="0"/>
        <w:ind w:left="0" w:right="0" w:hanging="0"/>
        <w:rPr>
          <w:rStyle w:val="Emphasis"/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ыглядят зайчики? (дети описывают зайчиков)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</w:t>
      </w:r>
      <w:r>
        <w:rPr>
          <w:rStyle w:val="Emphasis"/>
          <w:rFonts w:cs="Verdana;Arial" w:ascii="Verdana;Arial" w:hAnsi="Verdana;Arial"/>
          <w:b w:val="false"/>
          <w:caps w:val="false"/>
          <w:smallCaps w:val="false"/>
          <w:color w:val="000000"/>
          <w:spacing w:val="0"/>
          <w:sz w:val="28"/>
          <w:szCs w:val="28"/>
        </w:rPr>
        <w:t>: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 выглядят зайчики? (дети описывают зайчиков)</w:t>
        <w:br/>
        <w:t>Воспитатель</w:t>
      </w:r>
      <w:r>
        <w:rPr>
          <w:rStyle w:val="Emphasis"/>
          <w:rFonts w:cs="Century Schoolbook L" w:ascii="Century Schoolbook L" w:hAnsi="Century Schoolbook L"/>
          <w:b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акого цвета у зайчиков шубка весной, летом и осенью?</w:t>
        <w:br/>
        <w:t>А зимой какого цвета ?</w:t>
        <w:br/>
        <w:t>А почему зимой шубка белого цвета, а весной, летом и осенью серого цвета?</w:t>
      </w:r>
    </w:p>
    <w:p>
      <w:pPr>
        <w:pStyle w:val="TextBody"/>
        <w:spacing w:before="0" w:after="0"/>
        <w:ind w:left="0" w:right="0" w:hanging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Сегодня мы с вами побывали в осеннем лесу, уточнили признаки осени, узнали о том, как ежи, зайчики и мишки готовятся к зиме.</w:t>
      </w:r>
    </w:p>
    <w:p>
      <w:pPr>
        <w:pStyle w:val="TextBody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ожить детям выполнить движения</w:t>
      </w:r>
    </w:p>
    <w:p>
      <w:pPr>
        <w:pStyle w:val="TextBody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entury Schoolbook L" w:hAnsi="Century Schoolbook L" w:cs="Century Schoolbook L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кок-скок-скок!</w:t>
      </w: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Зайцы скачут:</w:t>
        <w:br/>
        <w:t>Скок-скок-скок!</w:t>
        <w:br/>
        <w:t>Да на беленький снежок.</w:t>
        <w:br/>
        <w:t>Приседают, слушают,</w:t>
        <w:br/>
        <w:t>Не идёт ли волк. .</w:t>
        <w:br/>
        <w:t>Раз — согнуться, разогнуться.</w:t>
        <w:br/>
        <w:t>Два — нагнуться, потянуться.</w:t>
        <w:br/>
        <w:t>Три — в ладоши три хлопка.</w:t>
        <w:br/>
        <w:t xml:space="preserve">Головою три кивка. (Движения по тексту.) </w:t>
      </w:r>
    </w:p>
    <w:p>
      <w:pPr>
        <w:pStyle w:val="Normal"/>
        <w:spacing w:before="0" w:after="0"/>
        <w:rPr>
          <w:rFonts w:ascii="Century Schoolbook L" w:hAnsi="Century Schoolbook L" w:cs="Century Schoolbook L"/>
          <w:color w:val="000000"/>
          <w:sz w:val="28"/>
          <w:szCs w:val="28"/>
        </w:rPr>
      </w:pPr>
      <w:r>
        <w:rPr>
          <w:rFonts w:cs="Century Schoolbook L" w:ascii="Century Schoolbook L" w:hAnsi="Century Schoolbook 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entury Schoolbook L" w:hAnsi="Century Schoolbook L" w:cs="Century Schoolbook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е оконч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altName w:val="Arial"/>
    <w:charset w:val="80"/>
    <w:family w:val="auto"/>
    <w:pitch w:val="default"/>
  </w:font>
  <w:font w:name="Century Schoolbook L">
    <w:charset w:val="80"/>
    <w:family w:val="roman"/>
    <w:pitch w:val="variable"/>
  </w:font>
  <w:font w:name="Geneva">
    <w:altName w:val="Arial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0:18Z</dcterms:created>
  <dc:creator/>
  <dc:description/>
  <dc:language>en-US</dc:language>
  <cp:lastModifiedBy/>
  <cp:revision>0</cp:revision>
  <dc:subject/>
  <dc:title/>
</cp:coreProperties>
</file>