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ая программа-предста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 ГОСТЯХ У КОЩ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е «жуткое местечко»,т.е...жилище Кощея.В центре стоит сундук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Звучит музыка,появляется Кощей,в руках он держит большое золотое яйцо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i w:val="false"/>
          <w:iCs w:val="false"/>
          <w:sz w:val="28"/>
          <w:szCs w:val="28"/>
        </w:rPr>
        <w:t xml:space="preserve"> Куда бы спрятать понадежнее?Ведь все теперь знают:яйцо в утке,утка в зайце,заяц в ларце,ларец на дереве...Тьфу ты!Аж противно!Вот возьму и положу яйцо на видное место. Пусть ларец ищут(</w:t>
      </w:r>
      <w:r>
        <w:rPr>
          <w:i/>
          <w:iCs/>
          <w:sz w:val="28"/>
          <w:szCs w:val="28"/>
        </w:rPr>
        <w:t>Кладет яйцо в вазу</w:t>
      </w:r>
      <w:r>
        <w:rPr>
          <w:i w:val="false"/>
          <w:iCs w:val="false"/>
          <w:sz w:val="28"/>
          <w:szCs w:val="28"/>
        </w:rPr>
        <w:t>),А оно вот.И никто не догадается. Здорово я придумал!Вот теперь и о женитьбе можно подум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й,Змей!Ты мне кого там приволок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лышен шум и грохот. Появляется  Пеппи. Она грозит кулаком за кулисы,откуда вышл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Я тебе покажу,ящерица летучая!Попадись мне только на глаза еще раз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/>
          <w:iCs/>
          <w:sz w:val="28"/>
          <w:szCs w:val="28"/>
        </w:rPr>
        <w:t>Обходит ее,трогает за косички.</w:t>
      </w:r>
      <w:r>
        <w:rPr>
          <w:b w:val="false"/>
          <w:bCs w:val="false"/>
          <w:i w:val="false"/>
          <w:iCs w:val="false"/>
          <w:sz w:val="28"/>
          <w:szCs w:val="28"/>
        </w:rPr>
        <w:t>Это еще что за чудо-юд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Я Пеппилота  Виктуалина  Рольгардина по прозвищу Длинный чулок!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ы кто будешь ,старичок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Я старичок? Да мне всего тысяча лет,может,чуть больше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Да столько не живут.Я вообще-то тебе меньше ста бы дал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>Вот видишь!А говоришь — старичок!Я Кощей Бессмертны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Насчет бессмертного не знаю,а вот ,что Кощей,так это точно.Одна кожа да кости.Тебе бы ,дедушка,есть побольше фруктов,овощей и мяса.А ты,поди,одними яйцами питаешь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>С чего ты это взял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/>
          <w:iCs/>
          <w:sz w:val="28"/>
          <w:szCs w:val="28"/>
        </w:rPr>
        <w:t xml:space="preserve"> Хватает яйцо из вазы.</w:t>
      </w:r>
      <w:r>
        <w:rPr>
          <w:b w:val="false"/>
          <w:bCs w:val="false"/>
          <w:i w:val="false"/>
          <w:iCs w:val="false"/>
          <w:sz w:val="28"/>
          <w:szCs w:val="28"/>
        </w:rPr>
        <w:t>Да вот же на видном месте лежи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</w:t>
      </w:r>
      <w:r>
        <w:rPr>
          <w:b w:val="false"/>
          <w:bCs w:val="false"/>
          <w:i/>
          <w:iCs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>Положи,положи сейчас же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Жалко?Небойся,я с тобой поделюсь!</w:t>
      </w:r>
      <w:r>
        <w:rPr>
          <w:b w:val="false"/>
          <w:bCs w:val="false"/>
          <w:i/>
          <w:iCs/>
          <w:sz w:val="28"/>
          <w:szCs w:val="28"/>
        </w:rPr>
        <w:t>Собирается разбить яйцо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>Не смей,не губи меня.Это смерть моя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>Так я знала,что яйца  тебе вредны. Печень боли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>Умоляю!</w:t>
      </w:r>
      <w:r>
        <w:rPr>
          <w:b w:val="false"/>
          <w:bCs w:val="false"/>
          <w:i/>
          <w:iCs/>
          <w:sz w:val="28"/>
          <w:szCs w:val="28"/>
        </w:rPr>
        <w:t xml:space="preserve">Падает на колени. </w:t>
      </w:r>
      <w:r>
        <w:rPr>
          <w:b w:val="false"/>
          <w:bCs w:val="false"/>
          <w:i w:val="false"/>
          <w:iCs w:val="false"/>
          <w:sz w:val="28"/>
          <w:szCs w:val="28"/>
        </w:rPr>
        <w:t>Положи!Что  хочешь для тебя сделаю. Золо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 да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>А зачем оно мне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>Не хочешь золото,проси другое.Я для тебя все сдел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орошо!Мне нужно внимание!Попробуй,отними. Ребята,помогите мне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/>
          <w:iCs/>
          <w:sz w:val="28"/>
          <w:szCs w:val="28"/>
        </w:rPr>
        <w:t>Пеппи поводит игру»Попробуй отними»-она бежитс яйцом в руках,Кощей бежит за ней.Пеппи передает яйцо детям,а Кощей пытается его отня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/>
          <w:iCs/>
          <w:sz w:val="28"/>
          <w:szCs w:val="28"/>
        </w:rPr>
        <w:t xml:space="preserve"> Садится на сундук. </w:t>
      </w:r>
      <w:r>
        <w:rPr>
          <w:b w:val="false"/>
          <w:bCs w:val="false"/>
          <w:i w:val="false"/>
          <w:iCs w:val="false"/>
          <w:sz w:val="28"/>
          <w:szCs w:val="28"/>
        </w:rPr>
        <w:t>Змей!Я тебя уволю.Зачем ты мне эту Пепси приволок?Она меня в гроб загони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ойте, ребята, постойте. </w:t>
      </w:r>
      <w:r>
        <w:rPr>
          <w:b w:val="false"/>
          <w:bCs w:val="false"/>
          <w:i/>
          <w:iCs/>
          <w:sz w:val="28"/>
          <w:szCs w:val="28"/>
        </w:rPr>
        <w:t>Забирает яйцо.</w:t>
      </w:r>
      <w:r>
        <w:rPr>
          <w:b w:val="false"/>
          <w:bCs w:val="false"/>
          <w:i w:val="false"/>
          <w:iCs w:val="false"/>
          <w:sz w:val="28"/>
          <w:szCs w:val="28"/>
        </w:rPr>
        <w:t>Во-первых,не Пепси,а Пеппи,а во-вторых,так капризничать и злиться в Вашем возрасте не красиво.Поиграли — то чуть — чуть</w:t>
      </w:r>
      <w:r>
        <w:rPr>
          <w:b w:val="false"/>
          <w:bCs w:val="false"/>
          <w:i/>
          <w:iCs/>
          <w:sz w:val="28"/>
          <w:szCs w:val="28"/>
        </w:rPr>
        <w:t>(к ребятам),</w:t>
      </w:r>
      <w:r>
        <w:rPr>
          <w:b w:val="false"/>
          <w:bCs w:val="false"/>
          <w:i w:val="false"/>
          <w:iCs w:val="false"/>
          <w:sz w:val="28"/>
          <w:szCs w:val="28"/>
        </w:rPr>
        <w:t>а он уже и помирать собрал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возьми свое яйцо,не очень-то оно мне и нужн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</w:rPr>
        <w:t>Музыкальная заставка.Появляется Бармале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/>
          <w:iCs/>
          <w:sz w:val="28"/>
          <w:szCs w:val="28"/>
        </w:rPr>
        <w:t>(Падая)</w:t>
      </w:r>
      <w:r>
        <w:rPr>
          <w:b w:val="false"/>
          <w:bCs w:val="false"/>
          <w:i w:val="false"/>
          <w:iCs w:val="false"/>
          <w:sz w:val="28"/>
          <w:szCs w:val="28"/>
        </w:rPr>
        <w:t>Куда это я попал?Жуткое местечко.Паутина кругом,Летучие мыши и холодно.</w:t>
      </w:r>
      <w:r>
        <w:rPr>
          <w:b w:val="false"/>
          <w:bCs w:val="false"/>
          <w:i/>
          <w:iCs/>
          <w:sz w:val="28"/>
          <w:szCs w:val="28"/>
        </w:rPr>
        <w:t xml:space="preserve">Видит Кощея. </w:t>
      </w:r>
      <w:r>
        <w:rPr>
          <w:b w:val="false"/>
          <w:bCs w:val="false"/>
          <w:i w:val="false"/>
          <w:iCs w:val="false"/>
          <w:sz w:val="28"/>
          <w:szCs w:val="28"/>
        </w:rPr>
        <w:t>А это еще что за приведение,я что умер? Девчонка,</w:t>
      </w:r>
      <w:r>
        <w:rPr>
          <w:b w:val="false"/>
          <w:bCs w:val="false"/>
          <w:i/>
          <w:iCs/>
          <w:sz w:val="28"/>
          <w:szCs w:val="28"/>
        </w:rPr>
        <w:t>(к Пеппи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ожет ты мне объяснишь,почему я здесь,а не в Африке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ей,что ты творишь?Сделай из этого попугая омлет,он меня приведением обозвал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/>
          <w:iCs/>
          <w:sz w:val="28"/>
          <w:szCs w:val="28"/>
        </w:rPr>
        <w:t xml:space="preserve">Толкает Кощея. </w:t>
      </w:r>
      <w:r>
        <w:rPr>
          <w:b w:val="false"/>
          <w:bCs w:val="false"/>
          <w:i w:val="false"/>
          <w:iCs w:val="false"/>
          <w:sz w:val="28"/>
          <w:szCs w:val="28"/>
        </w:rPr>
        <w:t>Это я попугай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Попуга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 w:val="false"/>
          <w:iCs w:val="false"/>
          <w:sz w:val="28"/>
          <w:szCs w:val="28"/>
        </w:rPr>
        <w:t>Да ты знаешь,старикашка,с кем дело имеешь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С ке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/>
          <w:iCs/>
          <w:sz w:val="28"/>
          <w:szCs w:val="28"/>
        </w:rPr>
        <w:t>Гордо.</w:t>
      </w:r>
      <w:r>
        <w:rPr>
          <w:b w:val="false"/>
          <w:bCs w:val="false"/>
          <w:i w:val="false"/>
          <w:iCs w:val="false"/>
          <w:sz w:val="28"/>
          <w:szCs w:val="28"/>
        </w:rPr>
        <w:t>Я злой разбойник  Бармалей. Меня все бояться должны!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И я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 w:val="false"/>
          <w:iCs w:val="false"/>
          <w:sz w:val="28"/>
          <w:szCs w:val="28"/>
        </w:rPr>
        <w:t>И ты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чему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 </w:t>
      </w:r>
      <w:r>
        <w:rPr>
          <w:b w:val="false"/>
          <w:bCs w:val="false"/>
          <w:i w:val="false"/>
          <w:iCs w:val="false"/>
          <w:sz w:val="28"/>
          <w:szCs w:val="28"/>
        </w:rPr>
        <w:t>Он опять за свое!Вот застрелю тебя</w:t>
      </w:r>
      <w:r>
        <w:rPr>
          <w:b w:val="false"/>
          <w:bCs w:val="false"/>
          <w:i/>
          <w:iCs/>
          <w:sz w:val="28"/>
          <w:szCs w:val="28"/>
        </w:rPr>
        <w:t>(достает пистолет),</w:t>
      </w:r>
      <w:r>
        <w:rPr>
          <w:b w:val="false"/>
          <w:bCs w:val="false"/>
          <w:i w:val="false"/>
          <w:iCs w:val="false"/>
          <w:sz w:val="28"/>
          <w:szCs w:val="28"/>
        </w:rPr>
        <w:t>если будешь спрашива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Ты не можешь меня убить,я вечны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кие взрослые,а вести себя не умеете. Мой папа ,капитан Длинный Чулок говорит,что вежливость-важная преважная вещь!Сейчас я проведу для вас урок  вежливости. И так,внимание! Я — ваша учительниц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учительниц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Не хами,а лучше отвечай на вопрос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/>
          <w:iCs/>
          <w:sz w:val="28"/>
          <w:szCs w:val="28"/>
        </w:rPr>
        <w:t>Пеппи проводит викторину. За правильные ответы раздает жето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1-й вопрос. Вы шли по коридору и нечаянно кого-то толкнули,что нужно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казать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 w:val="false"/>
          <w:iCs w:val="false"/>
          <w:sz w:val="28"/>
          <w:szCs w:val="28"/>
        </w:rPr>
        <w:t>Пошел вон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Это плохая грубость!Слушаем правильный ответ ребят. Прошу, кто отвечает первым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</w:rPr>
        <w:t>Ответ:простите,извините и т.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-й вопрос. Человек  сделал доброе дело,какими словами вы его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тблагодарите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ажу в подземелье. </w:t>
      </w:r>
      <w:r>
        <w:rPr>
          <w:b w:val="false"/>
          <w:bCs w:val="false"/>
          <w:i/>
          <w:iCs/>
          <w:sz w:val="28"/>
          <w:szCs w:val="28"/>
        </w:rPr>
        <w:t>Смее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Древний ты, Кощей, а таких простых и нужных слов не знаешь. Ребята,ваша очередь отвечать. Итак,человек сделал доброе дело...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Ответ:большое спасибо,благодарю и т.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3-й вопрос. Какие слова мы говорим,встречая гостей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/>
          <w:iCs/>
          <w:sz w:val="28"/>
          <w:szCs w:val="28"/>
        </w:rPr>
        <w:t>Ребята отвечают:здравствуйте,добрый день,добрый вечер,мы рады вас видеть и т.д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кто такие гост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У-у,как тут все запущено. Чтоб Кощей мог все узнать ,нужно в гости поиграт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Звук приближающейся ступы. Появляется Баба Яга с дочк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ба Яга. </w:t>
      </w:r>
      <w:r>
        <w:rPr>
          <w:b w:val="false"/>
          <w:bCs w:val="false"/>
          <w:i w:val="false"/>
          <w:iCs w:val="false"/>
          <w:sz w:val="28"/>
          <w:szCs w:val="28"/>
        </w:rPr>
        <w:t>Ха-ха-ха!А вот и мы с дочуркой пожаловали. Ну,спасибо, Кощеюшка, удружил! В гости нас не пригласил. А мы не гордые и без приглашения моге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ез приглашения и без повада в гости не ходя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силой ходят?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 силой не ходят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ба Яга. </w:t>
      </w:r>
      <w:r>
        <w:rPr>
          <w:b w:val="false"/>
          <w:bCs w:val="false"/>
          <w:i w:val="false"/>
          <w:iCs w:val="false"/>
          <w:sz w:val="28"/>
          <w:szCs w:val="28"/>
        </w:rPr>
        <w:t>Повод,повод-наш Кощей не так уж молод! Шутка ли? Нынче две тысячи лет стукнуло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>День рождения — отличный повод</w:t>
      </w:r>
      <w:r>
        <w:rPr>
          <w:b w:val="false"/>
          <w:bCs w:val="false"/>
          <w:i/>
          <w:iCs/>
          <w:sz w:val="28"/>
          <w:szCs w:val="28"/>
        </w:rPr>
        <w:t>(надевает на Кощея табличку»именинник»).</w:t>
      </w:r>
      <w:r>
        <w:rPr>
          <w:b w:val="false"/>
          <w:bCs w:val="false"/>
          <w:i w:val="false"/>
          <w:iCs w:val="false"/>
          <w:sz w:val="28"/>
          <w:szCs w:val="28"/>
        </w:rPr>
        <w:t>Вместе дружно крикнули:»Поздравляем!» Приготовились,по моей команде...Отлично,выбираем самых орастых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 w:val="false"/>
          <w:iCs w:val="false"/>
          <w:sz w:val="28"/>
          <w:szCs w:val="28"/>
        </w:rPr>
        <w:t>Не понял?Горластых,что 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ыбираем тех,кто громче всех поздравлял именинни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sz w:val="28"/>
          <w:szCs w:val="28"/>
        </w:rPr>
        <w:t>Главные герои выбирают 9 участников. Выводят их на сценическую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</w:t>
      </w:r>
      <w:r>
        <w:rPr>
          <w:b w:val="false"/>
          <w:bCs w:val="false"/>
          <w:i/>
          <w:iCs/>
          <w:sz w:val="28"/>
          <w:szCs w:val="28"/>
        </w:rPr>
        <w:t>площадку,делят на три  команд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важаемые ребята! Вы знаете,что вгости ходить без приглашения не прилично. Но, учитывая весьма преклонный возраст Кощея,прошу помочь ем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формить приглашения для гост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Итак,быстренько,скоренько,раздаем художникам,все ,что нужно для творчеств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</w:rPr>
        <w:t>Участники каждой команды,передавая  друг другу маркеры,рисуют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гласительные билеты для Бабы Яги и Ягуси,для Бармалея и для Пеппи .Для игры требуется 3 мольберта,6 маркеров,3заготовки для приглаше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.Выбирая лучшее приглашение,учитывается скорость и красота исполнения. Игрокам вручают жетоны,победителям — медали «Лучший художник»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Ягуся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се равно у нас самое красивое приглашени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а - ха -ха! Нам положено угощение. По етикету полагает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Здрасте — приехали! Какое угощение? Что значит полагается? Дедушке 2 тысячи лет а он неподаренным останет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пять не понял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Что тут понимать?Этому</w:t>
      </w:r>
      <w:r>
        <w:rPr>
          <w:b w:val="false"/>
          <w:bCs w:val="false"/>
          <w:i/>
          <w:iCs/>
          <w:sz w:val="28"/>
          <w:szCs w:val="28"/>
        </w:rPr>
        <w:t>(поправляет чулок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Чуловеку»</w:t>
      </w:r>
      <w:r>
        <w:rPr>
          <w:b w:val="false"/>
          <w:bCs w:val="false"/>
          <w:i/>
          <w:iCs/>
          <w:sz w:val="28"/>
          <w:szCs w:val="28"/>
        </w:rPr>
        <w:t>(показывает на Кощея)</w:t>
      </w:r>
      <w:r>
        <w:rPr>
          <w:b w:val="false"/>
          <w:bCs w:val="false"/>
          <w:i w:val="false"/>
          <w:iCs w:val="false"/>
          <w:sz w:val="28"/>
          <w:szCs w:val="28"/>
        </w:rPr>
        <w:t>,надо подарки вручать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Ягуся. ( </w:t>
      </w:r>
      <w:r>
        <w:rPr>
          <w:b w:val="false"/>
          <w:bCs w:val="false"/>
          <w:i/>
          <w:iCs/>
          <w:sz w:val="28"/>
          <w:szCs w:val="28"/>
        </w:rPr>
        <w:t>Спрашивает у Бабы Яг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) А где их взять-то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 .</w:t>
      </w:r>
      <w:r>
        <w:rPr>
          <w:b w:val="false"/>
          <w:bCs w:val="false"/>
          <w:i w:val="false"/>
          <w:iCs w:val="false"/>
          <w:sz w:val="28"/>
          <w:szCs w:val="28"/>
        </w:rPr>
        <w:t>Цыц!А я откуда знаю?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/>
          <w:iCs/>
          <w:sz w:val="28"/>
          <w:szCs w:val="28"/>
        </w:rPr>
        <w:t xml:space="preserve"> Шарит по карманам. </w:t>
      </w:r>
      <w:r>
        <w:rPr>
          <w:b w:val="false"/>
          <w:bCs w:val="false"/>
          <w:i w:val="false"/>
          <w:iCs w:val="false"/>
          <w:sz w:val="28"/>
          <w:szCs w:val="28"/>
        </w:rPr>
        <w:t>Оружие ему не к чему,мне нужнее.</w:t>
      </w:r>
      <w:r>
        <w:rPr>
          <w:b w:val="false"/>
          <w:bCs w:val="false"/>
          <w:i/>
          <w:iCs/>
          <w:sz w:val="28"/>
          <w:szCs w:val="28"/>
        </w:rPr>
        <w:t xml:space="preserve"> Достает из сумки апельсины. </w:t>
      </w:r>
      <w:r>
        <w:rPr>
          <w:b w:val="false"/>
          <w:bCs w:val="false"/>
          <w:i w:val="false"/>
          <w:iCs w:val="false"/>
          <w:sz w:val="28"/>
          <w:szCs w:val="28"/>
        </w:rPr>
        <w:t>У меня кроме апельсинов ничего нет. Да разве ж это подарок?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/>
          <w:iCs/>
          <w:sz w:val="28"/>
          <w:szCs w:val="28"/>
        </w:rPr>
        <w:t xml:space="preserve"> Хлопает Бармалея по плечу. </w:t>
      </w:r>
      <w:r>
        <w:rPr>
          <w:b w:val="false"/>
          <w:bCs w:val="false"/>
          <w:i w:val="false"/>
          <w:iCs w:val="false"/>
          <w:sz w:val="28"/>
          <w:szCs w:val="28"/>
        </w:rPr>
        <w:t>Молодец!Не Бармалей,а Выручал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армалей. </w:t>
      </w:r>
      <w:r>
        <w:rPr>
          <w:b w:val="false"/>
          <w:bCs w:val="false"/>
          <w:i w:val="false"/>
          <w:iCs w:val="false"/>
          <w:sz w:val="28"/>
          <w:szCs w:val="28"/>
        </w:rPr>
        <w:t>Ч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ыручил значит .Апельсины - это же самый,что ни на есть лучший подарок из Африки. Только его оформить надо. А для этого необходимо выбрать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мых лучших упаковщиков в ми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Ягуся. </w:t>
      </w:r>
      <w:r>
        <w:rPr>
          <w:b w:val="false"/>
          <w:bCs w:val="false"/>
          <w:i w:val="false"/>
          <w:iCs w:val="false"/>
          <w:sz w:val="28"/>
          <w:szCs w:val="28"/>
        </w:rPr>
        <w:t>Я могу!Ща, посчитаю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аз,два,три - принц прекрасный, выход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ри,четыре,пять - ета будет помогат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Выводит двух участников на сце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/>
          <w:iCs/>
          <w:sz w:val="28"/>
          <w:szCs w:val="28"/>
        </w:rPr>
        <w:t>(В руках пистолеты)</w:t>
      </w:r>
      <w:r>
        <w:rPr>
          <w:b w:val="false"/>
          <w:bCs w:val="false"/>
          <w:i w:val="false"/>
          <w:iCs w:val="false"/>
          <w:sz w:val="28"/>
          <w:szCs w:val="28"/>
        </w:rPr>
        <w:t>Я тоже попробу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иф - паф - порох, этот пацан — не промах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ы ведь не в море идем,на помощь девчонку бере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</w:rPr>
        <w:t>Выводит еще двух участник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яц сидит в ларц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тка в его живот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утке лежит яйц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выбираю вот это лиц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рево сильно ветвит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 помощь идет девица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Выводит еще двух участников. Проводится игра «Упаковщики».Дл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игры3 стула,3 апельсина,3 упаковочных листа,3 лен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Сейчас мы посмотрим,кто же из этих ребят станет лучшим упаковщиком в мире. Вручаем каждой паре по экзотическому фрукту. Но  экзо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кзо — подарочным его сделаете вы,упаковав в эту суперскую бумагу. Оценивается скорость и эстетичность. Приготовились!Стоп! Скучновато. Чтоб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м было супер  весело,Упаковщикам для работы оставим свободными только по одной рук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>Каждой паре участников связывают платками правую и левую руки. Проводится игра. Участникам вручаются жетоны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Внимание,внимание!Вручаем имениннику экзо -экзо — подарки с приятными для него эпититам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ак,как? Едим с аппетито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Если коротко — прекоротко , хвалим и вручае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го хватае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Ягуся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 не хватаем , а хвали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понял, кого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,не тебя же,а Коще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Ягуся. </w:t>
      </w:r>
      <w:r>
        <w:rPr>
          <w:b w:val="false"/>
          <w:bCs w:val="false"/>
          <w:i w:val="false"/>
          <w:iCs w:val="false"/>
          <w:sz w:val="28"/>
          <w:szCs w:val="28"/>
        </w:rPr>
        <w:t>Короче,учительница-мучительница начинае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водной наш и веселеньки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>Солидненьки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бессмертненький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олотой и драгоценненьки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С днем рожденья поздравляем, и подарки все вручае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Звучит торжественная музыка .Вручают подарки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ощей. </w:t>
      </w:r>
      <w:r>
        <w:rPr>
          <w:b w:val="false"/>
          <w:bCs w:val="false"/>
          <w:i w:val="false"/>
          <w:iCs w:val="false"/>
          <w:sz w:val="28"/>
          <w:szCs w:val="28"/>
        </w:rPr>
        <w:t>Весьма тронут,очень тронут,чрезвычайно тронут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Сдувает пыль с сундука,открывает,чтобы сложить подар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,а где же ,наконец, угощень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/>
          <w:iCs/>
          <w:sz w:val="28"/>
          <w:szCs w:val="28"/>
        </w:rPr>
        <w:t xml:space="preserve">(Гордо) </w:t>
      </w:r>
      <w:r>
        <w:rPr>
          <w:b w:val="false"/>
          <w:bCs w:val="false"/>
          <w:i w:val="false"/>
          <w:iCs w:val="false"/>
          <w:sz w:val="28"/>
          <w:szCs w:val="28"/>
        </w:rPr>
        <w:t>Здесь столетнее печень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его упаковал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ромат чтоб не пропа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/>
          <w:iCs/>
          <w:sz w:val="28"/>
          <w:szCs w:val="28"/>
        </w:rPr>
        <w:t>(Обращается к зрителям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круг с жетонами спешите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Кощею помогите</w:t>
      </w:r>
      <w:r>
        <w:rPr>
          <w:b w:val="false"/>
          <w:bCs w:val="false"/>
          <w:i/>
          <w:iCs/>
          <w:sz w:val="28"/>
          <w:szCs w:val="28"/>
        </w:rPr>
        <w:t>(участников расставляют по кругу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Этикет чтоб соблюд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жно упаковку сня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Если музыка звучит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оробка по кругу бежи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рмал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,если тишин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крывается о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то печенье вынимает,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з — подарок получ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о столбом нельзя стоять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жно весело пляса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Все понятно вам ,друзь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чинается игр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/>
          <w:iCs/>
          <w:sz w:val="28"/>
          <w:szCs w:val="28"/>
        </w:rPr>
        <w:t>Музыка. Проводится игра-забава »Приз по кругу»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пп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  (Поздравляет победителя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м столетнее печенье, </w:t>
      </w:r>
      <w:r>
        <w:rPr>
          <w:b w:val="false"/>
          <w:bCs w:val="false"/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b w:val="false"/>
          <w:bCs w:val="false"/>
          <w:i/>
          <w:iCs/>
          <w:sz w:val="28"/>
          <w:szCs w:val="28"/>
        </w:rPr>
        <w:t xml:space="preserve"> (имя победителя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гощень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т Кощея Бессмертного.</w:t>
        <w:br/>
        <w:t xml:space="preserve">                  </w:t>
      </w:r>
      <w:r>
        <w:rPr>
          <w:b w:val="false"/>
          <w:bCs w:val="false"/>
          <w:i/>
          <w:iCs/>
          <w:sz w:val="28"/>
          <w:szCs w:val="28"/>
        </w:rPr>
        <w:t>(Кощей вручает приз — киндер яйцо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аплодисменты всех присутствующих в зал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шу всех участников занять места в зал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щей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Всем огромное спасибо за праздник. Но особенно хочу поблагодарить эту славную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вочку по имени Пеппи. Я прожил две тысячи лет и не знал,что гости — это очен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мечательно. Я и не предполагал ,что подарки не только приятно получать,но н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енее приятно их дари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ба Яг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 сегодняшнего дня в гости будем ходить только по приглашения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Ягуся. </w:t>
      </w:r>
      <w:r>
        <w:rPr>
          <w:b w:val="false"/>
          <w:bCs w:val="false"/>
          <w:i w:val="false"/>
          <w:iCs w:val="false"/>
          <w:sz w:val="28"/>
          <w:szCs w:val="28"/>
        </w:rPr>
        <w:t>И не с пустыми рукам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еппи. </w:t>
      </w:r>
      <w:r>
        <w:rPr>
          <w:b w:val="false"/>
          <w:bCs w:val="false"/>
          <w:i w:val="false"/>
          <w:iCs w:val="false"/>
          <w:sz w:val="28"/>
          <w:szCs w:val="28"/>
        </w:rPr>
        <w:t>Уверена,что сегодня все стали чуточку вежлевее!Мы будем рады встрече с вами,наши вежливые друзья,и не забудем при прощании сказать простое слов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се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о свидания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(Звучит музыка.Сказочные персонажи покидают сцену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втор сценария — Педагог ДО Ю.Н.Анкудинов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300" w:before="0" w:after="225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3:11Z</dcterms:created>
  <dc:creator/>
  <dc:description/>
  <dc:language>en-US</dc:language>
  <cp:lastModifiedBy/>
  <cp:revision>1</cp:revision>
  <dc:subject/>
  <dc:title/>
</cp:coreProperties>
</file>