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воображения у детей  дошкольного возрас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й половине дошкольного детства у ребёнка преобладает репродуктивное воображение, механически воспроизводящее полученные впечатления в виде образов. Это могут быть впечатления, полученные ребёнком в результате непосредственного восприятия действительности, прослушивания рассказов, стихотворений, сказок, просмотра видео и кинофильм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>. Главным видом деятельности, где проявляется творческое воображение детей, совершенствуются все познавательные процессы, становятся сюжетно-ролевые иг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е дошкольники способны фантазировать произвольно, заранее до начала деятельности планируя процесс воплощение замысла. Они намечают план достижения цели, предварительно отбирают и готовят необходимое оборуд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Целенаправленное развитие воображение у детей сначала происходит под влиянием взрослых, которые побуждают их произвольно создавать </w:t>
      </w:r>
      <w:r>
        <w:rPr>
          <w:spacing w:val="-1"/>
          <w:sz w:val="28"/>
          <w:szCs w:val="28"/>
        </w:rPr>
        <w:t xml:space="preserve">образы. А затем дети самостоятельно представляют замыслы и план по их </w:t>
      </w:r>
      <w:r>
        <w:rPr>
          <w:sz w:val="28"/>
          <w:szCs w:val="28"/>
        </w:rPr>
        <w:t xml:space="preserve">реализации. Причём в первую очередь этот процесс наблюдается в </w:t>
      </w:r>
      <w:r>
        <w:rPr>
          <w:spacing w:val="-1"/>
          <w:sz w:val="28"/>
          <w:szCs w:val="28"/>
        </w:rPr>
        <w:t xml:space="preserve">коллективных играх, продуктивных видах деятельности, то есть там, где </w:t>
      </w:r>
      <w:r>
        <w:rPr>
          <w:sz w:val="28"/>
          <w:szCs w:val="28"/>
        </w:rPr>
        <w:t>деятельность протекает с использованием реальных объектов и ситуаций и требует согласованности действий её учас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антазируя, дети выделяют объективные закономерности окружающего. Создание новых образов - это не умозрительный, а тесно связанный с действительностью процес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нтазия – важное условие нормального развития личности ребёнка, </w:t>
      </w:r>
      <w:r>
        <w:rPr>
          <w:spacing w:val="-1"/>
          <w:sz w:val="28"/>
          <w:szCs w:val="28"/>
        </w:rPr>
        <w:t>она необходима для свободного выявления его творческих возмож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ые образы в словесном творчестве дошкольника оказываются не </w:t>
      </w:r>
      <w:r>
        <w:rPr>
          <w:spacing w:val="-1"/>
          <w:sz w:val="28"/>
          <w:szCs w:val="28"/>
        </w:rPr>
        <w:t xml:space="preserve">менее реалистичными, чем в игре. Ребёнок наделяет героев действиями и характерами в соответствии с их реальными особенностями, поведением и </w:t>
      </w:r>
      <w:r>
        <w:rPr>
          <w:sz w:val="28"/>
          <w:szCs w:val="28"/>
        </w:rPr>
        <w:t>образом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воображения приводит к тому, что в возрасте 5-7 лет дети создают воображаемые миры, населяют их персонажами, имеющими </w:t>
      </w:r>
      <w:r>
        <w:rPr>
          <w:spacing w:val="-1"/>
          <w:sz w:val="28"/>
          <w:szCs w:val="28"/>
        </w:rPr>
        <w:t>определённые    характеристики    и    действующими    в    соответствующ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х. Дошкольник, например, придумывает себе друга - маленького человечка, который участвует во всех его играх и вместе с которым ребёнок как будто переживает приклю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Руководство воображением требует от взрослого создания проблемных </w:t>
      </w:r>
      <w:r>
        <w:rPr>
          <w:sz w:val="28"/>
          <w:szCs w:val="28"/>
        </w:rPr>
        <w:t>ситуаций, которые не имеют однозначного решения, и ситуаций, когда средства решения не определены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0:00Z</dcterms:created>
  <dc:creator>Ирина</dc:creator>
  <dc:description/>
  <cp:keywords/>
  <dc:language>en-US</dc:language>
  <cp:lastModifiedBy>Ирина</cp:lastModifiedBy>
  <dcterms:modified xsi:type="dcterms:W3CDTF">2014-01-30T10:37:00Z</dcterms:modified>
  <cp:revision>2</cp:revision>
  <dc:subject/>
  <dc:title/>
</cp:coreProperties>
</file>