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собенности кризиса 3 лет.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333399"/>
          <w:sz w:val="72"/>
          <w:szCs w:val="72"/>
        </w:rPr>
        <w:t xml:space="preserve">   </w:t>
      </w:r>
      <w:r>
        <w:rPr>
          <w:color w:val="333399"/>
          <w:sz w:val="32"/>
          <w:szCs w:val="32"/>
        </w:rPr>
        <w:t>Если в год ребёнок отделяется от мамы  физически- начинает ходить и узнавать мир, то суть кризиса трёх лет- психологическое отделение от взрослого. Это значит, что наш малыш не только хочет сам двигаться, чтобы увидеть что-то новое и интересное, но и хочет сам принимать решения, куда пойти и что делать, и всё чаще мы слышим от трёхлетнего ребёнка: « Я сам!»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</w:t>
      </w:r>
      <w:r>
        <w:rPr>
          <w:color w:val="333399"/>
          <w:sz w:val="32"/>
          <w:szCs w:val="32"/>
        </w:rPr>
        <w:t>У кризиса « Я сам!» есть свои особенности. Какие же?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ервый из « семизвездии симптомов» - негативизм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Ребёнок не просто становится непослушным- он стремится всё сделать наоборот. </w:t>
      </w:r>
      <w:r>
        <w:rPr>
          <w:b/>
          <w:i/>
          <w:color w:val="333399"/>
          <w:sz w:val="32"/>
          <w:szCs w:val="32"/>
        </w:rPr>
        <w:t>Негативизм-это реакция ребёнка не на действие, которое ему предложено и которое он отказывается выполнять, а на требование или просьбу взрослого.</w:t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 xml:space="preserve">     </w:t>
      </w:r>
      <w:r>
        <w:rPr>
          <w:color w:val="333399"/>
          <w:sz w:val="32"/>
          <w:szCs w:val="32"/>
        </w:rPr>
        <w:t>Часто негативизм мешает интересам самого ребёнка. Малыш говорит и действует не только вопреки словам взрослого, но и вопреки своим желаниям.</w:t>
      </w:r>
    </w:p>
    <w:p>
      <w:pPr>
        <w:pStyle w:val="Normal"/>
        <w:ind w:left="4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Малыш ведёт себя так, чтобы:</w:t>
      </w:r>
    </w:p>
    <w:p>
      <w:pPr>
        <w:pStyle w:val="Normal"/>
        <w:numPr>
          <w:ilvl w:val="0"/>
          <w:numId w:val="5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Выразить своё отношение к маме и папе, к дедушке и к бабушке, к другому человеку;</w:t>
      </w:r>
    </w:p>
    <w:p>
      <w:pPr>
        <w:pStyle w:val="Normal"/>
        <w:numPr>
          <w:ilvl w:val="0"/>
          <w:numId w:val="5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одемонстрировать нам «своё» желание даже вопреки своим истинным желаниям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воим поведением малыш говорит нам: « Это вы так решили. Вы так хотите, а я хочу по- другому». Таким поведением ребёнок открывает для себя возможность иметь другие, свои желания.</w:t>
      </w:r>
    </w:p>
    <w:p>
      <w:pPr>
        <w:pStyle w:val="Normal"/>
        <w:ind w:left="84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Как эффективно и без занудства помочь ребёнку справиться с негативизмом?</w:t>
      </w:r>
    </w:p>
    <w:p>
      <w:pPr>
        <w:pStyle w:val="Normal"/>
        <w:ind w:left="84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Эти упражнения помогут сгладить проблему.</w:t>
      </w:r>
    </w:p>
    <w:p>
      <w:pPr>
        <w:pStyle w:val="Normal"/>
        <w:ind w:left="84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              </w:t>
      </w:r>
    </w:p>
    <w:p>
      <w:pPr>
        <w:pStyle w:val="Normal"/>
        <w:ind w:left="84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             </w:t>
      </w:r>
      <w:r>
        <w:rPr>
          <w:i/>
          <w:color w:val="333399"/>
          <w:sz w:val="32"/>
          <w:szCs w:val="32"/>
        </w:rPr>
        <w:t>Игра  « Да или нет?»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кажите ребёнку: « Если ты согласен с тем, что я скажу, подними руки вверх и кричи: « Да», а если не согласен- приседай, хлопай по коленкам и кричи: «Нет»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в небе облак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в море рыбки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крылья у телёнк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клюв у поросёнк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 ли хобот у зайчонк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лапки у котёнк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Есть ли руки у горы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ть ли двери у норы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ть ли хвост у петух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ть ли ножки у стол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ть у солнышка глаз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ть ли руки у слона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каждой сказке есть начало?</w:t>
      </w:r>
    </w:p>
    <w:p>
      <w:pPr>
        <w:pStyle w:val="Normal"/>
        <w:ind w:left="8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опять начнём сначала?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</w:t>
      </w:r>
      <w:r>
        <w:rPr>
          <w:color w:val="333399"/>
          <w:sz w:val="32"/>
          <w:szCs w:val="32"/>
        </w:rPr>
        <w:t>Игра « Нет- нет! Да-да!»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Можно бегать по всей комнате и громко кричать: «Нет-нет!». Подбежав к маме или к другу, нужно заглянуть друг другу в глаза и ещё громче крикнуть: « Нет-нет»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После маминого хлопка в ладоши нужно продолжать бегать, но кричать слова: « Да-да!», встречаясь и заглядывая в глаза маме, кричать нужно ещё громче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8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торой симптом- упрямство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гда ребёнок настаивает не потому, что очень хочется, а только потому, что он этого потребовал,- это упрямство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Если ребёнок что-то первоначально потребовал, он оказывается связанным своим первоначальным решением и ни за что не хочет отступить от него, даже если обстоятельства давно изменились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Настойчивость- это когда ребёнок хочет получить что-то и просит об этом, добивается этого. Упрямый же ребёнок настаивает на том, чего ему не так уж и хочется, или давно расхотелось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Зачастую упрямство возникает из-за непонимания ребёнком: « Почему нельзя, ведь я хочу?» Помогите ребёнку усвоить слова « надо» и « нельзя». Запретов должно быть немного, они развивают ориентировку малыша в окружающем мире. Но каждому « нельзя» противопоставляйте « можно»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84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играйте с малышом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« Щелкаем орешки»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Представь, что у тебя во рту орешек. Он твердый, очень упрямый. Давай попробуем его сжать зубками и расколоть:</w:t>
      </w:r>
    </w:p>
    <w:p>
      <w:pPr>
        <w:pStyle w:val="Normal"/>
        <w:ind w:left="84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убки крепче я сожму,</w:t>
      </w:r>
    </w:p>
    <w:p>
      <w:pPr>
        <w:pStyle w:val="Normal"/>
        <w:ind w:left="84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орешек расколю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Ты расколол упрямый орешек. Покажи, как ты обрадовался:</w:t>
      </w:r>
    </w:p>
    <w:p>
      <w:pPr>
        <w:pStyle w:val="Normal"/>
        <w:ind w:left="84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убки чуть приоткрываются,</w:t>
      </w:r>
    </w:p>
    <w:p>
      <w:pPr>
        <w:pStyle w:val="Normal"/>
        <w:ind w:left="84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ё чудесно расслабляется.</w:t>
      </w:r>
    </w:p>
    <w:p>
      <w:pPr>
        <w:pStyle w:val="Normal"/>
        <w:ind w:left="8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Третий симптом- строптивость.</w:t>
      </w:r>
    </w:p>
    <w:p>
      <w:pPr>
        <w:pStyle w:val="Normal"/>
        <w:ind w:left="8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От негативизма их отличает то, что они направлены не столько на определённого взрослого, сколько против всего образа жизни, который сложился у малыша. Нежелание идти рядом с мамой за ручку, постоянные недовольство, сопротивление, капризы по любому поводу- выражение этого симптома.</w:t>
      </w:r>
    </w:p>
    <w:p>
      <w:pPr>
        <w:pStyle w:val="Normal"/>
        <w:ind w:left="84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оветы родителям.</w:t>
      </w:r>
    </w:p>
    <w:p>
      <w:pPr>
        <w:pStyle w:val="Normal"/>
        <w:numPr>
          <w:ilvl w:val="1"/>
          <w:numId w:val="2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троптивость даёт ребёнку возможность испытать всю гамму эмоций: злость и радость, удовольствие и любопытство, настойчивость и неприятие, печаль и разочарование.</w:t>
      </w:r>
    </w:p>
    <w:p>
      <w:pPr>
        <w:pStyle w:val="Normal"/>
        <w:ind w:left="14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Зачастую мы лишаем детей возможности приобретения жизненного опыта, который должен помочь им научиться чувствовать, переживать, понимать свои желания и потребности. Позже такой опыт должен помочь ребёнку научиться сочувствовать. А пока помочь сыну или дочери должны вы. Плачущему можно сопереживать, утешая; грустного- расспросить, что с ним; любопытному рассказать.</w:t>
      </w:r>
    </w:p>
    <w:p>
      <w:pPr>
        <w:pStyle w:val="Normal"/>
        <w:numPr>
          <w:ilvl w:val="1"/>
          <w:numId w:val="2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Общение с близкими взрослыми эмоционально укрепляет ребёнка. Рассмотрите с ребёнком семейный альбом. Учите малыша понимать настроения людей, запечатленных на снимках. Что чувствовали мама, папа, сам малыш, когда их фотографировали: радость, грусть, восторг, удивление, испуг, удовольствие, огорчение.</w:t>
      </w:r>
    </w:p>
    <w:p>
      <w:pPr>
        <w:pStyle w:val="Normal"/>
        <w:numPr>
          <w:ilvl w:val="1"/>
          <w:numId w:val="2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оявляя своеволие, малыш чувствует себя удовлетворенным, потому что он понимает, что способен сделать что-то сам.</w:t>
      </w:r>
    </w:p>
    <w:p>
      <w:pPr>
        <w:pStyle w:val="Normal"/>
        <w:ind w:left="180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Если своеволие не вредит здоровью ребёнка- не мешайте ему, пусть убедится: если долго чистить зубы- не посмотришь вечернюю сказку, а если не сложишь книги, то потом трудно найти нужную, чтобы мама почитала перед сном.</w:t>
      </w:r>
    </w:p>
    <w:p>
      <w:pPr>
        <w:pStyle w:val="Normal"/>
        <w:numPr>
          <w:ilvl w:val="1"/>
          <w:numId w:val="2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Воспитывайте у ребёнка способность принимать собственное решение, иметь собственное мнение, отвоевывать собственное жизненное пространство.</w:t>
      </w:r>
    </w:p>
    <w:p>
      <w:pPr>
        <w:pStyle w:val="Normal"/>
        <w:ind w:left="14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У детей появляется инстинктивная потребность спрятаться, « сузить» своё жизненное пространство, забраться в уютное убежище- « построить» себе «домик». Помогите малышу сделать домик из диванных подушек, чтобы он мог укрыться в собственном гнездышке и поиграть наедине с собой.</w:t>
      </w:r>
    </w:p>
    <w:p>
      <w:pPr>
        <w:pStyle w:val="Normal"/>
        <w:ind w:left="14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Четвёртый симптом- своеволие.</w:t>
      </w:r>
    </w:p>
    <w:p>
      <w:pPr>
        <w:pStyle w:val="Normal"/>
        <w:ind w:left="144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Ребёнок всё хочет делать сам, борется за свою самостоятельность.</w:t>
      </w:r>
    </w:p>
    <w:p>
      <w:pPr>
        <w:pStyle w:val="Normal"/>
        <w:ind w:left="1440" w:hanging="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оветы родителям.</w:t>
      </w:r>
    </w:p>
    <w:p>
      <w:pPr>
        <w:pStyle w:val="Normal"/>
        <w:numPr>
          <w:ilvl w:val="1"/>
          <w:numId w:val="4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ежде чем навязать ребёнку готовое решение, спросите у него, чем бы он хотел заняться. Предложите малышу самостоятельно сделать выбор, пусть сам примет решение.</w:t>
      </w:r>
    </w:p>
    <w:p>
      <w:pPr>
        <w:pStyle w:val="Normal"/>
        <w:numPr>
          <w:ilvl w:val="1"/>
          <w:numId w:val="4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Если ребёнок почувствует себя способным что-либо сделать  или принять решение без вас, он испытает огромное удовлетворение. В будущем вера в свои силы поможет ребёнку преодолевать жизненные преграды, он станет целеустремлённым и настойчивым.</w:t>
      </w:r>
    </w:p>
    <w:p>
      <w:pPr>
        <w:pStyle w:val="Normal"/>
        <w:numPr>
          <w:ilvl w:val="1"/>
          <w:numId w:val="4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гра « На кого я похож?» поможет ребёнку разобраться в себе и в своих желаниях.</w:t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начала ребёнок спрашивает: на кого он похож? Затем малыш может сам сказать, на кого он хотел бы быть похожим.</w:t>
      </w:r>
    </w:p>
    <w:p>
      <w:pPr>
        <w:pStyle w:val="Normal"/>
        <w:ind w:left="10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« На какое дерево я похож?»,  « На какое животное я похож?», « На какую игрушку я похож?».</w:t>
      </w:r>
    </w:p>
    <w:p>
      <w:pPr>
        <w:pStyle w:val="Normal"/>
        <w:numPr>
          <w:ilvl w:val="1"/>
          <w:numId w:val="4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Ребёнка необходимо учить:</w:t>
      </w:r>
    </w:p>
    <w:p>
      <w:pPr>
        <w:pStyle w:val="Normal"/>
        <w:numPr>
          <w:ilvl w:val="0"/>
          <w:numId w:val="3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грать самостоятельно;</w:t>
      </w:r>
    </w:p>
    <w:p>
      <w:pPr>
        <w:pStyle w:val="Normal"/>
        <w:numPr>
          <w:ilvl w:val="0"/>
          <w:numId w:val="3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Быть одному, когда мама занята;</w:t>
      </w:r>
    </w:p>
    <w:p>
      <w:pPr>
        <w:pStyle w:val="Normal"/>
        <w:numPr>
          <w:ilvl w:val="0"/>
          <w:numId w:val="3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амостоятельно придумывать себе игру.</w:t>
      </w:r>
    </w:p>
    <w:p>
      <w:pPr>
        <w:pStyle w:val="Normal"/>
        <w:ind w:left="180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В такой игре у ребёнка появляется самостоятельный замысел, самостоятельное намерение, поэтому такая игра помогает справиться со своеволием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</w:t>
      </w:r>
      <w:r>
        <w:rPr>
          <w:color w:val="333399"/>
          <w:sz w:val="32"/>
          <w:szCs w:val="32"/>
        </w:rPr>
        <w:t xml:space="preserve">5. Уважение к желаниям малыша. Недопустимо чтобы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</w:t>
      </w:r>
      <w:r>
        <w:rPr>
          <w:color w:val="333399"/>
          <w:sz w:val="32"/>
          <w:szCs w:val="32"/>
        </w:rPr>
        <w:t>мама трёхлетнего малыша, торопясь куда- нибудь, забывала о возможностях и способностях своего ребёнка. Его нельзя просто так оттащить, увести, одеть, накормить, расчесать, умыть. Гораздо полезнее научить малыша выслушать маму и выполнить её просьбу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</w:t>
      </w:r>
      <w:r>
        <w:rPr>
          <w:color w:val="333399"/>
          <w:sz w:val="32"/>
          <w:szCs w:val="32"/>
        </w:rPr>
        <w:t>Остальные три симптома встречаются реже- как правило, в случаях возникновения резкого антогонизма в отношениях ребёнка с семьёй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ятый симптом- обесценивание ребёнком личности близких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Ребёнок может начать обзывать маму или отца. Ребёнок может изменить и своё отношение к игрушкам, которые любил раньше, сердиться на них, будто они живые, или совсем отказаться играть с ними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ак добиться, чтобы ребёнок не сквернословил?</w:t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Чтобы создать у ребёнка иммунитет против слов- ругательств, нужно лексике улицы противопоставить стиль речи и лексику семьи.</w:t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ак реагировать взрослым? Лучше всего никак: не расслышать, не заметить, не обратить внимания.</w:t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Грубые слова и раздражение ребенка лучше  перевести в игру или в шутку.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</w:t>
      </w:r>
      <w:r>
        <w:rPr>
          <w:color w:val="333399"/>
          <w:sz w:val="32"/>
          <w:szCs w:val="32"/>
        </w:rPr>
        <w:t>« Ругаемся овощами»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едложите ребёнку ругаться, но не плохими словами, а словами, обозначающими овощи: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</w:t>
      </w:r>
      <w:r>
        <w:rPr>
          <w:color w:val="333399"/>
          <w:sz w:val="32"/>
          <w:szCs w:val="32"/>
        </w:rPr>
        <w:t>- Ты- огурец!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</w:t>
      </w:r>
      <w:r>
        <w:rPr>
          <w:color w:val="333399"/>
          <w:sz w:val="32"/>
          <w:szCs w:val="32"/>
        </w:rPr>
        <w:t>-  А ты- Морковка!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</w:t>
      </w:r>
      <w:r>
        <w:rPr>
          <w:color w:val="333399"/>
          <w:sz w:val="32"/>
          <w:szCs w:val="32"/>
        </w:rPr>
        <w:t>- Ты – редиска!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</w:t>
      </w:r>
      <w:r>
        <w:rPr>
          <w:color w:val="333399"/>
          <w:sz w:val="32"/>
          <w:szCs w:val="32"/>
        </w:rPr>
        <w:t>- А ты – капуста!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</w:t>
      </w:r>
      <w:r>
        <w:rPr>
          <w:color w:val="333399"/>
          <w:sz w:val="32"/>
          <w:szCs w:val="32"/>
        </w:rPr>
        <w:t>« Обзываемся вкусными словами»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</w:t>
      </w:r>
      <w:r>
        <w:rPr>
          <w:color w:val="333399"/>
          <w:sz w:val="32"/>
          <w:szCs w:val="32"/>
        </w:rPr>
        <w:t>-Ты тортик!</w:t>
      </w:r>
    </w:p>
    <w:p>
      <w:pPr>
        <w:pStyle w:val="Normal"/>
        <w:ind w:left="180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</w:t>
      </w:r>
      <w:r>
        <w:rPr>
          <w:color w:val="333399"/>
          <w:sz w:val="32"/>
          <w:szCs w:val="32"/>
        </w:rPr>
        <w:t>- А ты- пирожок!</w:t>
      </w:r>
    </w:p>
    <w:p>
      <w:pPr>
        <w:pStyle w:val="Normal"/>
        <w:ind w:left="180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</w:t>
      </w:r>
      <w:r>
        <w:rPr>
          <w:color w:val="333399"/>
          <w:sz w:val="32"/>
          <w:szCs w:val="32"/>
        </w:rPr>
        <w:t>-Ты – Конфетка!</w:t>
      </w:r>
    </w:p>
    <w:p>
      <w:pPr>
        <w:pStyle w:val="Normal"/>
        <w:ind w:left="180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</w:t>
      </w:r>
      <w:r>
        <w:rPr>
          <w:color w:val="333399"/>
          <w:sz w:val="32"/>
          <w:szCs w:val="32"/>
        </w:rPr>
        <w:t>- А ты – булочка!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Шестой симптом – бунт против окружающих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Ребёнок как будто находится в состоянии жёсткого конфликта со всеми людьми, постоянно ссорится с ними, ведёт себя агрессивно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В некоторых семьях встречается симптом – стремление ребёнка к деспотическому подавлению окружающих. Ребёнок изыскивает способы, чтобы проявить власть над близкими, стать господином положения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</w:t>
      </w:r>
      <w:r>
        <w:rPr>
          <w:color w:val="333399"/>
          <w:sz w:val="32"/>
          <w:szCs w:val="32"/>
        </w:rPr>
        <w:t>Кризисные явления могут пройти почти незаметно, если с первых дней жизни малыша вы будете учитывать его потребности, правильно организовывать общение с ним и его индивидуальные игры и занятия, уважать его личность и учить его уважать и любить других.</w:t>
      </w:r>
    </w:p>
    <w:p>
      <w:pPr>
        <w:pStyle w:val="Normal"/>
        <w:jc w:val="center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32"/>
        <w:i w:val="false"/>
        <w:b w:val="false"/>
        <w:color w:val="3333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color w:val="333300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color w:val="3333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9:00Z</dcterms:created>
  <dc:creator>ГЕНА</dc:creator>
  <dc:description/>
  <cp:keywords/>
  <dc:language>en-US</dc:language>
  <cp:lastModifiedBy>Customer</cp:lastModifiedBy>
  <cp:lastPrinted>2009-12-15T20:11:00Z</cp:lastPrinted>
  <dcterms:modified xsi:type="dcterms:W3CDTF">2014-02-26T18:46:00Z</dcterms:modified>
  <cp:revision>18</cp:revision>
  <dc:subject/>
  <dc:title>Паспорт кабинета</dc:title>
</cp:coreProperties>
</file>