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/>
        <w:t>Государственное дошкольное образовательное учреждение детский сад №27 общеразвивающего вида с приоритетным осуществлением физического развития воспитанников Василеостровского административн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го познавательно-рече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 курочку Ряб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для детей среднего дошкольного возраст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ла и провела: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нева Елена Александровн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91330" cy="370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апреля 200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познавательных способн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русских народных сказ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  анализировать и вычленять лишнее в групп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связной ре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слова: самый большой, поменьше, средний, маленький, самый маленьк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сложные предложения; отвечать на поставленный вопрос полным предложе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лать простейшие логические выводы, высказывать свое мн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ь детей: </w:t>
      </w:r>
      <w:r>
        <w:rPr>
          <w:i/>
          <w:sz w:val="28"/>
          <w:szCs w:val="28"/>
        </w:rPr>
        <w:t>амбар, сусеки, горсть, тряпица, лавцы, помела, поскреб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элементарных математических способно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узнавать и называть геометрическую фигуру – прямоуголь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 «Сколько всего?» Закрепить умение детей считать в пределах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равнивать предметы по форме и величине, понимать соотношения между ни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в изобрази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фантазию, творческие способ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работу аккурат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 и слышать вопр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усским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ое  поле - сюжетная картинка из сказки «Про Курочку Рябу» с прорезями, плоскостные фигурки персонажей сказки: дед, бабка, курочка, мышка, яйцо; тряпичная игрушка – «Курочка Ряба», лукошко с расписными яйцами, 5 цветных прямоугольников разного размера и цвета, закрывающих изображения персонажей сказки; дидактическая игра «Четвёртый лишний», настольно-печатная игра «Сравни и подбер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ариант - геометрические формы), русская шаль для ряжения; опорно-графическая схема сказки для рассказывания «Про Курочку Рябу»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аждого ребёнка: наборы цветных  карандашей для рисования, бумажные шаблоны яиц, угощение «Киндер – сюрприз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усских народных сказок «Колобок», «Репка», «Про Курочку Рябу», «По щучьему велению», «Петушок и бобовое зёрнышко» др.; знакомство с правилами настольно-печатной игры  «Сравни и подбери»; дидактической  игры «Четвёртый лиш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рганизац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ходит в кабинете по ознакомлению с русским народным искусством. Дети сидят за общим столом на длинных скамьях (лав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ый момент.</w:t>
      </w:r>
      <w:r>
        <w:rPr>
          <w:i/>
          <w:sz w:val="28"/>
          <w:szCs w:val="28"/>
        </w:rPr>
        <w:t xml:space="preserve"> На столе за ширмой в лукошке спрятавшись от детей «сидит» на расписных яйцах «Курочка Ряб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собирает вокруг себя де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сказки? А вы знаете, что сказки были придуманы давным-давно? Каждый народ сочинял свои сказки и рассказывал их детям. А те, когда вырастали, рассказывали эти сказки своим детям. Автор этих сказок - народ, поэтому они так и называются – народные сказки. Народ сохранил это ценное богатство, так они и дошли до наших дней.  Во всем мире дети любят сказки. И сегодня к вам в гости пришла сказ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гадаю, ребятки, я ва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пробуйте её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верной будет отг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нам сказка вернётся о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вохчет, квохчет, детей соз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х под крыло собира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ответа детей на загадку,  воспитатель  убирает  ширму и дети видят «Курочку Рябу». Воспитатель обращается к Курочке Ряб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Что с тобой произошло? Почему ты здесь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дносит Курочку к своему уху и отвечает за неё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Я потеряла свою сказку и поэтому пришла к вам в гости за помощ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решают помочь Курочке, затем воспитатель предлагает им пройти на свои ме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ая ча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е «Салат из сказо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Хорошо, Курочка Ряба, расскажу я сказку, а для этого я превращусь в Бабушку – Забавушку. </w:t>
      </w:r>
      <w:r>
        <w:rPr>
          <w:i/>
          <w:sz w:val="28"/>
          <w:szCs w:val="28"/>
        </w:rPr>
        <w:t xml:space="preserve">Набрасывает на плечи русскую  шаль. Затем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казывает Курочке и детям сказку (см. Приложение).  По ходу рассказывания сказки вставляет в прорези игрового поля цветные прямоугольники, за которыми одновременно спрятаны с обратной стороны изображения сказочных персонаж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Упражнение «Назови сказк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очка Ряба, ты узнала свою сказку? Ребята вам понравилась сказка? Как называется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предлагают разные ответы.</w:t>
      </w:r>
      <w:r>
        <w:rPr>
          <w:sz w:val="28"/>
          <w:szCs w:val="28"/>
        </w:rPr>
        <w:t xml:space="preserve"> Да…непонятная это сказка, перепутан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разберёмся, какие сказки перепу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называют сказки: «Курочка Ряба», «Колобок», «Репка», «По щучьему велению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можем Курочке, назовите сказку с её участ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 </w:t>
      </w:r>
      <w:r>
        <w:rPr>
          <w:i/>
          <w:sz w:val="28"/>
          <w:szCs w:val="28"/>
        </w:rPr>
        <w:t>называют сказку с участием кур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Про Курочку Рябу». </w:t>
      </w:r>
      <w:r>
        <w:rPr>
          <w:b/>
          <w:sz w:val="28"/>
          <w:szCs w:val="28"/>
        </w:rPr>
        <w:t>3.Упражнение «Расскажи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давайте наведём в нашей сказке  порядок, расскажем её правильно. </w:t>
      </w:r>
      <w:r>
        <w:rPr>
          <w:i/>
          <w:sz w:val="28"/>
          <w:szCs w:val="28"/>
        </w:rPr>
        <w:t>Воспитатель выставляет опорно-графическую схему сказки «Про Курочку Рябу». Вызывает 3 детей, которые последовательно рассказывают сказ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рочка, ты узнала свою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Узнала, узнала!!! Это моя сказ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убирает опорно-графическую схему и возвращает внимание детей к игровому полю – сюжетной карти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пражнение «Кто спрятался?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 на эту картинку и скажите, как называются эти геометрические фигуры и сколько их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и фигуры называются прямоугольники. Их 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ем отличаются эти фигу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ямоугольники разного размера и разн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хорошо подумайте и скажите, за какими прямоугольниками могли бы спрятаться герои сказки про Курочку Рябу? Например, за каким прямоугольником мог бы спрятаться дед? </w:t>
      </w:r>
      <w:r>
        <w:rPr>
          <w:i/>
          <w:sz w:val="28"/>
          <w:szCs w:val="28"/>
        </w:rPr>
        <w:t>Поочерёдно опрашивает 5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Дед больш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этому он может спрятаться за самым большим прямо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баб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>Баба поменьше, поэтому она может спрятаться за прямоугольником по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урочка Ряб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ребёнок: </w:t>
      </w:r>
      <w:r>
        <w:rPr>
          <w:sz w:val="28"/>
          <w:szCs w:val="28"/>
        </w:rPr>
        <w:t>Курочка Ряба ещё меньше, поэтому она может спрятаться за средним прямоугольник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мыш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-й ребёнок: </w:t>
      </w:r>
      <w:r>
        <w:rPr>
          <w:sz w:val="28"/>
          <w:szCs w:val="28"/>
        </w:rPr>
        <w:t>Мышка ещё меньше, поэтому она может спрятаться за маленьким прямо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яич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й ребёнок: </w:t>
      </w:r>
      <w:r>
        <w:rPr>
          <w:sz w:val="28"/>
          <w:szCs w:val="28"/>
        </w:rPr>
        <w:t xml:space="preserve"> Яичко самое маленькое, поэтому оно может спрятаться за самым маленьким прямо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роверим. </w:t>
      </w:r>
      <w:r>
        <w:rPr>
          <w:i/>
          <w:sz w:val="28"/>
          <w:szCs w:val="28"/>
        </w:rPr>
        <w:t xml:space="preserve">(Снимает прямоугольники, оставляя фигурки сказочных персонажей). </w:t>
      </w:r>
      <w:r>
        <w:rPr>
          <w:sz w:val="28"/>
          <w:szCs w:val="28"/>
        </w:rPr>
        <w:t xml:space="preserve">Все верно! Молодцы, ребят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курочка узнала свою  сказку и хочет поиграть с вами, сделать с вами за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Физкультминутка. </w:t>
      </w:r>
      <w:r>
        <w:rPr>
          <w:i/>
          <w:sz w:val="28"/>
          <w:szCs w:val="28"/>
        </w:rPr>
        <w:t>Дети выполняют движения в соответствии со стихотворным тексто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очка:                       </w:t>
      </w:r>
      <w:r>
        <w:rPr>
          <w:sz w:val="26"/>
          <w:szCs w:val="26"/>
        </w:rPr>
        <w:t xml:space="preserve">   Ну, я вижу вы устал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се ребята дружно вста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 на месте зашаг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На носочках потянулись,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 друг к другу поверну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лыбнулись, улыбнулис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з, два, три, четыре, пя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нимаемся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стольно-печатная игра «Сравни и подбе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Курочка предлагает вам поиграть в игру «Сравни и подбери». Необходимо все картинки пересчитать и расставить от самой большой до самой маленькой.</w:t>
      </w:r>
      <w:r>
        <w:rPr>
          <w:i/>
          <w:sz w:val="28"/>
          <w:szCs w:val="28"/>
        </w:rPr>
        <w:t xml:space="preserve"> Раздаёт детям наборы карти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риант – геометрические формы). После того как дети разложили картинки, проверяет их работу и просит рассказать 2-3 детей, как они разложили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У меня 5 картинок. Я положил сначала самую большую картинку, затем положил чуть-чуть поменьше. Потом положил среднюю картинку, затем – ещё меньше, и в конце положил самую маленькую картин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Все разложили картинк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Дидактическая  игра «Четвёртый лишний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уются картинки из настольно-печатной игры «Сравни и подбери»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что здесь лишнее и объясните свое реш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поочерёдно объясняют свое решение. Игра повторяется несколько раз с другим набором  предметных картин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Продолжи 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новая игра. Называется она «Продолжи предлож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начну, а вы конч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ром дружно отвечайт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Курочка кудахчет, а мышка…</w:t>
      </w:r>
      <w:r>
        <w:rPr>
          <w:i/>
          <w:sz w:val="28"/>
          <w:szCs w:val="28"/>
        </w:rPr>
        <w:t>(пищ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урочка птица, а мышка…</w:t>
      </w:r>
      <w:r>
        <w:rPr>
          <w:i/>
          <w:sz w:val="28"/>
          <w:szCs w:val="28"/>
        </w:rPr>
        <w:t>(животно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урочка большая, а мышка…</w:t>
      </w:r>
      <w:r>
        <w:rPr>
          <w:i/>
          <w:sz w:val="28"/>
          <w:szCs w:val="28"/>
        </w:rPr>
        <w:t>(маленькая).</w:t>
      </w:r>
    </w:p>
    <w:p>
      <w:pPr>
        <w:pStyle w:val="Normal"/>
        <w:jc w:val="both"/>
        <w:rPr/>
      </w:pPr>
      <w:r>
        <w:rPr>
          <w:sz w:val="28"/>
          <w:szCs w:val="28"/>
        </w:rPr>
        <w:t>5. У бабки сарафан, а у деда…</w:t>
      </w:r>
      <w:r>
        <w:rPr>
          <w:i/>
          <w:sz w:val="28"/>
          <w:szCs w:val="28"/>
        </w:rPr>
        <w:t xml:space="preserve">(штан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  бабки волосы, а у деда…</w:t>
      </w:r>
      <w:r>
        <w:rPr>
          <w:i/>
          <w:sz w:val="28"/>
          <w:szCs w:val="28"/>
        </w:rPr>
        <w:t>(лыси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Упражнение «Раскрась яйцо». </w:t>
      </w:r>
      <w:r>
        <w:rPr>
          <w:i/>
          <w:sz w:val="28"/>
          <w:szCs w:val="28"/>
        </w:rPr>
        <w:t>Воспитатель раздаёт вырезанные из бумаги шаблоны яиц, карандаши для раскрашивания и расписные яйца (для образц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   </w:t>
      </w:r>
      <w:r>
        <w:rPr>
          <w:sz w:val="28"/>
          <w:szCs w:val="28"/>
        </w:rPr>
        <w:t>Наша Рябушка снесла всем я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сть яички и простые, и друг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их скорлупки распи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мотрите – уди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художников превра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спишите яйца вы простые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стали распис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выполнению задания по собственному замыс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занят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хвалит детей за старание:</w:t>
      </w: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Вот и все, детвора, закончилась наша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все старались, хорошо заним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этому всем по призу от Курочки Рябы достало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раздает угощение «Киндер – сюрпризы»)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о курочку Ря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мотивам русских народных сказ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дед и баба. Была у них Курочка Ряба. Дед говорит бабе: «Испеки мне, баба, колобок, а я пойду на речку, рыбки наловлю». Пошла баба в амбар, по сусекам помела, да наскребла две горсти муки и испекла Репку. Дед бил, бил – не разбил. Баба била, била – не разбила. Надо было положить в лукошко, а дед положил на окошко. Не завернул в тряпицу, а так положил.  Покатилась Репка по дорожке, а навстречу ей Мышка. Вот Мышка и говорит: «Репка, я тебя съем» А Репка как хвостиком махнёт и говорит: «Не ешь меня, лучше брось в воду, я твои три желания исполню. Только скажи: «По щучьему велению, по моему хотению!» Так Мышка и сделала. Желание её исполнилось: снесла Мышка золотое яичко. Дед его продал и купил печь, чтоб было куда лечь. А к печи – трубу, а к трубе – избу, а в избу – лавцы, чтоб было куда сесть. Завели ребят – все по лавцам сидят, кашу едят, пряники кушают да сказки слуша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нашей сказке конец, а кто слушал – молоде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«Про курочку Рябу». Сказка с развивающими заданиями и играми для дете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ерия «Развиваем играя» Авт.-сост. А.С. Галанов. – М.: АРКТИ, 200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Адаптированный вариант сказки, взятый из фольклорного кабинета Новосибирского Государственного пединститута (коллекция М.И.Мельникова.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5:00Z</dcterms:created>
  <dc:creator>Елена</dc:creator>
  <dc:description/>
  <cp:keywords/>
  <dc:language>en-US</dc:language>
  <cp:lastModifiedBy>Admin</cp:lastModifiedBy>
  <cp:lastPrinted>2007-04-04T18:43:00Z</cp:lastPrinted>
  <dcterms:modified xsi:type="dcterms:W3CDTF">2011-09-29T12:38:00Z</dcterms:modified>
  <cp:revision>34</cp:revision>
  <dc:subject/>
  <dc:title>                         Конспект комплексного занятия </dc:title>
</cp:coreProperties>
</file>