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проекта: </w:t>
      </w:r>
      <w:r>
        <w:rPr>
          <w:rFonts w:cs="Times New Roman" w:ascii="Times New Roman" w:hAnsi="Times New Roman"/>
          <w:b/>
          <w:sz w:val="28"/>
          <w:szCs w:val="28"/>
        </w:rPr>
        <w:t>«День здоровой семь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итоговой практико-значимой работы</w:t>
      </w:r>
      <w:r>
        <w:rPr>
          <w:rFonts w:cs="Times New Roman" w:ascii="Times New Roman" w:hAnsi="Times New Roman"/>
          <w:sz w:val="28"/>
          <w:szCs w:val="28"/>
        </w:rPr>
        <w:t>: «Проект реализации технологии социального партнёрства с родителями в своей возрастной группе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каждым годом возрастает актуальность вопросов, связанных со здоровьем подрастающего поколения. Особую обеспокоенность вызывают дети дошкольного возраста. Как известно, развитие и воспитание ребёнка во многом зависит от взрослых, которые его окружают, и от того, какой пример (положительный или отрицательный) они подают своим поведением. Главным образом это члены семьи дошкольника. Поэтому сознательное отношение к собственному здоровью и здоровью детей в первую очередь следует формировать у родителей. Не смотря на то, что словосочетания «здоровьесберегающие технологии» и «формирование здорового образа жизни» стали привычными в беседах с родителями и детьми, в планах воспитательной работы педагогов этой актуальной проблеме по-прежнему придаётся особое знач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ребёнок здоров, бодр, энергичен, он готов бегать не уставая, кататься на велосипеде, плавать, играть с ребятами во дворе. Напротив, плохое самочувствие, болезни являются причинами отставания в росте, неудач на занятиях, в играх, спорте. Поэтому каждый дошкольник должен учиться заботиться о своём здоровье, знать, что нужно правильно питаться и одеваться, дышать свежим воздухом, соблюдать режим дня и правила гигиены, делать зарядку и заниматься спорт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ые и главные воспитатели в жизни ребёнка – родители, поэтому большая часть ответственности за его здоровье лежит на их плечах. Задача взрослых – с ранних лет формировать у ребёнка понимание значимости здоровья и умения бережно к нему относиться. Сотрудничество родителей и педагогов в данном вопросе позволяет решать поставленную задачу намного эффективн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необходимости физического воспитания детей, о роли движения, его исключительном значении для физического, интеллектуального и эмоционального развития ребёнка написано немало. Однако на практике в семейном воспитании это не реализуется в полном объёме или, что бывает чаще, остаётся лишь декларативным пункт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Приобщение детей и их родителей к здоровому образу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и укрепление физического и психического здоровья детей, профилактика заболеваний и утомляемости детского организм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педагогического коллектива и родителей воспитанников к поиску новых нетрадиционных подходов, форм и методов оздоровления дошкольн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внимания общества к проблеме сохранения и укрепления здоровья подрастающего покол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екта</w:t>
      </w:r>
      <w:r>
        <w:rPr>
          <w:rFonts w:cs="Times New Roman" w:ascii="Times New Roman" w:hAnsi="Times New Roman"/>
          <w:sz w:val="28"/>
          <w:szCs w:val="28"/>
        </w:rPr>
        <w:t>: Проект краткосрочны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шествующая рабо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современных оздоровительных технолог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знаний воспитанников о здоровом образе жиз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кетирование родите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ор наглядной информации для родителей о здоровом образе жиз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выставки семейных рисунков «Спорт вместо наркоти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Диагностический этап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помощью комплекса диагностических методик (анкетирование, наблюдение, интервью), выявляется характер эмоциональных отношений в системе родитель-ребёнок, взаимоотношений членов семьи и отношение родителей к здоровому образу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Подготовительный этап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анкетирование родителей на тему «Физкультура и семейное воспитание» </w:t>
      </w:r>
      <w:r>
        <w:rPr>
          <w:rFonts w:cs="Times New Roman" w:ascii="Times New Roman" w:hAnsi="Times New Roman"/>
          <w:i/>
          <w:sz w:val="28"/>
          <w:szCs w:val="28"/>
        </w:rPr>
        <w:t>(Приложение 1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ждой группе, исходя из возрастных особенностей дошкольников, оформление материалов «Двигательные умения и навы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ы с родителями, с целью ознакомления с содержанием и особенностью совместного с детьми спортивного мероприят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ещение родителями режимных моментов оздоровительного характера: утренней гимнастики, занятия по физической культуре, спортивного развлечения, прогулки (спортивные и подвижные игры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Основной этап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системы физкультурных занятий с родителями и детьми (игровых, традиционных, интегрированных), начиная со средней групп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Заключительный этап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работы по осмыслению, осознанию и анализу полученного опыта всеми участник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ставление плана мероприятий Дня здоровой семьи, который предусматривает участие детей всех возрастных групп, их родителей и педагогического коллектива ДОУ </w:t>
      </w:r>
      <w:r>
        <w:rPr>
          <w:rFonts w:cs="Times New Roman" w:ascii="Times New Roman" w:hAnsi="Times New Roman"/>
          <w:i/>
          <w:sz w:val="28"/>
          <w:szCs w:val="28"/>
        </w:rPr>
        <w:t>(Приложение 2,3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и ресурсы реализации проект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ие и желание родителей участвовать в спортивном мероприятии. Наличие спортивного зала в ДОУ и наличие спортивного оборуд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: педагоги, дети и их родител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ое содержание: теоретико-методологические основания и методическая разработка по теме проекта, описание его внедрения в практику дошкольного образовательного учреж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ёнными формами работы инструктора по физической культуре с семьями воспитанников являются дни здоровья, спортивные досуги, консультации, беседы. Но проблема в том, что родители не всегда приходят на них, а если и приходят, то чаще выступают в роли зрителей и гораздо реже в качестве участников. Большая часть родителей не осознаёт значимости эмоциональных взаимоотношений и не использует выходные дни для совместной двигательной деятельности с детьми. Во многих семьях потребность дошкольников в движении удовлетворяется такими играми, как мозаика, лото. При этом не принимается во внимание то, что стать усидчивым ребёнок сможет только тогда, когда будет полностью удовлетворена его естественная потребность в движении.  Поэтому,  совместные физкультурные занятия родителей с детьми являются актуальной и эффективной формой работы. Подтверждением этого служат следующие факторы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совместная с детьми двигательная деятельность раскрепощает родителей, способствует сближению в общении «педагог – родитель»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родители знакомятся с физкультурно-оздоровительной работой дошкольного учреждения и охотно осваивают физические упражнения, тем самым у них формируются практические умения в области физического воспитания ребёнка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родителям предоставляется возможность понаблюдать за своими детьми, что позволяет оценить результаты своего воспитания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в процессе таких занятий устанавливается эмоционально-тактильный контакт между родителем и ребёнк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 проекта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работка инновационной модели сотрудничества детского сада и семьи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общение опыта работы ДОУ по оздоровлению дошкольников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ие педагогов дошкольного учреждения в конкурсах инновационных проектов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аналитического выпуска газеты детского сада «Здоровячок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совместными усилиями педагогов и родителей у дошкольников формируются представления о здоровом образе жизни, интерес к активному отдыху. Они получают необходимые знания и положительный социальный опыт сохранения здоровья. Помимо этого, дети учатся продуктивному взаимодействию друг с другом, а главное – бережно относиться к своему здоровью и здоровью близких людей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коллектив сохраняет традиции детского сада в проведении Дней здоровой семьи и других семейных праздников, которые активно поддерживают и родители воспитанников ДОУ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Справочник старшего воспитателя № 5 / 2010 г.,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Справочник старшего воспитателя № 8 / 2011 г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ник материалов «Социальное партнёрство детского сада с родителями», Т.В. Цветкова, М.: ТЦ Сфера, 2013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кета для роди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Физкультура и семейное воспита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важаемые родители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бедительно просим вас ответить на следующие вопросы. Искренние ответы помогут нам организовать Вашу совместную с детьми деятельность по сохранению и укреплению здоровь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Фамилия, имя ребёнка 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Ваши фамилия, имя, отчество, образование, место работы 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Состав семьи, количество детей 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то из родителей занимается или занимался спортом? Каким? Есть ли спортивный разряд? 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Занимается ли Ваш ребёнок спортом (посещает ли спортивную секцию?)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Кто из членов Вашей семьи делает утреннюю гимнастику?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мама 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папа 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дети 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Установлен ли для Вашего ребёнка режим дня дома?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да 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нет 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Проводите ли Вы дома с детьми закаливающие мероприятия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да (укажите какие) 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нет 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Какое спортивное оборудование и спортивный инвентарь есть у вас дома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для взрослых 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для детей 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Спит ли ребёнок днём в выходные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да (укажите продолжительность сна) 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нет 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Гуляет ли Ваш ребёнок после детского сада и в выходные дни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да (укажите продолжительность прогулки) 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нет 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Чем занимается Ваш ребёнок по возвращению из детского сада и в выходные дни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подвижными играми 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настольными играми 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компьютерными играми 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чтением книг 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трудовой деятельностью 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просмотром телепередач __</w:t>
        <w:br/>
        <w:t>*гуляет 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ходит вместе с родителями в походы 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Что для Вас является здоровым образом жизни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отсутствие вредных привычек __</w:t>
        <w:br/>
        <w:t>*систематические занятия спортом __</w:t>
        <w:br/>
        <w:t>*закаливание организма 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система мер, направленная на сохранение и укрепление здоровья 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другое 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Обсуждаете ли Вы с ребёнком вопросы охраны его здоровья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да 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нет __</w:t>
        <w:br/>
        <w:t xml:space="preserve">15.Какие трудности в физическом воспитании детей Вы испытываете?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Какие формы работы детского сада с родителями Вы считаете эффективными и перспективными в вопросах физического воспитания детей?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родительские собрания 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совместные спортивные праздники 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открытые занятия 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родительские конференции 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круглые столы 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тематические выставки 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групповые консультации 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другое 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Какую помощь Вы могли бы оказать в решении проблемы физического воспитания дошкольников? 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лагодарим Вас за сотрудничеств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ира, здоровья и добра Вашей семье!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2.</w:t>
      </w:r>
    </w:p>
    <w:p>
      <w:pPr>
        <w:pStyle w:val="Normal"/>
        <w:spacing w:lineRule="auto" w:line="240"/>
        <w:jc w:val="center"/>
        <w:rPr/>
      </w:pPr>
      <w:r>
        <w:rPr/>
        <w:t>План мероприятий «Дня здоровой семь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799"/>
        <w:gridCol w:w="3174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8.3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ий приём в форме игровой гимнастик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возрастные группы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9.2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ценировка сказки «Как медведь трубку нашёл» С. Михалков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0-9.4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е развлечение «Мишутка в гостях у ребят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адшая групп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0.2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й досуг «Спортивная пирамидк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групп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грированный тренинг «Час движений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-16.4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состязания «Папа, мама, я – спортивная семь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подготовительной группы и их родител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0-17.4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афеты с родителями «Весёлые старт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е команды родителей старшей группы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40-17.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. Награждение победителей и активных участни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, родители, педагоги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стафета «Весёлые старт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для родителей воспитанников старшей группы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родителей к сотрудничеству по сохранению и укреплению здоровья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паганда здорового образа жизни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интереса взрослого к физкультуре и спорт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мячи, 2 гимнастические скамейки, обручи, гимнастические палки, 2 тоннеля, 2 флаж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мероприят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ый вечер дорогие гости и уважаемые взрослые! Наши спортивные соревнования под названием «Весёлые старты» проходят в рамках Всероссийской акции «Спорт вместо наркотиков». Мы собрались здесь, чтобы посоревноваться в силе и ловкости, скорости и выносливости. Но не это главное в этой сегодняшней встрече. Конечно же, мы не  будем ставить спортивные рекорды, наша цель – активный отдых и здоровый образ жизни, а главное – атмосфера праздника, доброжелательности, взаимного уважения. Я призываю команды к честной спортивной борьбе и желаю всем успеха. А лучших из лучших нам поможет определить жюр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Ведущий представляет членов жюр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началом наших соревнований предлагаю познакомиться с «необычными» правилами игры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Бежать только в указанном направлении – шаг в право, шаг в лево считается попыткой к бегству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Передвигаться только на тех конечностях, на которых разрешают правил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Соблюдать олимпийский девиз «Быстрее, выше, сильнее», означающий: быстрее ветра не бегать, выше крыши не бегать, сильнее соперника жюри не бить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Использовать спортивный инвентарь строго по назначению – гирями больше 16 кг. в соперников не кидаться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Громче болельщиков не кричать, кроссовки в них не бросать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Соревноваться в истинно спортивном духе во славу спорта и во имя чести своей команд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Как известно, любые соревнования начинаются с разминки. Давайте и мы не будем нарушать эту традицию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Команды выполняют музыкально-ритмические движения под музыку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</w:rPr>
        <w:t>Итак, приступим к соревнованиям. Для этого нужно придумать название команды и приветствие соперник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Команды придумывают себе название и приветствие соперникам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</w:rPr>
        <w:t>Всем известно, что королева спорта – лёгкая атлетика, поэтому наши соревнования продолжит бе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ревнования в бег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ы соревнуются в беге (по принципу эстафеты) по следующим направлениям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по-муравьиному (носочек к пяточке, пяточка к носочку)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по-медвежьи (на высоких четвереньках0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по-лягушачьи (прыжки из глубокого приседа, до ориентира, обратно бегом)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на одной ноге (прыжки на одной ноге до ориентира, обратно бегом)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в мешке (прыжки на двух ногах в мешк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</w:rPr>
        <w:t>С эхстафетой справились отлично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Быстро бегать – это всем привычн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А сейчас возьмём мы в руки мяч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Мастерство оценим передач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ы с мячо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ся следующие эстафеты с мячом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прыжки на двух ногах (мяч зажат между коленями)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отбивание мяча двумя руками об пол в движении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*прокатывание мяча гимнастической палкой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передача мяча друг другу в движении в парах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подбрасывание мяча вверх двумя руками в движени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Жюри подводит итоги соревнований по бегу, с мячом и развминки. Объявляются результаты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еперь нам надо перевести дух. Ведь впереди у нас не менее сложные состязания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тся музыкальная пауза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зыкальная пауз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исполняют частушк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-й ребёно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я, Коля, не кури –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редно для здоровья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Лучше пей ты каждый день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Молоко коровь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-й ребёнок. 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день у нас денис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Курит по-полпачк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Лучше ел бы мальчик наш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Леденцы на палоч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-й ребёнок.  </w:t>
      </w:r>
      <w:r>
        <w:rPr>
          <w:rFonts w:cs="Times New Roman" w:ascii="Times New Roman" w:hAnsi="Times New Roman"/>
          <w:color w:val="000000"/>
          <w:sz w:val="28"/>
          <w:szCs w:val="28"/>
        </w:rPr>
        <w:t>От никотина плохо всем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Кто с курящим рядо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Чтобы не было беды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зрослым курить бросить надо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Далее команды соревнуются в следующих конкурсах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оберёмся через тоннель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участников пролезть через тоннель (сквозной мешок длинной 2 м, с одной стороны пришитый к обручу диаметром 55-60 см), обогнуть ориентир, на обратном пути пробежать по лежащей доске (шириной 20 см.) и передать эстафету следующему участнику. Расстояние от тоннеля до ориентира не менее 2 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харда в парах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участник каждой команды встаёт с опорой на четвереньки, второй пролезает под ним и принимает такое же положение, первый пролезает под вторым и так далее до ориентира. Обратно они возвращаются бегом, держась за руки. По окончании задания команды дружно поднимают руки ввер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бинированная эстафет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астники выполняют прыжки между предметами «змейкой» с мячом, зажатым между ног до ориентира, забрасывают мяч в обруч с прикреплённой к нему сеткой. Обратно игрок возвращается бегом и передаёт эстафету следующему участнику. Побеждает команда, закончившая эстафету первой и забросившая большее количество мяч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ний вид соревновани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Мы завершили. И сейчас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Итого всех наших состязани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Пусть судьи доведут до нас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Жюри объявляет результаты соревнований и награждает победителей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</w:rPr>
        <w:t>И вот подводим мы итоги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Какие б ни были он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Пускай спортивные дорог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Здоровьем полнят ваши дни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Спасибо вам и до свиданья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До новых встреч в спортзале этом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Соединяйте спорт и знания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И душу грейте добрым светом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04:00Z</dcterms:created>
  <dc:creator>Евгений</dc:creator>
  <dc:description/>
  <dc:language>en-US</dc:language>
  <cp:lastModifiedBy>Евгений</cp:lastModifiedBy>
  <dcterms:modified xsi:type="dcterms:W3CDTF">2015-04-07T13:05:00Z</dcterms:modified>
  <cp:revision>1</cp:revision>
  <dc:subject/>
  <dc:title/>
</cp:coreProperties>
</file>