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Консультация для родителей:</w:t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32"/>
          <w:szCs w:val="32"/>
          <w:u w:val="single"/>
        </w:rPr>
        <w:t>«Формирование навыков здорового образа жизни у</w:t>
      </w:r>
      <w:r>
        <w:rPr>
          <w:b/>
          <w:bCs/>
          <w:sz w:val="18"/>
          <w:szCs w:val="18"/>
          <w:u w:val="single"/>
        </w:rPr>
        <w:t xml:space="preserve"> </w:t>
      </w:r>
      <w:r>
        <w:rPr>
          <w:b/>
          <w:sz w:val="32"/>
          <w:szCs w:val="32"/>
          <w:u w:val="single"/>
        </w:rPr>
        <w:t>дошкольников</w:t>
      </w:r>
      <w:r>
        <w:rPr>
          <w:b/>
          <w:sz w:val="27"/>
          <w:szCs w:val="27"/>
          <w:u w:val="single"/>
        </w:rPr>
        <w:t>»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Это важный этап в становлении фундамента здоровья детей, укрепить который можно только при систематическом проведении профилактических мероприятий по закаливанию. Бодрящая гимнастика после дневного сна - один из методов сохранения здоровья дошкольника. Приступая к закаливанию детей, следует придерживаться следующих принципов: систематичность, постепенность, последовательность, учёт индивидуальных особенностей ребенка и состояния его здоровья, а также комплексность в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использовании закаливающих процедур.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После дневного пробуждения ребенка, в нервной системе происходит сохранение тормозных процессов, в это время идет снижение как умственной, так и физической работоспособности, резко понижается скорость реакции. Резкий переход из состояния сна к бодрствованию, крайне вреден, поэтому необходимы профилактические мероприятия, связанные с бодрящей гимнастикой после сна. Очень эффективно проводить упражнения под музыку, так как происходит процесс возбуждения в нервной системе дошкольника, то есть полезен внешний окружающий сигнал, поступающий в нервную систему, это не только может быть музыка, но и яркий свет, солнце,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раздвинутые шторы, водные процедуры.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При проведении гимнастики после сна, устраняются последствия вялости, сонливости, идет на подъем результат умственной и физической работоспособности. После дневного сна важно поднять настроение и мышечный тонус у каждого ребенка, а также позаботиться о профилактике нарушений осанки и стопы. Этому может способствовать комплекс бодрящей гимнастики после дневного сна, который носит вариативный характер. Поднять настроение и мышечный тонус детей можно с помощью контрастных воздушных ванн и физических упражнений. Комплекс бодрящей гимнастики длится 10-15 минут, после чего дети переходят к водным процедурам.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Таким образом, комплекс воздушных ванн состоит из нескольких частей: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разминочные упражнения в постели;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выполнение простого пальчиковая гимнастика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дыхательная гимнастика;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ходьба по «тропе здоровья»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подвижные игры в помещении.</w:t>
      </w:r>
    </w:p>
    <w:p>
      <w:pPr>
        <w:pStyle w:val="Style16"/>
        <w:shd w:fill="FFFFFF" w:val="clear"/>
        <w:spacing w:lineRule="atLeast" w:line="176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176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176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176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877945" cy="3877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176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176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176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color w:val="000000"/>
          <w:sz w:val="27"/>
          <w:szCs w:val="27"/>
        </w:rPr>
        <w:t>Заканчиваться гимнастика может контрастным умыванием лица и рук.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В любой вариант комплекса следует включать корригирующие упражнения на профилактику плоскостопия и нарушения осанки.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Большинство вариантов комплексов рассчитаны на большую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самостоятельность, дети должны помнить упражнения, их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последовательность и осознанно выполнять комплекс.</w:t>
      </w:r>
    </w:p>
    <w:p>
      <w:pPr>
        <w:pStyle w:val="Style16"/>
        <w:shd w:fill="FFFFFF" w:val="clear"/>
        <w:spacing w:lineRule="atLeast" w:line="1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1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1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1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1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176" w:before="0" w:after="0"/>
        <w:jc w:val="center"/>
        <w:rPr>
          <w:sz w:val="22"/>
          <w:szCs w:val="22"/>
          <w:u w:val="single"/>
        </w:rPr>
      </w:pPr>
      <w:r>
        <w:rPr>
          <w:b/>
          <w:bCs/>
          <w:sz w:val="32"/>
          <w:szCs w:val="32"/>
          <w:u w:val="single"/>
        </w:rPr>
        <w:t>Методические рекомендации по закаливанию:</w:t>
      </w:r>
    </w:p>
    <w:p>
      <w:pPr>
        <w:pStyle w:val="Style16"/>
        <w:shd w:fill="FFFFFF" w:val="clear"/>
        <w:spacing w:lineRule="atLeast" w:line="176" w:before="0" w:after="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7"/>
          <w:szCs w:val="27"/>
        </w:rPr>
        <w:t>1. Проведение «Тропы здоровья».</w:t>
      </w:r>
    </w:p>
    <w:p>
      <w:pPr>
        <w:pStyle w:val="Style16"/>
        <w:shd w:fill="FFFFFF" w:val="clear"/>
        <w:spacing w:lineRule="auto" w:line="360" w:before="0" w:after="0"/>
        <w:rPr>
          <w:sz w:val="22"/>
          <w:szCs w:val="22"/>
        </w:rPr>
      </w:pPr>
      <w:r>
        <w:rPr>
          <w:sz w:val="27"/>
          <w:szCs w:val="27"/>
        </w:rPr>
        <w:t>2. Сон без маечек.</w:t>
        <w:br/>
        <w:t>3. Питьевой режим.</w:t>
        <w:br/>
        <w:t>4. Воздушные ванны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Целью проведения оздоровительной процедуры «Тропа здоровья» является укрепление свода стопы, воздействие на рефлексогенные точки стопы, повышение общей резистентности организма к инфекциям, активизации умственной деятельности.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Процедура проводится перед сном и после сна. Дети в трусиках и маечках босиком проходят по раздражающим поверхностям, продолжительность процедуры 5 минут.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Необходимое оборудование: раздражающие поверхности (ребристая доска, колючий коврик, коврики с нашитыми пуговицами и т.д.).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Воздушные ванны дети получают на утренней гимнастике, на гимнастике после дневного сна.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Воздушные ванны после дневного сна проводятся в сочетании с бодрящей гимнастикой и тропой здоровья.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Первое время (адаптационный период) дети привыкают находиться в помещении в рубашках. Затем их приучают спать без маечек. По мере привыкания дети переходят к воздушным ваннам в одних трусиках.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Воздушные ванны могут принимать практически все здоровые дети и ослабленные после заболеваний.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Детям с задержкой роста и развития прием воздушных ванн показан особо!</w:t>
      </w:r>
      <w:r>
        <w:rPr>
          <w:color w:val="000000"/>
          <w:sz w:val="22"/>
          <w:szCs w:val="22"/>
        </w:rPr>
        <w:br/>
      </w:r>
      <w:r>
        <w:rPr>
          <w:color w:val="000000"/>
          <w:sz w:val="27"/>
          <w:szCs w:val="27"/>
        </w:rPr>
        <w:t>Существует множество различных способов и методов укрепления детского здоровья путем закаливания – от самых простых и щадящих до более кропотливых и интенсивных. Очень многим из них родители и даже воспитатели не придают особого значения. Между тем, такие простые вещи, как сквозное проветривания помещения в отсутствии детей имеет огромную пользу. В помещении должно быть всегда свежо и слегка прохладно. Температура воздуха – не выше 22, во время сна – не выше 18, но и не ниже 14 градусов. Иммунологи говорят, что такой перепад – наиболее благоприятный для здорового комфортного сна и закаливания дошкольников.</w:t>
        <w:br/>
        <w:t>Влажность воздуха должна поддерживаться на уровне 40-60%, пол в помещении должен быть теплым и в присутствии детей недопустимы никакие сквозняки. А вот когда дети на прогулке или в спортзале – обязательное проведение сквозного проветривания.</w:t>
      </w:r>
    </w:p>
    <w:p>
      <w:pPr>
        <w:pStyle w:val="Style16"/>
        <w:shd w:fill="FFFFFF" w:val="clear"/>
        <w:spacing w:lineRule="auto" w:line="360" w:before="0" w:after="0"/>
        <w:jc w:val="center"/>
        <w:rPr/>
      </w:pPr>
      <w:r>
        <w:rPr>
          <w:color w:val="000000"/>
          <w:sz w:val="27"/>
          <w:szCs w:val="27"/>
        </w:rPr>
        <w:br/>
      </w:r>
      <w:r>
        <w:rPr>
          <w:b/>
          <w:sz w:val="32"/>
          <w:szCs w:val="27"/>
          <w:u w:val="single"/>
        </w:rPr>
        <w:t>Комплекс воздушных ванн</w:t>
      </w:r>
    </w:p>
    <w:p>
      <w:pPr>
        <w:pStyle w:val="Style16"/>
        <w:shd w:fill="FFFFFF" w:val="clear"/>
        <w:spacing w:lineRule="auto" w:line="360" w:before="0" w:after="0"/>
        <w:rPr>
          <w:b/>
          <w:b/>
          <w:sz w:val="28"/>
          <w:szCs w:val="22"/>
        </w:rPr>
      </w:pPr>
      <w:r>
        <w:rPr>
          <w:color w:val="000000"/>
          <w:sz w:val="27"/>
          <w:szCs w:val="27"/>
        </w:rPr>
        <w:t>1.Гимнастика в постели.</w:t>
        <w:br/>
        <w:t>Исходное положение - ребенок лежит на спине, руки вдоль туловища: прижать подбородок к груди (не поднимая голову), носки потянуть на себя; потянуться, стремясь макушкой в одну сторону, пятками в противоположную сторону, вернуться в исходное положение. - Исходное положение - лёжа на животе, руки вверх, голова опирается лбом, пятки вместе, носки оттянуты: потянуться головой и руками в одну сторону, ногами в противоположную, расслабиться.</w:t>
        <w:br/>
        <w:t>2. Самомассаж.</w:t>
        <w:br/>
        <w:t>Воспитатель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Выпал снег, но вот досада,</w:t>
        <w:br/>
        <w:t>Не готовы мы к зим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Простужаться нам не надо</w:t>
        <w:br/>
        <w:t>Сделаем массаж себе!</w:t>
        <w:br/>
        <w:t>(Дети делают себе точечный массаж биологически активных зон, предотвращающий простуду).</w:t>
        <w:br/>
        <w:t>- Утка крякает, зовёт всех утят с собою,</w:t>
        <w:br/>
        <w:t>(Поглаживать шею ладонями сверху вниз).</w:t>
        <w:br/>
        <w:t>- А за ними кот идёт, словно к водопою.</w:t>
        <w:br/>
        <w:t>(Указательными пальцами растирать крылья носа).</w:t>
        <w:br/>
        <w:t>- У кота хитрющий вид, их поймать мечтает!</w:t>
        <w:br/>
        <w:t>(Пальцами поглаживает лоб от середины к вискам).</w:t>
        <w:br/>
        <w:t>- Не смотри ты на утят-</w:t>
        <w:br/>
        <w:t>Не умеешь плавать!</w:t>
        <w:br/>
        <w:t>(Раздвинув указательный и средний пальцы, сделать «вилочку» и массировать точки около уха).</w:t>
        <w:br/>
        <w:t>3. Профилактика нарушений осанки.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Лыжник (имитация ходьбы на лыжах).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Заготовим на зиму дрова (встать в пары, взявшись за правые руки, левую руку спрятать за спину и имитировать движения пальчиков).</w:t>
        <w:br/>
        <w:t>Мы сейчас бревно распилим,</w:t>
        <w:br/>
        <w:t>Пилим- пилим, пилим-пилим</w:t>
        <w:br/>
        <w:t>Раз-два, Раз-два!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Будут на зиму дрова.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4. Пальчиковая игра «Снеговик</w:t>
        <w:br/>
        <w:t>- Давай дружок, смелей дружок,</w:t>
        <w:br/>
        <w:t>- Кати по снегу свой снежок (Показать, как летят снежки) - Он превратится в толстый ком. (Показать руками перед собой большой ком).</w:t>
        <w:br/>
        <w:t>- И станет ком Снеговиком.</w:t>
        <w:br/>
        <w:t>(Поставить руки на пояс, покачать головой и улыбнуться).</w:t>
        <w:br/>
        <w:t>- Его улыбка так светла (улыбаться)</w:t>
        <w:br/>
        <w:t>- Два глаза, шляпа, нос, метла...</w:t>
        <w:br/>
        <w:t>(Руками показать на глаза, голову, нос, поднять одну руку вверх, раздвинув пальцы (« метла»).</w:t>
        <w:br/>
        <w:t>- Но солнце припечёт слегка-</w:t>
        <w:br/>
        <w:t>Увы, и нет Снеговика.</w:t>
        <w:br/>
        <w:t>(Развести руки в стороны)</w:t>
        <w:br/>
        <w:t>5. Водные процедуры (умывание прохладной водой). Таким образом, о пользе воздушных ванн известно еще с самых древних времен. Закаливание благоприятно влияет на нервную, дыхательную, сердечно-сосудистую системы, так же способствует хорошей работе мышечной и костной систем дошкольника. Происходит нормализация психического состояния — это особо актуально в детском возрасте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7"/>
    </w:rPr>
  </w:style>
  <w:style w:type="character" w:styleId="WW8Num3z0">
    <w:name w:val="WW8Num3z0"/>
    <w:qFormat/>
    <w:rPr>
      <w:b w:val="false"/>
      <w:color w:val="000000"/>
      <w:sz w:val="27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35:00Z</dcterms:created>
  <dc:creator>Dim</dc:creator>
  <dc:description/>
  <dc:language>en-US</dc:language>
  <cp:lastModifiedBy>Алла</cp:lastModifiedBy>
  <dcterms:modified xsi:type="dcterms:W3CDTF">2015-04-07T12:35:00Z</dcterms:modified>
  <cp:revision>2</cp:revision>
  <dc:subject/>
  <dc:title/>
</cp:coreProperties>
</file>