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евраль – март.</w:t>
      </w:r>
    </w:p>
    <w:p>
      <w:pPr>
        <w:pStyle w:val="Normal"/>
        <w:jc w:val="center"/>
        <w:rPr/>
      </w:pPr>
      <w:r>
        <w:rPr>
          <w:b/>
          <w:szCs w:val="24"/>
        </w:rPr>
        <w:t>Содержание работы с детьми по теме «День защитника Отечества» в период с 3 февраля по 21 февраля 2013г.</w:t>
      </w:r>
    </w:p>
    <w:p>
      <w:pPr>
        <w:pStyle w:val="Normal"/>
        <w:jc w:val="center"/>
        <w:rPr/>
      </w:pPr>
      <w:r>
        <w:rPr>
          <w:b/>
          <w:szCs w:val="24"/>
        </w:rPr>
        <w:t>Содержание работы с детьми по теме « 8 марта» в период с 24 февраля по 7 марта  2013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:</w:t>
      </w:r>
    </w:p>
    <w:p>
      <w:pPr>
        <w:pStyle w:val="Normal"/>
        <w:tabs>
          <w:tab w:val="clear" w:pos="708"/>
          <w:tab w:val="left" w:pos="9225" w:leader="none"/>
        </w:tabs>
        <w:ind w:left="720" w:hanging="720"/>
        <w:rPr>
          <w:szCs w:val="24"/>
        </w:rPr>
      </w:pPr>
      <w:r>
        <w:rPr>
          <w:szCs w:val="24"/>
        </w:rPr>
        <w:t>1. Продолжать расширять представления детей о Российской Армии.</w:t>
      </w:r>
    </w:p>
    <w:p>
      <w:pPr>
        <w:pStyle w:val="Normal"/>
        <w:tabs>
          <w:tab w:val="clear" w:pos="708"/>
          <w:tab w:val="left" w:pos="9225" w:leader="none"/>
        </w:tabs>
        <w:ind w:left="720" w:hanging="720"/>
        <w:rPr>
          <w:szCs w:val="24"/>
        </w:rPr>
      </w:pPr>
      <w:r>
        <w:rPr>
          <w:szCs w:val="24"/>
        </w:rPr>
        <w:t>2.Знакомить с разными родами войск (пехота, морские, воздушные, танковые войска).</w:t>
      </w:r>
    </w:p>
    <w:p>
      <w:pPr>
        <w:pStyle w:val="Normal"/>
        <w:tabs>
          <w:tab w:val="clear" w:pos="708"/>
          <w:tab w:val="left" w:pos="9225" w:leader="none"/>
        </w:tabs>
        <w:ind w:left="720" w:hanging="720"/>
        <w:rPr>
          <w:szCs w:val="24"/>
        </w:rPr>
      </w:pPr>
      <w:r>
        <w:rPr>
          <w:szCs w:val="24"/>
        </w:rPr>
        <w:t>3.Воспитывать в духе патриотизма, любви к Родине.</w:t>
      </w:r>
    </w:p>
    <w:p>
      <w:pPr>
        <w:pStyle w:val="Normal"/>
        <w:tabs>
          <w:tab w:val="clear" w:pos="708"/>
          <w:tab w:val="left" w:pos="9225" w:leader="none"/>
        </w:tabs>
        <w:ind w:left="720" w:hanging="720"/>
        <w:rPr>
          <w:szCs w:val="24"/>
        </w:rPr>
      </w:pPr>
      <w:r>
        <w:rPr>
          <w:szCs w:val="24"/>
        </w:rPr>
        <w:t>4.Формировать у мальчиков стремление быть сильными, смелыми, стать  защитниками Родины.</w:t>
      </w:r>
    </w:p>
    <w:p>
      <w:pPr>
        <w:pStyle w:val="Normal"/>
        <w:tabs>
          <w:tab w:val="clear" w:pos="708"/>
          <w:tab w:val="left" w:pos="9225" w:leader="none"/>
        </w:tabs>
        <w:ind w:left="720" w:hanging="720"/>
        <w:rPr>
          <w:szCs w:val="24"/>
        </w:rPr>
      </w:pPr>
      <w:r>
        <w:rPr>
          <w:szCs w:val="24"/>
        </w:rPr>
        <w:t>5.Воспитывать у девочек уважение к мальчикам, как к будущим защитникам Родины.</w:t>
      </w:r>
    </w:p>
    <w:p>
      <w:pPr>
        <w:pStyle w:val="Normal"/>
        <w:tabs>
          <w:tab w:val="clear" w:pos="708"/>
          <w:tab w:val="left" w:pos="9225" w:leader="none"/>
        </w:tabs>
        <w:ind w:left="142" w:hanging="142"/>
        <w:rPr>
          <w:szCs w:val="24"/>
        </w:rPr>
      </w:pPr>
      <w:r>
        <w:rPr>
          <w:szCs w:val="24"/>
        </w:rPr>
        <w:t xml:space="preserve">6.Дать знания о почетной обязанности защищать Родину, продолжать знакомить детей с обязанностями военной службы солдат, моряков, летчиков. </w:t>
      </w:r>
    </w:p>
    <w:p>
      <w:pPr>
        <w:pStyle w:val="Normal"/>
        <w:tabs>
          <w:tab w:val="clear" w:pos="708"/>
          <w:tab w:val="left" w:pos="9225" w:leader="none"/>
        </w:tabs>
        <w:rPr>
          <w:szCs w:val="24"/>
        </w:rPr>
      </w:pPr>
      <w:r>
        <w:rPr>
          <w:szCs w:val="24"/>
        </w:rPr>
        <w:t>7.Воспитывать дух патриотизма, чувство уважения к Вооруженным силам России, к подвигам наших соотечественников по защите Родины, гордости за родную стра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Воспитывать уважительное, нежное и благодарное отношение к мамам и бабушкам, бережное и чуткое отношения к самым близким людям, потребно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довать близких людей добрыми де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Углубить знания детей о роли мамы и бабушки в их жизни. Развивать интерес детей к своим близк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Способствовать созданию  у детей положительных эмоциональных переживаний и радостного настроения  от  праз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Поощрять посильное участие детей в подготовке семейных праздник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полнение постоянных обязанностей по дому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Формировать у детей представление о профессии мамы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3.Воспитывать уважительное отношение к труду взрослых и желание оказывать посильную помощ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4.Расширение гендерных представлений, формирование у мальчиков представлен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м, что мужчины должны внимательно и уважительно относиться к женщин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Привлечение детей к изготовлению подарков мамам, бабушкам, воспитател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вместная деятельность взрослого и детей с учетом интеграции образовательных областей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5622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84"/>
        <w:gridCol w:w="6662"/>
        <w:gridCol w:w="56"/>
      </w:tblGrid>
      <w:tr>
        <w:trPr>
          <w:trHeight w:val="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ые обла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доровье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6"/>
              <w:rPr>
                <w:szCs w:val="24"/>
              </w:rPr>
            </w:pPr>
            <w:r>
              <w:rPr>
                <w:szCs w:val="24"/>
              </w:rPr>
              <w:t>Продолжать знакомить с представлением о составляющих здорового образа жизни; воспитывать потребность быть здоровым. Дать детям элементарные представления об инфек</w:t>
              <w:softHyphen/>
              <w:t>ционных болезнях и их возбудителях (микробах, вирусах). Продолжать знакомить детей с  витаминами, как они влияют на орга</w:t>
              <w:softHyphen/>
              <w:t>низм человека.</w:t>
            </w:r>
          </w:p>
          <w:p>
            <w:pPr>
              <w:pStyle w:val="Normal"/>
              <w:shd w:fill="FFFFFF" w:val="clear"/>
              <w:ind w:firstLine="346"/>
              <w:rPr>
                <w:szCs w:val="24"/>
              </w:rPr>
            </w:pPr>
            <w:r>
              <w:rPr>
                <w:szCs w:val="24"/>
              </w:rPr>
              <w:t>Дать детям сведения о лекарствах (их пользе, вреде). Применение по назначению врача, чужих лекарств не брать, о витаминах, продуктах, где они ес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Осторожно, грипп», «Кто нас лечит?», «Поговорим о болезнях», «Как защитить себя от микробов»Практикум «Мойте руки перед едой», «Мытье игрушек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Микроб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себя от микробов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Чистота – залог здоровья»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роли лекарств и витаминов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купить в магазине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Твои любимые фрукты (овощи)?», «Какие фрукты (овощи) растут в нашей стране?», «Какие фрукты (овощи) растут в теплых странах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 «Витаминный салат», «Витамины укрепляют организм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«Как заваривать травяной ча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-р игра «Магазин (овощной)»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культура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огащать двигательный опыт детей. Осуществлять постоянный контроль за выработкой правильной осанки, </w:t>
              <w:br/>
              <w:t>формировать желание вести здоровый образ жизни. Расширение представлений  о важности для здоровья сна, движ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рганизации детьми знакомых подвижных игр, участия в играх с элементами соревнования. Развивать умение ориентироваться в зале, на физкультурной площадке; соблюдать правила безопасного поведения во время непосредственно образовательной деятельности продолжать побуждать и поощрять  помощь в подготовке и уборке спортинвентаря. Продолжать сенсорное развитие детей во время непосредственно образовательной деятельности; развитие пространственных ориентировок, временных. Продолжать формировать умение доброжелательно общаться со сверстниками во время непосредственно образовательной деятельности. Совершенствование навыков основных движений – ходьба «торжественная», спокойная; бег легкий, «стремительный» в соответствии с темпом и ритмом музы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</w:rPr>
              <w:t>Подвижная игра</w:t>
            </w:r>
            <w:r>
              <w:rPr>
                <w:szCs w:val="24"/>
              </w:rPr>
              <w:t> «Пожарные на учении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Упражнять</w:t>
            </w:r>
            <w:r>
              <w:rPr>
                <w:szCs w:val="24"/>
              </w:rPr>
              <w:t> в перебрасывании шайбы друг другу, развивая ловкость и глазоме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Игровые упражн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с точно на клюшку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веди – не задень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</w:rPr>
              <w:t>Подвижная игра</w:t>
            </w:r>
            <w:r>
              <w:rPr>
                <w:szCs w:val="24"/>
              </w:rPr>
              <w:t> «Горелки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</w:rPr>
              <w:t>Малоподвижная игра</w:t>
            </w:r>
            <w:r>
              <w:rPr>
                <w:szCs w:val="24"/>
              </w:rPr>
              <w:t> «Летает- не лета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«Летчики», «Взятие крепост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ы-эстафеты «Снайперы», «Силачи», «Бесшумный разведчик».</w:t>
              <w:br/>
            </w:r>
            <w:r>
              <w:rPr/>
              <w:t>"Санный поезд", "Два Мороза", "Попади в цель".</w:t>
              <w:br/>
              <w:t xml:space="preserve">Эстафета с факело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Безопасность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ивать осторожное отношение и осмотрительное отношение к потенциально опасным для человека ситуациям в природе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чить детей уметь привлечь внимание взрослого в случае возникновения неожиданных, опасных для жизни и здоровья ситуаций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чить избегать контактов с незнакомыми людьми на улиц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помощью игровых и практических проблемных ситуаций воспитатель инициирует проявление умений и навыков безопасного поведения, предлагает детям для практического решения ситуационные задачи типа «Что делать?», «Как поступить?» если надо перейти улицу, забыл дорогу домой, остался один дома а в дверь звонят и т.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ра не пора - не ходи со двора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циализация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культуры поведения и общения, привычки следовать правилам культуры, быть вежливым по отношению к людям, сдерживать непосредственные эмоциональные побуждения если они приносят неудобства окружающим. Дальнейшее обогащение представлений о людях, их нравственных качествах, социальных и профессиональных ролях, правилах отношений взрослых и детей: воспитание толерантности по отношению к людям разных национальностей, формирование начал гражданствен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/и. «Шоферы» Сюжет «Автобус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разговоры с детьм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:   «Моя любимая мама»; «Мамы разные нужны, мамы всякие важны» (о профессиях мам и бабушек);</w:t>
              <w:br/>
              <w:t xml:space="preserve">Свободное общение: </w:t>
              <w:br/>
              <w:t xml:space="preserve">Прочитать детям пословицы: </w:t>
            </w:r>
            <w:r>
              <w:rPr>
                <w:szCs w:val="24"/>
              </w:rPr>
              <w:t>"Без хороших отцов нет хорошего воспитания". (М. Карамзин) . "Не надобно другого образца, когда в глазах пример отца". (А.С. Грибоедов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оставление рассказов с детьми: «Папа может…»; </w:t>
              <w:br/>
              <w:t xml:space="preserve">«Мама, мамочка мамуля! Больше всех тебя люблю я!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вопрос: «Зачем человеку нужна мама?»;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ндивидуальные беседы: «Кем работает папа? »; </w:t>
              <w:br/>
              <w:t>«Что ты делаешь, что бы не огорчать маму?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из личного опыта на тему: «Моя мама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: «При солнышке тепло, при мамочке добро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  «Собери инструменты»; «Кому, что нужно для работы»;  «Умею - не умею» по типу «Съедобное не съедобное», «Умное эхо». «Это я! Это я! Это все мои друзья!». ( по правилам дорожного движения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гры: «Как зовут твою маму»; «Назови ласково»; «Профессия мамы»; «Кто больше назовет ласковых слов для своих родных?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: Вечер стихов «Расскажи мне, дружок, выразительно стишок!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Труд»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8"/>
              <w:rPr>
                <w:szCs w:val="24"/>
              </w:rPr>
            </w:pPr>
            <w:r>
              <w:rPr>
                <w:szCs w:val="24"/>
              </w:rPr>
              <w:t>Продолжать закреплять умение детей помогать взрослым поддерживать порядок в группе: протирать игрушки, строительный материал и т. п.</w:t>
            </w:r>
          </w:p>
          <w:p>
            <w:pPr>
              <w:pStyle w:val="Normal"/>
              <w:shd w:fill="FFFFFF" w:val="clear"/>
              <w:ind w:firstLine="398"/>
              <w:rPr/>
            </w:pPr>
            <w:r>
              <w:rPr>
                <w:szCs w:val="24"/>
              </w:rPr>
              <w:t>Привлекать детей к сгребанию снега к стволам деревьев и кустарникам, выращиванию вместе с взрослыми зеленого корма для птиц и животных, посадке корнеплодов, помощи взрослым в создании фигур и построек из снега. Формировать умение самостоятельно делать игрушки для сюжетно-ролевых игр (флажки, сумочки, шапочки, салфетки и др.); сувениры для родителей, сотрудников детского с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ушечных машинок вместе с воспитателем. Изготовление «Права водителя Подкормка птиц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«Моряки», «Пограничники», изготовление атрибутов к этим игр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стить кормушки от снега. Сооружение снежной клумб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й труд: Изготовление праздничных открыток: </w:t>
              <w:br/>
              <w:t>к 23 февраля; к 8 марта; изготовление подарков мамам, бабушкам, воспитателя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почистить свою обувь и одежд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знание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39" w:hanging="39"/>
              <w:jc w:val="both"/>
              <w:rPr/>
            </w:pPr>
            <w:r>
              <w:rPr/>
              <w:t xml:space="preserve">Формировать у детей представление об Олимпийских играх, познакомить с символами и ритуалами Олимпийских игр. </w:t>
            </w:r>
            <w:r>
              <w:rPr>
                <w:szCs w:val="24"/>
              </w:rPr>
              <w:t>Развивать умения конструировать простые высказывания по поду выполненного действия (что сделал, для чего, что узнал при этом), проявления положительных эмоций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39" w:hanging="39"/>
              <w:jc w:val="both"/>
              <w:rPr>
                <w:szCs w:val="24"/>
              </w:rPr>
            </w:pPr>
            <w:r>
              <w:rPr>
                <w:szCs w:val="24"/>
              </w:rPr>
              <w:t>Активно включать в коллективные познавательные игры, общение со сверстниками по поводу поиска рациональных способов игровых действий, организации экспериментирования, помощи сверстнику в случае необходимости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39" w:hanging="39"/>
              <w:jc w:val="both"/>
              <w:rPr>
                <w:szCs w:val="24"/>
              </w:rPr>
            </w:pPr>
            <w:r>
              <w:rPr>
                <w:szCs w:val="24"/>
              </w:rPr>
              <w:t>Развивать умения свободно общаться со взрослыми по поводу игр, обращаться с вопросами и предложениями, в том числе и по поводу игр, упражнений, ситуаций придуманных и составленных самими детьми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39" w:hanging="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беседы "Возникновение Олимпийских игр", "Олимпийская символика и традиции", "Спортсмены России". Знакомство с пословицами и поговорками о спорте. </w:t>
            </w:r>
            <w:r>
              <w:rPr>
                <w:szCs w:val="24"/>
              </w:rPr>
              <w:t xml:space="preserve">Рассматривание: фото, репродукций, иллюстраций, рисунки других детей; </w:t>
            </w:r>
            <w:r>
              <w:rPr>
                <w:iCs/>
                <w:szCs w:val="24"/>
              </w:rPr>
              <w:t>просмотр слайдов об армии; о ма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тельская деятельность: сравнивание разных видов транспорта (находить сходства и отлич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ющие игры: «Шофёры», «Какой бывает транспорт?», «Волшебная палочка», «Разрезные картинки», «Путаница» (все виды транспорта: разложить по вида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И: «Найди, чем отличаются», « Почини машину», «Узнай по части», «Что перепутал художник?», «Кому что нужно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ыты: «Где теплее?», «Подводная лодка», «Упрямый воздух», «Что быстрее?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муникация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 w:val="24"/>
                <w:szCs w:val="24"/>
              </w:rPr>
              <w:t xml:space="preserve"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</w:t>
            </w:r>
            <w:r>
              <w:rPr>
                <w:szCs w:val="22"/>
              </w:rPr>
              <w:t>существительные. Пополнение словарного запаса детей спортивной терминологией;</w:t>
            </w:r>
          </w:p>
          <w:p>
            <w:pPr>
              <w:pStyle w:val="Style15"/>
              <w:rPr/>
            </w:pPr>
            <w:r>
              <w:rPr>
                <w:szCs w:val="22"/>
              </w:rPr>
              <w:t>Формировать умение составлять по образцу</w:t>
            </w:r>
            <w:r>
              <w:rPr>
                <w:sz w:val="24"/>
                <w:szCs w:val="24"/>
              </w:rPr>
              <w:t xml:space="preserve"> простые и сложные предложения. Совершенствовать умение пользоваться прямой и косвенной речь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рассказы о событиях из личного опыта, продумывать свои концовки к сказк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небольшие рассказы творческого ха</w:t>
              <w:softHyphen/>
              <w:t>рактера на тему, предложенную воспитателе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 (телепе</w:t>
              <w:softHyphen/>
              <w:t>редача, рассказ взрослого, посещение выставки, детского спектакля и т.д.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данному слову; составление рассказа на основе личного опыта по теме «Моя любимая игрушка»</w:t>
            </w:r>
            <w:r>
              <w:rPr>
                <w:sz w:val="24"/>
                <w:szCs w:val="24"/>
              </w:rPr>
              <w:t>Наблюдение за легковым транспортом. (внешний вид, различия, составные части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Легковые – грузовые 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анспорте, движущемуся по рельс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 «Транспорт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Что есть у поезда. Но нет у ..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воспитателя: «При солнышке тепло, при мамочке добро»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Дидактические игр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«Собери инструменты»; «Кому, что нужно для работы»;  «Умею - не умею» по типу «Съедобное не съедобное», «Умное эхо». «Это я! Это я! Это все мои друзья!». ( по правилам дорожного движени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гры: «Как зовут твою маму»; «Назови ласково»; «Профессия мамы»; «Кто больше назовет ласковых слов для своих родных?»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стихов «Расскажи мне, дружок, выразительно стишок!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Чтение художественной литературы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выразительно, с естественными интонациями читать стихи, участвовать в чтении текста по ролям, в инсценировках.</w:t>
            </w:r>
          </w:p>
          <w:p>
            <w:pPr>
              <w:pStyle w:val="Style11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 (с опорой на прочитанное произведение) доступных детям жанровых особенностей сказок, рассказов, стихотворений.</w:t>
            </w:r>
          </w:p>
          <w:p>
            <w:pPr>
              <w:pStyle w:val="Style11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ение знакомства с книгами. Привлечение внимания детей к оформлению книг, к иллюстрациям. Сравнение иллюстраций разных ху</w:t>
              <w:softHyphen/>
              <w:t>дожников к одному и тому же произведению.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. Квитко "Лыжник", С. Чёрный "На коньках", Е. Ильина "Боксёр". Былины про Добрыню Никитича, Алёшу Поповича. Стихотворение В.Берестова «Богатыри». А.Пушкина «Сказка о царе Салтане ». Пословицы и поговорки о силе, мужестве и доблести. Загадки о богатырях. </w:t>
            </w:r>
            <w:r>
              <w:rPr>
                <w:color w:val="000000"/>
              </w:rPr>
              <w:t xml:space="preserve">«Финист — Ясный сокол», обр. А. Платонова. А. Барто. «Веревочка». </w:t>
            </w:r>
            <w:r>
              <w:rPr/>
              <w:t>,</w:t>
            </w:r>
            <w:r>
              <w:rPr>
                <w:color w:val="000000"/>
              </w:rPr>
              <w:t>Н. Носов. «Живая шляпа»; Б. Заходер. «Серая звездочка»;А. Милн. «Баллада о королевском бутерброде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. Михалков «А что у вас?» · Артюхова «Трудный вечер»; Барто А. «Разлука»,  «Мама поёт»;  Берестов В. «Праздник мам»; Благинина Е. «Мамин день», «Посидим в тишине»; Демыкина Г. «Мама»; Емельянов Б. «Мамины руки»; Кубилинкас К. «Мама»; Мошковская Э. «Я маму мою обидел…»; Раджаб У. «Мамочка»; Саконская Н. «Разговор о маме»; Успенский Э. «Если был бы я девчонкой»; Д.Родари «Чем пахнут ремесла»; Цыферов Г. «Как стать большим»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Художественное творчество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 с народным декоративно-прикладным ис</w:t>
              <w:softHyphen/>
              <w:t>кусством . Совершенствование умения детей рассматривать работы (рисунки, леп</w:t>
              <w:softHyphen/>
              <w:t>ку, аппликации), радоваться достигнутому результату, замечать и выделять выразительные решения изображений.</w:t>
            </w:r>
          </w:p>
          <w:p>
            <w:pPr>
              <w:pStyle w:val="Style1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зобразительных навыков и умений, формиро</w:t>
              <w:softHyphen/>
              <w:t>вание художественно-творческих способностей.</w:t>
            </w:r>
          </w:p>
          <w:p>
            <w:pPr>
              <w:pStyle w:val="Style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а формы, цвета, пропорций.</w:t>
            </w:r>
          </w:p>
          <w:p>
            <w:pPr>
              <w:pStyle w:val="Style111"/>
              <w:spacing w:lineRule="auto" w:line="240"/>
              <w:ind w:firstLine="3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трудничества при выполнении коллективной работы;</w:t>
            </w:r>
          </w:p>
          <w:p>
            <w:pPr>
              <w:pStyle w:val="Style111"/>
              <w:spacing w:lineRule="auto" w:line="240"/>
              <w:ind w:firstLine="3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ерцать красоту окружающего мира (отражать ощущения красоты деревьев товарищей посредством </w:t>
            </w:r>
          </w:p>
          <w:p>
            <w:pPr>
              <w:pStyle w:val="Style111"/>
              <w:spacing w:lineRule="auto" w:line="240"/>
              <w:ind w:firstLine="3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й лексики)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Художественное творчество на военную тему</w:t>
            </w:r>
          </w:p>
          <w:p>
            <w:pPr>
              <w:pStyle w:val="Style15"/>
              <w:rPr>
                <w:color w:val="F79646"/>
                <w:szCs w:val="22"/>
              </w:rPr>
            </w:pPr>
            <w:r>
              <w:rPr>
                <w:szCs w:val="22"/>
              </w:rPr>
              <w:t>Беседа о Родине, Российской Армии,  её защитниках. Об освобождении нашего города Шебекино от фашистских захватчиков. Организация  выставки рисунков к 71 годовщине освобождения г. Шебекино.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Беседа о Дне защитников Отечества, о разных родах войск.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Беседа о видах транспорта. Рассматривание разных видов автомобилей.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Дидактическая игра «Веселые краски»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Дидактическая игра «Какие цвета есть на картинке»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Коллаж «Что говорят дети о своих матерях».</w:t>
            </w:r>
          </w:p>
          <w:p>
            <w:pPr>
              <w:pStyle w:val="Style15"/>
              <w:rPr>
                <w:szCs w:val="22"/>
              </w:rPr>
            </w:pPr>
            <w:r>
              <w:rPr/>
              <w:t>Рисование "Талисман Олимпиады"; Лепка "Зимние виды спорта" (человек в движении); Аппликация "Олимпийский флаг"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узыка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зличать музыкальные образы в двух контрастных частях пьесы. Привлекать детей к слушанию</w:t>
            </w:r>
          </w:p>
          <w:p>
            <w:pPr>
              <w:pStyle w:val="Style11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есы, обратить внимание на отрывистое звучание, предлагать высказываться о характере музыки, образе, переданном ей. Учить воспринимать бодрый характер пьесы, ощущать четкий ритм, выразительность аккомпанемента, изображающего стук копыт; различать музыкальное вступление и заключение. Побуждать детей передавать свое отношение к музыке.</w:t>
            </w:r>
          </w:p>
          <w:p>
            <w:pPr>
              <w:pStyle w:val="Style111"/>
              <w:spacing w:lineRule="auto" w:line="24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Слушание и разучивание песен "Закаляйся", "Трус не играет в хоккей" </w:t>
              <w:br/>
              <w:t>«Смелый наездник» Р.Шумана ,«Бравые солдаты»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А.Филиппенко.  Дидактическая игра «Петух, курица и цыпле-нок», «Сверчок» Е.Тиличеевой. </w:t>
            </w:r>
          </w:p>
          <w:p>
            <w:pPr>
              <w:pStyle w:val="NoSpacing"/>
              <w:rPr/>
            </w:pPr>
            <w:r>
              <w:rPr>
                <w:szCs w:val="22"/>
              </w:rPr>
              <w:t>Развитие звуковысотного слуха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«Музыкальное лото», «Ступеньки»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Найди себе пару» лат.н.м. обр. Т. Попатенко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Лётчики на аэродроме»М. Раухвергера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«Мама» Л. Баколова</w:t>
            </w:r>
          </w:p>
          <w:p>
            <w:pPr>
              <w:pStyle w:val="NoSpacing"/>
              <w:rPr/>
            </w:pPr>
            <w:r>
              <w:rPr>
                <w:b/>
                <w:bCs/>
                <w:szCs w:val="22"/>
              </w:rPr>
              <w:t> </w:t>
            </w:r>
            <w:r>
              <w:rPr>
                <w:szCs w:val="22"/>
              </w:rPr>
              <w:t>«Где был, Иванушка»Н. Метлова; «Ты не бойся, мама,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я с тобой»  (детская песня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развивающей среды для самостоятель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 xml:space="preserve">Подборка материалов </w:t>
            </w:r>
            <w:r>
              <w:rPr/>
              <w:t xml:space="preserve">и обогащение знаний детей об истории Олимпийского движения; освоение детьми главных правил безопасности жизнедеятельности; </w:t>
              <w:br/>
              <w:t>Подобрать иллюстрации  к дидактическим играм "Собери символ", "Что для чего", "Сложи картинку".</w:t>
              <w:br/>
            </w:r>
            <w:r>
              <w:rPr>
                <w:szCs w:val="24"/>
              </w:rPr>
              <w:t xml:space="preserve">Создание предметно-развивающей среды и совместное изготовление атрибутов к сюжетно-ролевой игре </w:t>
            </w:r>
            <w:r>
              <w:rPr/>
              <w:t>"Путешествие в Олимпийскую деревню", "Мы спортсмены".</w:t>
            </w:r>
            <w:r>
              <w:rPr>
                <w:szCs w:val="24"/>
              </w:rPr>
              <w:t xml:space="preserve"> </w:t>
            </w:r>
            <w:r>
              <w:rPr/>
              <w:br/>
            </w:r>
            <w:r>
              <w:rPr>
                <w:rStyle w:val="C0"/>
              </w:rPr>
              <w:t>Изготовление и обновление атрибутов и спортинвентаря.</w:t>
              <w:br/>
            </w:r>
            <w:r>
              <w:rPr>
                <w:szCs w:val="24"/>
              </w:rPr>
              <w:t>Презентация «Спорт  в картинках»</w:t>
              <w:br/>
            </w:r>
            <w:r>
              <w:rPr/>
              <w:t>Создание альбома «Богатыри – защитники земли русской».</w:t>
              <w:br/>
              <w:t>Загадки и пословицы о маме</w:t>
            </w:r>
          </w:p>
        </w:tc>
      </w:tr>
      <w:tr>
        <w:trPr>
          <w:trHeight w:val="326" w:hRule="atLeast"/>
        </w:trPr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Участие семьи в воспитательно-образовательном процесс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  </w:t>
            </w:r>
            <w:r>
              <w:rPr/>
              <w:t>«Поощрение или наказание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Создание рисунков о спорте совместно с родителями "Спорт в жизни нашей семьи"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родителями: «Как бороться с гиперактивностью ребенка».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пап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о – физкультурное развлечение  с родителями, посвященное Дню защитника Отечества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Фотокомпозиция «Портрет моего папы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/>
              <w:t>Тематическая выставка «Рисуем вместе с папам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здничный концерт с участием родителей ко дню «8 Март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/>
              <w:t>Коллаж «Что говорят дети о своих матерях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седа: «Если ребенок невнимателен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Cs w:val="24"/>
              </w:rPr>
            </w:pPr>
            <w:r>
              <w:rPr>
                <w:szCs w:val="24"/>
              </w:rPr>
              <w:t xml:space="preserve">Консультация  </w:t>
            </w:r>
            <w:r>
              <w:rPr/>
              <w:t>«Роль родителей в предшкольной жизни ребенка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/>
              <w:t>Помощь в размножении и печати педагогической литературы.</w:t>
            </w:r>
          </w:p>
        </w:tc>
      </w:tr>
    </w:tbl>
    <w:p>
      <w:pPr>
        <w:pStyle w:val="Normal"/>
        <w:shd w:fill="FFFFFF" w:val="clear"/>
        <w:spacing w:before="10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461" w:after="0"/>
        <w:ind w:right="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461" w:after="0"/>
        <w:ind w:right="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461" w:after="0"/>
        <w:ind w:right="14" w:hanging="0"/>
        <w:rPr>
          <w:sz w:val="28"/>
          <w:szCs w:val="28"/>
        </w:rPr>
      </w:pPr>
      <w:r>
        <w:rPr>
          <w:b/>
          <w:szCs w:val="24"/>
        </w:rPr>
        <w:t xml:space="preserve">Комплекс утренней гимнастики на 03.02 – 14.02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23" w:after="0"/>
        <w:ind w:left="295" w:right="403" w:hanging="0"/>
        <w:rPr>
          <w:sz w:val="22"/>
          <w:szCs w:val="22"/>
        </w:rPr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Ходьба в колонне по одному; ходьба и бег врассыпную.</w:t>
        <w:br/>
      </w:r>
      <w:r>
        <w:rPr>
          <w:b/>
          <w:i/>
          <w:iCs/>
          <w:sz w:val="22"/>
          <w:szCs w:val="22"/>
        </w:rPr>
        <w:t>Упражнения с обруч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14" w:firstLine="266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лосновная стойка внутри обруча, руки вдоль туловища. </w:t>
      </w:r>
      <w:r>
        <w:rPr>
          <w:spacing w:val="-1"/>
          <w:sz w:val="22"/>
          <w:szCs w:val="22"/>
        </w:rPr>
        <w:t xml:space="preserve">1 </w:t>
      </w:r>
      <w:r>
        <w:rPr>
          <w:spacing w:val="-4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 xml:space="preserve">присесть; 2 </w:t>
      </w:r>
      <w:r>
        <w:rPr>
          <w:spacing w:val="-4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 xml:space="preserve"> взять обруч хватом с боков и встать, обруч на </w:t>
      </w:r>
      <w:r>
        <w:rPr>
          <w:spacing w:val="-5"/>
          <w:sz w:val="22"/>
          <w:szCs w:val="22"/>
        </w:rPr>
        <w:t xml:space="preserve">уровне пояса; 3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 присесть, положить обруч; 4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 встать, вернуться </w:t>
      </w:r>
      <w:r>
        <w:rPr>
          <w:sz w:val="22"/>
          <w:szCs w:val="22"/>
        </w:rPr>
        <w:t>в исходное положение (6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14" w:right="22" w:firstLine="266"/>
        <w:rPr>
          <w:spacing w:val="-15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тойка ноги врозь, обруч в согнутых руках на груди. </w:t>
      </w:r>
      <w:r>
        <w:rPr>
          <w:spacing w:val="-7"/>
          <w:sz w:val="22"/>
          <w:szCs w:val="22"/>
        </w:rPr>
        <w:t xml:space="preserve">1 </w:t>
      </w:r>
      <w:r>
        <w:rPr>
          <w:spacing w:val="-4"/>
          <w:sz w:val="22"/>
          <w:szCs w:val="22"/>
        </w:rPr>
        <w:t xml:space="preserve">– </w:t>
      </w:r>
      <w:r>
        <w:rPr>
          <w:spacing w:val="-7"/>
          <w:sz w:val="22"/>
          <w:szCs w:val="22"/>
        </w:rPr>
        <w:t xml:space="preserve"> поворот туловища вправо; 2 </w:t>
      </w:r>
      <w:r>
        <w:rPr>
          <w:spacing w:val="-4"/>
          <w:sz w:val="22"/>
          <w:szCs w:val="22"/>
        </w:rPr>
        <w:t xml:space="preserve">– </w:t>
      </w:r>
      <w:r>
        <w:rPr>
          <w:spacing w:val="-7"/>
          <w:sz w:val="22"/>
          <w:szCs w:val="22"/>
        </w:rPr>
        <w:t>исходное положение. То же вле</w:t>
        <w:softHyphen/>
      </w:r>
      <w:r>
        <w:rPr>
          <w:sz w:val="22"/>
          <w:szCs w:val="22"/>
        </w:rPr>
        <w:t>во (6-7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14" w:right="14" w:firstLine="266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 xml:space="preserve">основная стойка, обруч вертикально на полу хватом </w:t>
      </w:r>
      <w:r>
        <w:rPr>
          <w:spacing w:val="-4"/>
          <w:sz w:val="22"/>
          <w:szCs w:val="22"/>
        </w:rPr>
        <w:t>обеими руками сверху. 1-2 – опираясь на обод обруча руками, от</w:t>
        <w:softHyphen/>
      </w:r>
      <w:r>
        <w:rPr>
          <w:spacing w:val="-3"/>
          <w:sz w:val="22"/>
          <w:szCs w:val="22"/>
        </w:rPr>
        <w:t xml:space="preserve">вести правую ногу назад; 3-4 </w:t>
      </w:r>
      <w:r>
        <w:rPr>
          <w:spacing w:val="-4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 xml:space="preserve">исходное положение. То же левой </w:t>
      </w:r>
      <w:r>
        <w:rPr>
          <w:sz w:val="22"/>
          <w:szCs w:val="22"/>
        </w:rPr>
        <w:t>ногой (6-7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14" w:right="22" w:firstLine="266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стойка ноги на ширине ступни, обруч в согнутых ру</w:t>
        <w:softHyphen/>
      </w:r>
      <w:r>
        <w:rPr>
          <w:spacing w:val="-2"/>
          <w:sz w:val="22"/>
          <w:szCs w:val="22"/>
        </w:rPr>
        <w:t xml:space="preserve">ках на груди. 1-2 </w:t>
      </w:r>
      <w:r>
        <w:rPr>
          <w:spacing w:val="-4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присесть, обруч вперед, руки прямые; 3-4 </w:t>
      </w:r>
      <w:r>
        <w:rPr>
          <w:spacing w:val="-4"/>
          <w:sz w:val="22"/>
          <w:szCs w:val="22"/>
        </w:rPr>
        <w:t xml:space="preserve">– </w:t>
      </w:r>
      <w:r>
        <w:rPr>
          <w:sz w:val="22"/>
          <w:szCs w:val="22"/>
        </w:rPr>
        <w:t>вернуться в исходное положение (6-7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14" w:right="22" w:firstLine="266"/>
        <w:rPr>
          <w:spacing w:val="-18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7"/>
          <w:sz w:val="22"/>
          <w:szCs w:val="22"/>
        </w:rPr>
        <w:t>основная стойка в обруче, руки вдоль туловища. Прыж</w:t>
        <w:softHyphen/>
      </w:r>
      <w:r>
        <w:rPr>
          <w:spacing w:val="-5"/>
          <w:sz w:val="22"/>
          <w:szCs w:val="22"/>
        </w:rPr>
        <w:t xml:space="preserve">ки на двух ногах на счет 1-7, на счет 8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прыжок из обруча. Повто</w:t>
        <w:softHyphen/>
      </w:r>
      <w:r>
        <w:rPr>
          <w:sz w:val="22"/>
          <w:szCs w:val="22"/>
        </w:rPr>
        <w:t>рить 2-3 р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281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гровое упражнение «Великаны и гномы»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09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Комплекс утренней гимнастики 17.02 – 28.02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09" w:after="0"/>
        <w:ind w:right="22" w:firstLine="274"/>
        <w:rPr/>
      </w:pPr>
      <w:r>
        <w:rPr>
          <w:b/>
          <w:spacing w:val="-25"/>
          <w:sz w:val="22"/>
          <w:szCs w:val="22"/>
        </w:rPr>
        <w:t>1</w:t>
      </w:r>
      <w:r>
        <w:rPr>
          <w:spacing w:val="-25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Ходьба и бег в колонне по. одному; ходьба и бег по кругу с</w:t>
        <w:br/>
      </w:r>
      <w:r>
        <w:rPr>
          <w:sz w:val="22"/>
          <w:szCs w:val="22"/>
        </w:rPr>
        <w:t>поворотом по сигналу воспитателя.</w:t>
      </w:r>
    </w:p>
    <w:p>
      <w:pPr>
        <w:pStyle w:val="Normal"/>
        <w:shd w:fill="FFFFFF" w:val="clear"/>
        <w:ind w:left="288" w:hanging="0"/>
        <w:rPr>
          <w:b/>
          <w:b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2" w:firstLine="274"/>
        <w:rPr>
          <w:i/>
          <w:i/>
          <w:iCs/>
          <w:spacing w:val="-18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основная стойка, руки внизу. 1-2 – отставить правую </w:t>
      </w:r>
      <w:r>
        <w:rPr>
          <w:spacing w:val="-3"/>
          <w:sz w:val="22"/>
          <w:szCs w:val="22"/>
        </w:rPr>
        <w:t>ногу назад на носок, одновременно поднять руки вверх через сто</w:t>
        <w:softHyphen/>
      </w:r>
      <w:r>
        <w:rPr>
          <w:spacing w:val="-2"/>
          <w:sz w:val="22"/>
          <w:szCs w:val="22"/>
        </w:rPr>
        <w:t xml:space="preserve">роны; 3-4 </w:t>
      </w:r>
      <w:r>
        <w:rPr>
          <w:spacing w:val="-4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вернуться в исходное положение. То же левой ногой </w:t>
      </w:r>
      <w:r>
        <w:rPr>
          <w:sz w:val="22"/>
          <w:szCs w:val="22"/>
        </w:rPr>
        <w:t>(6-7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2" w:firstLine="27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>– основная стойка, руки на поясе. 1-2 – присесть, мед</w:t>
        <w:softHyphen/>
      </w:r>
      <w:r>
        <w:rPr>
          <w:spacing w:val="-6"/>
          <w:sz w:val="22"/>
          <w:szCs w:val="22"/>
        </w:rPr>
        <w:t xml:space="preserve">ленным движением, спину и голову держать прямо; 3-4 </w:t>
      </w:r>
      <w:r>
        <w:rPr>
          <w:spacing w:val="-4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 xml:space="preserve">вернуться </w:t>
      </w:r>
      <w:r>
        <w:rPr>
          <w:sz w:val="22"/>
          <w:szCs w:val="22"/>
        </w:rPr>
        <w:t>в исходное положение (6-7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2" w:firstLine="274"/>
        <w:rPr>
          <w:spacing w:val="-11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стойка ноги на ширине плеч, руки за спиной. 1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руки </w:t>
      </w:r>
      <w:r>
        <w:rPr>
          <w:spacing w:val="-1"/>
          <w:sz w:val="22"/>
          <w:szCs w:val="22"/>
        </w:rPr>
        <w:t xml:space="preserve">в стороны; 2 </w:t>
      </w:r>
      <w:r>
        <w:rPr>
          <w:spacing w:val="-4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 xml:space="preserve">наклон вперед к правой (левой) ноге; 3 </w:t>
      </w:r>
      <w:r>
        <w:rPr>
          <w:spacing w:val="-4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выпря</w:t>
        <w:softHyphen/>
      </w:r>
      <w:r>
        <w:rPr>
          <w:spacing w:val="-2"/>
          <w:sz w:val="22"/>
          <w:szCs w:val="22"/>
        </w:rPr>
        <w:t xml:space="preserve">миться, руки в стороны; 4 </w:t>
      </w:r>
      <w:r>
        <w:rPr>
          <w:spacing w:val="-4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исходное положение (6-7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274" w:hanging="0"/>
        <w:rPr>
          <w:spacing w:val="-18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основная стойка, руки на поясе. 1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мах правой ногой</w:t>
      </w:r>
      <w:r>
        <w:rPr>
          <w:spacing w:val="-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перед; 2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мах правой ногой назад; 3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мах правой ногой вперед; </w:t>
      </w:r>
      <w:r>
        <w:rPr>
          <w:spacing w:val="-2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исходное положение. То же левой ногой (4-6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302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гра «Удоч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302" w:hanging="0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Ходьба в колонне по одном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09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Комплекс утренней гимнастики 03.03 – 07.03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16" w:after="0"/>
        <w:ind w:right="22" w:firstLine="274"/>
        <w:rPr>
          <w:sz w:val="22"/>
          <w:szCs w:val="22"/>
        </w:rPr>
      </w:pPr>
      <w:r>
        <w:rPr>
          <w:b/>
          <w:spacing w:val="-21"/>
          <w:sz w:val="22"/>
          <w:szCs w:val="22"/>
        </w:rPr>
        <w:t>1</w:t>
      </w:r>
      <w:r>
        <w:rPr>
          <w:spacing w:val="-21"/>
          <w:sz w:val="22"/>
          <w:szCs w:val="22"/>
        </w:rPr>
        <w:t>.</w:t>
      </w:r>
      <w:r>
        <w:rPr>
          <w:sz w:val="22"/>
          <w:szCs w:val="22"/>
        </w:rPr>
        <w:tab/>
        <w:t xml:space="preserve"> </w:t>
      </w:r>
      <w:r>
        <w:rPr>
          <w:spacing w:val="-4"/>
          <w:sz w:val="22"/>
          <w:szCs w:val="22"/>
        </w:rPr>
        <w:t>Ходьба и бег в колонне по одному с изменением направления</w:t>
        <w:br/>
      </w:r>
      <w:r>
        <w:rPr>
          <w:spacing w:val="-2"/>
          <w:sz w:val="22"/>
          <w:szCs w:val="22"/>
        </w:rPr>
        <w:t>движения по сигналу воспитателя; ходьба и бег врассыпную.</w:t>
      </w:r>
    </w:p>
    <w:p>
      <w:pPr>
        <w:pStyle w:val="Normal"/>
        <w:shd w:fill="FFFFFF" w:val="clear"/>
        <w:ind w:left="288" w:hanging="0"/>
        <w:rPr>
          <w:b/>
          <w:b/>
          <w:sz w:val="22"/>
          <w:szCs w:val="22"/>
        </w:rPr>
      </w:pPr>
      <w:r>
        <w:rPr>
          <w:b/>
          <w:i/>
          <w:iCs/>
          <w:spacing w:val="-7"/>
          <w:sz w:val="22"/>
          <w:szCs w:val="22"/>
        </w:rPr>
        <w:t>Упражнения с мяч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29" w:firstLine="274"/>
        <w:jc w:val="both"/>
        <w:rPr>
          <w:i/>
          <w:i/>
          <w:iCs/>
          <w:spacing w:val="-18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7"/>
          <w:sz w:val="22"/>
          <w:szCs w:val="22"/>
        </w:rPr>
        <w:t>стойка ноги врозь, мяч в обеих руках перед собой. Брос</w:t>
        <w:softHyphen/>
      </w:r>
      <w:r>
        <w:rPr>
          <w:spacing w:val="-1"/>
          <w:sz w:val="22"/>
          <w:szCs w:val="22"/>
        </w:rPr>
        <w:t>ки мяча вверх (невысоко) в произвольном тем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22" w:firstLine="27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стойка ноги слегка расставлены, мяч в обеих согнутых </w:t>
      </w:r>
      <w:r>
        <w:rPr>
          <w:spacing w:val="-4"/>
          <w:sz w:val="22"/>
          <w:szCs w:val="22"/>
        </w:rPr>
        <w:t xml:space="preserve">руках перед собой. Поворот туловища вправо, бросить мяч о пол, </w:t>
      </w:r>
      <w:r>
        <w:rPr>
          <w:spacing w:val="-8"/>
          <w:sz w:val="22"/>
          <w:szCs w:val="22"/>
        </w:rPr>
        <w:t>поймать его. То же с поворотом влево (по 3-4 раза в каждую сторон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274" w:hanging="0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стойка в упоре на коленях, сидя на пятках, мяч перед</w:t>
      </w:r>
      <w:r>
        <w:rPr>
          <w:spacing w:val="-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бой на полу. Прокатить мяч вокруг себя вправо, помогая руками. </w:t>
      </w:r>
      <w:r>
        <w:rPr>
          <w:sz w:val="22"/>
          <w:szCs w:val="22"/>
        </w:rPr>
        <w:t>То же выполнить влево (по 3 раз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ind w:left="7" w:right="7" w:firstLine="266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лежа на спине, ноги прямые, мяч за головой. 1-2 </w:t>
      </w:r>
      <w:r>
        <w:rPr>
          <w:spacing w:val="-4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поднять ноги вверх медленным движением, коснуться их мячом; </w:t>
      </w:r>
      <w:r>
        <w:rPr>
          <w:sz w:val="22"/>
          <w:szCs w:val="22"/>
        </w:rPr>
        <w:t>3-4 — вернуться в исходное положение (6-7 раз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ind w:left="7" w:right="7" w:firstLine="266"/>
        <w:jc w:val="both"/>
        <w:rPr>
          <w:spacing w:val="-18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лежа на спине, мяч в обеих руках за головой, руки пря</w:t>
        <w:softHyphen/>
      </w:r>
      <w:r>
        <w:rPr>
          <w:spacing w:val="-5"/>
          <w:sz w:val="22"/>
          <w:szCs w:val="22"/>
        </w:rPr>
        <w:t xml:space="preserve">мые. 1-2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повернуться на живот, мяч в обеих руках; 3-4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повер</w:t>
        <w:softHyphen/>
      </w:r>
      <w:r>
        <w:rPr>
          <w:spacing w:val="-6"/>
          <w:sz w:val="22"/>
          <w:szCs w:val="22"/>
        </w:rPr>
        <w:t>нуться обратно на спину, вернуться в исходное положение (5-6 раз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ind w:left="7" w:firstLine="266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И. п. </w:t>
      </w:r>
      <w:r>
        <w:rPr>
          <w:spacing w:val="-4"/>
          <w:sz w:val="22"/>
          <w:szCs w:val="22"/>
        </w:rPr>
        <w:t xml:space="preserve">– основная стойка, мяч внизу. 1-2 – правую ногу назад </w:t>
      </w:r>
      <w:r>
        <w:rPr>
          <w:spacing w:val="-5"/>
          <w:sz w:val="22"/>
          <w:szCs w:val="22"/>
        </w:rPr>
        <w:t xml:space="preserve">на носок, мяч вверх; 3-4 </w:t>
      </w:r>
      <w:r>
        <w:rPr>
          <w:spacing w:val="-4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 xml:space="preserve">вернуться в исходное положение. То же </w:t>
      </w:r>
      <w:r>
        <w:rPr>
          <w:sz w:val="22"/>
          <w:szCs w:val="22"/>
        </w:rPr>
        <w:t>левой ногой (6-7 ра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autoSpaceDE w:val="false"/>
        <w:ind w:left="274" w:hanging="0"/>
        <w:jc w:val="both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Игра «Удочка».</w:t>
      </w:r>
    </w:p>
    <w:p>
      <w:pPr>
        <w:pStyle w:val="Normal"/>
        <w:rPr/>
      </w:pPr>
      <w:r>
        <w:rPr>
          <w:b/>
          <w:sz w:val="22"/>
          <w:szCs w:val="22"/>
        </w:rPr>
        <w:t>Комплекс гимнастики после сна 03.02 – 21</w:t>
      </w:r>
      <w:r>
        <w:rPr/>
        <w:t xml:space="preserve">.02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ся подъ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 закончилс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ста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сра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улись, потянулись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лежат в кроватях на спине, движения прямыми руками вперед-вверх, согнутыми руками в стороны.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яются нож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ясали немножко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стопами вправо-влево, вперед-назад, переступание согнутыми ногами по кровати.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вот переверне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емся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Колечко»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на спину снова, вот уж мостики готовы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Мостик»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жко пое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лосипеде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движений велосипедист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 приподним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днимают голову</w:t>
            </w:r>
          </w:p>
        </w:tc>
      </w:tr>
      <w:tr>
        <w:trPr>
          <w:trHeight w:val="202" w:hRule="atLeast"/>
        </w:trPr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ть больные не жел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ю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мплекс гимнастики после сна 24.02 – 07.03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егли все на спинку, руки подняли  над головой, ноги вместе. Потянулись, опустили руки вдоль туловища (упражнение повторяется 3 раза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работали носочками: к себе – от себя, к себе – от себя, к себе – от себя (и так 5-6 раз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 теперь приступаем к следующему упражнению -  «Маляр». Правую ногу сгибаем в колене и подошвой ноги гладим левую ногу от носочка к колену. Молодцы. Еще раз, и еще раз. А теперь сгибаем левую ногу в колене и подошвой левой ноги гладим правую ногу от носочка к колену. Продолжаем упражнение.  (Выполняем его также 3 раза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А теперь я вас всех превращаю в утят. Наши утята отправляются купаться к озеру. Сгибаем ноги в коленях и поочередно потопаем ими по кровати (упражнение повторяется в течение 15-20 сек)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ожиданно на пути утятам попадается велосипедист. Он медленно крутит колеса своего велосипеда…. А теперь он едет быстро… А сейчас опять медленно… И опять быстро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ошли утята до железной дороги, видят – идет поезд. Нельзя идти по рельсам – железная дорога перекрыта шлагбаумом. Поезд прошел, шлагбаум подняли (дети поднимают прямые ноги). За одним поездом идет второй – опять опустили шлагбаум (дети опускают ноги). Поезд прошел – вновь поднят шлагбаум!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ерешли утята железную дорогу и подошли к озеру. А на озере растут цветы – лотосы (Дети садятся в позу лотос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ускаются цветы необычной красоты… Бутон распускается – понюхали цветок. (Дети через стороны поднимают руки над головой, делают глубокий вдох). И еще разочек: бутон распускается – понюхали цветок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 так хорошо вокруг, что хочется всех обнять! (Руки развели в стороны, затем обхватили себя руками). И еще разочек развели руки в стороны, а затем обняли себя. Молодцы!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глянуло из-за тучки солнце, и лотос поднял свою голову, потянулся к солнышку (Дети поднимают голову вверх). Солнце зашло – опустил лотос голову. Опять выглянуло – и снова голова лотоса смотрит вверх. И опять солнце спряталось за тучку – и опять лотос опустил голову!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айте покатаем лотос на карусели! (Вращение головы сначала в правую сторону, а затем в левую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 сейчас все ребята закроют глазки. (Дети закрывают глаз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, два, три, четыре, пя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пора встават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мплекс гимнастики для глаз на 03.02-21.02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нимать глаза вверх и опускать вниз, как бы заглядывая в глазницу. Перед началом упражнения объяснить детям, что мы следим глазами за мячиком, который подпрыгивает высоко вверх и снова ударяется об по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соко-превысо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сил я свой мяч лег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 дома, выше кры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ков высоких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пал мой мяч с неб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тился в темный л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, два, три, четыре, п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ду его искать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мотреть влево – вправо, так же глубоко заглядывая в глазницу («часики»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толе часы сто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й день они стуч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к – так, тик –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учите громко так!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лопать ресницами часто-часто (это «крылышки у бабочки»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шагаем друг за дру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ом и зеленым л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ья пестрые мельк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ле бабочки летаю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гка зажмур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ютины гл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жмурили гл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о открыть гл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ютины гл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лись, как в сказк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днести к глазам ладони, хлопать ресницами, щекоча ладони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ткой чищу я ще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кочу ему б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 гимнастики для глаз на 24.02-07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я выполняются сидя или стоя,  при ритмичном дыхании, с максимальной амплитудой движения гл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лову держать прямо. Поморгать, не напрягая глазные мышцы, на счет 10 –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 поворачивая головы (голова прямо) с </w:t>
      </w:r>
      <w:bookmarkStart w:id="0" w:name="OCRUncertain166"/>
      <w:r>
        <w:rPr>
          <w:sz w:val="22"/>
          <w:szCs w:val="22"/>
        </w:rPr>
        <w:t>з</w:t>
      </w:r>
      <w:bookmarkEnd w:id="0"/>
      <w:r>
        <w:rPr>
          <w:sz w:val="22"/>
          <w:szCs w:val="22"/>
        </w:rPr>
        <w:t>акрытыми глазами, посмотреть направо на счет 1 – 4, затем налево на счет 1 – 4 и прямо на счет 1 – 6. Поднять глаза вверх на счет 1</w:t>
      </w:r>
      <w:bookmarkStart w:id="1" w:name="OCRUncertain167"/>
      <w:r>
        <w:rPr>
          <w:sz w:val="22"/>
          <w:szCs w:val="22"/>
        </w:rPr>
        <w:t xml:space="preserve"> – </w:t>
      </w:r>
      <w:bookmarkEnd w:id="1"/>
      <w:r>
        <w:rPr>
          <w:sz w:val="22"/>
          <w:szCs w:val="22"/>
        </w:rPr>
        <w:t>4, опустить вниз на счет 1 – 4 и перевести взгляд прямо на счет 1 – 6. Повторить 4 – 5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мотреть на указательный палец, удаленный от глаз на расстояние 25 – 30 см, на счет 1 – 4, потом перевести взор вдаль на счет 1 – 6. Повторить 4 – 5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среднем темпе проделать 3 – 4 круговых движения в правую сторону, столько же в левую сторону и, расслабив глазные мышцы, посмотреть вдаль на счет 1 – 6. Повторить 1 – 2 р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9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5535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</w:rPr>
  </w:style>
  <w:style w:type="paragraph" w:styleId="Style80">
    <w:name w:val="Style80"/>
    <w:basedOn w:val="Normal"/>
    <w:qFormat/>
    <w:pPr/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3:00Z</dcterms:created>
  <dc:creator>*</dc:creator>
  <dc:description/>
  <cp:keywords/>
  <dc:language>en-US</dc:language>
  <cp:lastModifiedBy>*</cp:lastModifiedBy>
  <dcterms:modified xsi:type="dcterms:W3CDTF">2014-01-28T21:06:00Z</dcterms:modified>
  <cp:revision>6</cp:revision>
  <dc:subject/>
  <dc:title/>
</cp:coreProperties>
</file>