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 «Не с именем существительным». (По программе С.И.Львовой)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ветствие число, кл.работа. Но прежде чем мы запишем тему урока, решите орфографическую задачу: (Слайд №1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нье- свет, а (не) ученье- тьма. 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Воспользуйтесь словарем значения морфем, проведите аналогию со словом недруг. (Значение приставки НЕ- противоположность)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Как вы думаете, какой теме будет посвящен наш урок? (Слайд №2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лайд №3) Цель- выяснить условия написания не с им. сущ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е урока мы с вами вспомним об условии написания не с известной вам частью речи, познакомимся с теоретическими сведениями, касающимися условий слитного и раздельного написания не с сущ., выполним ряд заданий на закрепление правила и, таким образом, составим представление о написании не с сущ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и изучении какой части речи вы встречались с НЕ? Правильно, изучая глагол, вы знакомились с частицей НЕ. Послушайте сказку о глаголе и частице Не. Вспомните условия написания НЕ с глагол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ка о глаголе и частице 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гол всегда стремился подружиться с частицей НЕ, но она была своенравна и упряма и постоянно спорила и ни с чем не соглашалась. Глагол говорил: «Дружим!», а она ему: «Не дружим!». Он восклицал: «Знаю, верю!». Но слышал в ответ: «Не знаю и не верю!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астица не никогда не подходила к глаголу близко и писалась от него отдельно. Однажды она сжалилась над ним и сказала: «Если ты мне докажешь, что не можешь без меня обходиться по-настоящему, тогда я буду с тобой дружить». Вздохнул глагол и отправился в путешествие по толковым словарям и книгам. Когда же он возвратился к своей подружке, она, как обычно, воскликнула: «Негодую! Ненавижу!». И вдруг замерла от неожиданности: глагол впервые остался рядом  с ней и никуда не отскочил. Так глагол доказал свою преданность, а своенравной частице иногда приходится быть неотъемлемой частью глаго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ких условиях написания частицы НЕ можно говорить, исходя из прослушанной сказки?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ожет быть приставкой и может быть частицей. В чем разница? Приставка пишется слитно, а частица отдельно. (Слайд №4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дите примеры глаголов, которые без НЕ не употребляются. (Слайд №5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разуйте от указанных глаголов имена существ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навидеть- ненави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годовать- негод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будь- незабудка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Обратите внимание на то, какой морфемой будет не в образованных словах? Это часть корня! Сделайте вывод об одном из первых условий написания НЕ с сущ.</w:t>
      </w:r>
      <w:r>
        <w:rPr/>
        <w:t xml:space="preserve"> (Слайд №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Найдите в толковом</w:t>
      </w:r>
      <w:r>
        <w:rPr>
          <w:sz w:val="28"/>
          <w:szCs w:val="28"/>
        </w:rPr>
        <w:t xml:space="preserve"> словаре примеры слов, не употребляющихся без НЕ. (невежа, невежда). Составьте с данными словами предложения, осложненные обращением. В чем особенность их морфологических признаков (общий род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(Слайд №7)</w:t>
      </w:r>
      <w:r>
        <w:rPr>
          <w:i/>
          <w:sz w:val="28"/>
          <w:szCs w:val="28"/>
        </w:rPr>
        <w:t>Выпишите существительные, котор</w:t>
      </w:r>
      <w:r>
        <w:rPr>
          <w:sz w:val="28"/>
          <w:szCs w:val="28"/>
        </w:rPr>
        <w:t xml:space="preserve">ые без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не употребляются. (Что значит "слово не употребляется без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"? Без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оно теряет своё самостоятельное лексическое значение. Например, возьмём слово "невольник". Если отнять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, то получится "вольник", такого слова в русском литературном языке нет, поэтому мы говорим, что слово "невольник" без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не употребляе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Не)годование, (не)видимка, (не)внимательность, (не)грамотность, (не)доверие, (не)забудка, (не)годяй.</w:t>
      </w:r>
    </w:p>
    <w:p>
      <w:pPr>
        <w:pStyle w:val="Style14"/>
        <w:rPr/>
      </w:pPr>
      <w:r>
        <w:rPr>
          <w:sz w:val="28"/>
          <w:szCs w:val="28"/>
        </w:rPr>
        <w:t xml:space="preserve">(У последнего слова неожиданная история; то, что оно связано со словом "годиться" и отрицанием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догадаться можно; неожиданным является его старое значение: "рекрут, оказавшийся непригодным к воинской службе"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оморфемное письм</w:t>
      </w:r>
      <w:r>
        <w:rPr>
          <w:sz w:val="28"/>
          <w:szCs w:val="28"/>
        </w:rPr>
        <w:t>о: нелеп-ость, не-уваж-ени-е, не-мощь. (Слайд №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по морфемному составу   слово </w:t>
      </w:r>
      <w:r>
        <w:rPr>
          <w:i/>
          <w:sz w:val="28"/>
          <w:szCs w:val="28"/>
        </w:rPr>
        <w:t>нелепость отличается</w:t>
      </w:r>
      <w:r>
        <w:rPr>
          <w:sz w:val="28"/>
          <w:szCs w:val="28"/>
        </w:rPr>
        <w:t xml:space="preserve"> от остальных слов? Попробуем выяснить, каково второе условие слитного написания не с именем сущ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Слайд № 9)Для этого к данным словам подберите синонимы. (Напомните определение синонимов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ним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ежлив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во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ловко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с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рьте себя. Обратите внимание на то, какой морфемой будет не в данных словах? Это пристав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ы уже можем сделать вывод о слитном написании Не с сущ. Назовите условия слитного написания НЕ с сущ.(Слайд №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ратимся к материалам учебника. Знакомство с теоретическим материалом о раздельном написании НЕ. У нас есть теоретический материал параграфа 57 учебника на странице 80. Обратите внимание, что правило представлено не текстом, как чаще всего это бывает, а таблицей. Почему? Таблица представляет теорию наглядно и яр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"противопоставление" - сложное, оно означает процесс или результат процесса, при котором чему-то одному противопоставляется что-то другое. Например, "не приятель, а враг". Внешний признак противопоставления - наличие союза а. Противопоставление возможно, когда один собеседник предлагает что-то, другой - отрицает и указывает на другое, например: (Слайд №1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ы грибы несёш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Не грибы домой несу - одни дождинки на нос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Класс выполняет задание упр. 779. 1 вариант 1,5 предло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иант-3, 4. В это время работа 2 ученика с мультимедийным учебником. Упражнение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 12)</w:t>
      </w:r>
    </w:p>
    <w:p>
      <w:pPr>
        <w:pStyle w:val="Style14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Закончить предложение так</w:t>
      </w:r>
      <w:r>
        <w:rPr>
          <w:sz w:val="28"/>
          <w:szCs w:val="28"/>
        </w:rPr>
        <w:t xml:space="preserve">, чтобы было противопоставление; как пишется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с данными существительным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(Не)котёл варит, а …(стряпуха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(Не)силой борются, а ….(умением). </w:t>
      </w:r>
    </w:p>
    <w:p>
      <w:pPr>
        <w:pStyle w:val="Style14"/>
        <w:rPr/>
      </w:pPr>
      <w:r>
        <w:rPr>
          <w:sz w:val="28"/>
          <w:szCs w:val="28"/>
        </w:rPr>
        <w:t>9. Работа 1 ученика с мультимедийным учебником. Упражнение 2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Классу творческое задание: раскройте смысл пословицы:</w:t>
      </w:r>
    </w:p>
    <w:p>
      <w:pPr>
        <w:pStyle w:val="Style14"/>
        <w:ind w:left="720" w:hanging="0"/>
        <w:rPr/>
      </w:pPr>
      <w:r>
        <w:rPr>
          <w:rFonts w:eastAsia="Calibri;Arial" w:cs="Calibri;Arial" w:ascii="Calibri;Arial" w:hAnsi="Calibri;Arial"/>
          <w:color w:val="444D26"/>
          <w:sz w:val="92"/>
          <w:szCs w:val="92"/>
        </w:rPr>
        <w:t xml:space="preserve"> </w:t>
      </w:r>
      <w:r>
        <w:rPr>
          <w:sz w:val="28"/>
          <w:szCs w:val="28"/>
        </w:rPr>
        <w:t xml:space="preserve">Пища ут_ляет голод,  знания исц_ляют (не)вежество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а. Вывод. Таблица-обобщ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Если есть время, то пишем проверочную работу. Тест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II Домашнее зад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учить правило параграфа 57, при ответе привести свои примеры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ить упражнение 782: спишите, раскрывая скобки, вставляя пропущенные буквы и знаки препинания, орфограммы обозначь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2:00Z</dcterms:created>
  <dc:creator>1</dc:creator>
  <dc:description/>
  <cp:keywords/>
  <dc:language>en-US</dc:language>
  <cp:lastModifiedBy>A</cp:lastModifiedBy>
  <dcterms:modified xsi:type="dcterms:W3CDTF">2012-12-07T19:35:00Z</dcterms:modified>
  <cp:revision>10</cp:revision>
  <dc:subject/>
  <dc:title>Урок русского языка в 5 классе «Не с именем существительным»</dc:title>
</cp:coreProperties>
</file>