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сылка для скачивания всего материала: 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http://metodisty.ru/m/files/view/matjushkina_a-v-_interaktivnyi_trenazher_-malysh_i_karlson-_-russkii_yazyk-_4_klass</w:t>
        </w:r>
      </w:hyperlink>
      <w:r>
        <w:rPr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531"/>
      </w:tblGrid>
      <w:tr>
        <w:trPr>
          <w:trHeight w:val="1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кина Анжелика Владимировна</w:t>
            </w:r>
          </w:p>
        </w:tc>
      </w:tr>
      <w:tr>
        <w:trPr>
          <w:trHeight w:val="1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680 г. Москвы, учитель начальных классов</w:t>
            </w:r>
          </w:p>
        </w:tc>
      </w:tr>
      <w:tr>
        <w:trPr>
          <w:trHeight w:val="1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1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1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материала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тренажёр  «Малыш и Карлсон» (окончания имён существительных)</w:t>
            </w:r>
          </w:p>
        </w:tc>
      </w:tr>
      <w:tr>
        <w:trPr>
          <w:trHeight w:val="1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ид ресурса 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тренажёр (презентация)</w:t>
            </w:r>
          </w:p>
        </w:tc>
      </w:tr>
      <w:tr>
        <w:trPr>
          <w:trHeight w:val="1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темы или раздела учебного курса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ён существительных в единственном числе</w:t>
            </w:r>
          </w:p>
        </w:tc>
      </w:tr>
      <w:tr>
        <w:trPr>
          <w:trHeight w:val="1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авторы образовательной программы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 УМК</w:t>
            </w:r>
          </w:p>
        </w:tc>
      </w:tr>
      <w:tr>
        <w:trPr>
          <w:trHeight w:val="1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задачи авторского материала 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а правописания падежных окончаний имен существительных в единственном числ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а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е обосновывать правильность написания падежных окончаний им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ительных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за вариантами окончаний имен существительных 1-го, 2-го и 3-го склонен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орфографическую зорк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ывающая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любовь к русскому язы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а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ть сформированность умения применять на практике теоретические знания, связанные с ними умения и навыки, необходимые для у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го написания падежных окончаний имен существительных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единственном числ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 навык определения  падежного окончания имё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х.</w:t>
            </w:r>
          </w:p>
        </w:tc>
      </w:tr>
      <w:tr>
        <w:trPr>
          <w:trHeight w:val="1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редактор, в котором выполнен продукт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S Office Power Point 2007</w:t>
            </w:r>
          </w:p>
        </w:tc>
      </w:tr>
      <w:tr>
        <w:trPr>
          <w:trHeight w:val="1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е оборудование и материалы для занятия  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, файл с тестом (для каждого ученика) </w:t>
            </w:r>
          </w:p>
        </w:tc>
      </w:tr>
      <w:tr>
        <w:trPr>
          <w:trHeight w:val="1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на уроке 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ли групповая работа на уроке на усмотрение учителя</w:t>
            </w:r>
          </w:p>
        </w:tc>
      </w:tr>
      <w:tr>
        <w:trPr>
          <w:trHeight w:val="1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омплектация работы 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, презентация, файл со шрифтом «Прописи»</w:t>
            </w:r>
          </w:p>
        </w:tc>
      </w:tr>
      <w:tr>
        <w:trPr>
          <w:trHeight w:val="1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ткое описание, методические рекомендации по использованию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тренажё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 должен прочитать предложение. Определить падеж, склонение, выбрать оконч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ответ неверный, то он исчезн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ответ верный, то прилетят Малыш и Карлсон (управляющая кнопка), можно идти дальш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тветы озвуче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зашифрована паролём, чтобы начать работать, выберете режим «Только для чтения».</w:t>
            </w:r>
          </w:p>
        </w:tc>
      </w:tr>
      <w:tr>
        <w:trPr>
          <w:trHeight w:val="1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писок используемых источников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ofismart.ru/web/f-29289.ph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вук вырезан и обработан в программе Audacity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018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radikal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512/1211/4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67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 отрисовок Ольга Шлякова    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s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piloch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logspo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лог Ольги Шляковой (отрисовки платные)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017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radikal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433/1211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cf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85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bc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втор отрисовок  Столярова Кристина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isti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#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st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1597336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лог Столяровой Кристины (отрисовки платные)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</w:hyperlink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053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radikal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1211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8/413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dcfec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76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щенок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dernli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ndgr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str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li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rl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ad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кст сказ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zoo.ru/?query=%D0%9C%D0%B0%D0%BB%D1%8B%D1%88%20%D0%B8%20%D0%9A%D0%B0%D1%80%D0%BB%D1%81%D0%BE%D0%BD&amp;page=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 ты хочешь заболеть? (обработано в программе Audacit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7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y.ru/m/files/view/matjushkina_a-v-_interaktivnyi_trenazher_-malysh_i_karlson-_-russkii_yazyk-_4_klass" TargetMode="External"/><Relationship Id="rId3" Type="http://schemas.openxmlformats.org/officeDocument/2006/relationships/hyperlink" Target="http://profismart.ru/web/f-29289.php" TargetMode="External"/><Relationship Id="rId4" Type="http://schemas.openxmlformats.org/officeDocument/2006/relationships/hyperlink" Target="http://s018.radikal.ru/i512/1211/4b/0d4f53e4c67f.jpg" TargetMode="External"/><Relationship Id="rId5" Type="http://schemas.openxmlformats.org/officeDocument/2006/relationships/hyperlink" Target="http://s018.radikal.ru/i512/1211/4b/0d4f53e4c67f.jpg" TargetMode="External"/><Relationship Id="rId6" Type="http://schemas.openxmlformats.org/officeDocument/2006/relationships/hyperlink" Target="http://lissa-kopilochka.blogspot.ru/" TargetMode="External"/><Relationship Id="rId7" Type="http://schemas.openxmlformats.org/officeDocument/2006/relationships/hyperlink" Target="http://lissa-kopilochka.blogspot.ru/" TargetMode="External"/><Relationship Id="rId8" Type="http://schemas.openxmlformats.org/officeDocument/2006/relationships/hyperlink" Target="http://s017.radikal.ru/i433/1211/cf/85c05bc06b7d.jpg" TargetMode="External"/><Relationship Id="rId9" Type="http://schemas.openxmlformats.org/officeDocument/2006/relationships/hyperlink" Target="http://s017.radikal.ru/i433/1211/cf/85c05bc06b7d.jpg" TargetMode="External"/><Relationship Id="rId10" Type="http://schemas.openxmlformats.org/officeDocument/2006/relationships/hyperlink" Target="http://kristinka84.blog.ru/" TargetMode="External"/><Relationship Id="rId11" Type="http://schemas.openxmlformats.org/officeDocument/2006/relationships/hyperlink" Target="http://kristinka84.blog.ru/" TargetMode="External"/><Relationship Id="rId12" Type="http://schemas.openxmlformats.org/officeDocument/2006/relationships/hyperlink" Target="http://i053.radikal.ru/1211/b8/413dcfec2c76.jpg" TargetMode="External"/><Relationship Id="rId13" Type="http://schemas.openxmlformats.org/officeDocument/2006/relationships/hyperlink" Target="http://i053.radikal.ru/1211/b8/413dcfec2c76.jpg" TargetMode="External"/><Relationship Id="rId14" Type="http://schemas.openxmlformats.org/officeDocument/2006/relationships/hyperlink" Target="http://www.modernlib.ru/books/lindgren_astrid/malish_i_karlson/read/" TargetMode="External"/><Relationship Id="rId15" Type="http://schemas.openxmlformats.org/officeDocument/2006/relationships/hyperlink" Target="http://www.modernlib.ru/books/lindgren_astrid/malish_i_karlson/read/" TargetMode="External"/><Relationship Id="rId16" Type="http://schemas.openxmlformats.org/officeDocument/2006/relationships/hyperlink" Target="http://www.muzoo.ru/?query=&#1052;&#1072;&#1083;&#1099;&#1096; &#1080; &#1050;&#1072;&#1088;&#1083;&#1089;&#1086;&#1085;&amp;page=2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3:28:00Z</dcterms:created>
  <dc:creator>metodist</dc:creator>
  <dc:description/>
  <cp:keywords/>
  <dc:language>en-US</dc:language>
  <cp:lastModifiedBy>Анжелика</cp:lastModifiedBy>
  <dcterms:modified xsi:type="dcterms:W3CDTF">2013-01-21T18:25:00Z</dcterms:modified>
  <cp:revision>46</cp:revision>
  <dc:subject/>
  <dc:title/>
</cp:coreProperties>
</file>